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8"/>
          <w:szCs w:val="48"/>
        </w:rPr>
        <w:t>Progetto “Donne in Rete”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 collaborazione con U.S.R della Campan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/>
        <w:t xml:space="preserve">Il </w:t>
      </w:r>
      <w:r>
        <w:rPr>
          <w:i/>
        </w:rPr>
        <w:t xml:space="preserve">Progetto Attività di Calcio Femminile “Juniores” negli Istituti Scolastici delle Superiori </w:t>
      </w:r>
      <w:r>
        <w:rPr/>
        <w:t xml:space="preserve">è un’iniziativa innovativa e promozionale del gioco del calcio in ambito scolastico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 xml:space="preserve">Il Comitato Regionale Campania della F.I.G.C. desidera portare a conoscenza una proposta progettuale completa che si integri con le finalità educative proprie della Scuola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  <w:t>Alla luce del percorso educativo che si svolge negli istituti scolastici, incentrato sulle pari opportunità tra uomini e donne, si considera proprio la Scuola un terreno fertile, nel quale poter gettare il seme per la crescita del calcio femminile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alcio femminile in Italia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 all’estero il calcio femminile è spesso una certezza, in Italia il mondo del pallone in rosa è ancora una realtà tutta da costruire.</w:t>
      </w:r>
    </w:p>
    <w:p>
      <w:pPr>
        <w:pStyle w:val="Normal"/>
        <w:jc w:val="both"/>
        <w:rPr/>
      </w:pPr>
      <w:r>
        <w:rPr>
          <w:color w:val="000000"/>
        </w:rPr>
        <w:br/>
        <w:t>Certo, si disputano interessanti campionati di serie A, A2, B, C e D, ma tutta l’attività non ha ancora raggiunto la notorietà a livello di mezzi d’informaz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 colmare le lacune informative ci pensano alcuni siti internet, una rivista mensile (Calciodonne) ed alcuni spazi su periodici specializzati, come il Guerin Sportivo ed il mensile Calcio 2000.</w:t>
      </w:r>
    </w:p>
    <w:p>
      <w:pPr>
        <w:pStyle w:val="Normal"/>
        <w:jc w:val="both"/>
        <w:rPr/>
      </w:pPr>
      <w:r>
        <w:rPr>
          <w:color w:val="000000"/>
        </w:rPr>
        <w:br/>
        <w:t>Un po’ più di spazio trova la Nazionale maggiore, ma di certo modesto risalto è concesso al campionato, che ne meriterebbe senz’altro di pi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Un altro problema è quello dei carenti finanziamenti da parte degli sponsor, che dimostrano di non credere in un investimento a lungo termi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Negli ultimi tempi, tutti gli Organi competenti si sono mossi per cercare di dare più blasone al calcio femmini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Anche la F.I.G.C. e la Commissione per le Pari Opportunità hanno cercato un’intesa per una programmazione mirata nel temp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rtamente, per migliorare le cose, bisogna convincersi che due modi diversi di vedere la realtà, quella degli uomini e quella delle donne, portano verso l’ottimizzazione delle risors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È abbastanza evidente che lo sport femminile, ed in particolare il calcio, in Italia deve recuperare terreno rispetto al resto dell’Europa, dove pare quasi che si viva un’altra real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dubbiamente, negli anni, sono stati fatti notevoli passi in avanti, ma siamo ancora lontani dall’idea che la donna possa essere anche una sportiva e tranquillamente cimentarsi anche in discipline ritenute prettamente maschi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L’augurio è che presto la società si accorga che il ruolo femminile si è evoluto e che una donna può essere molte più cose che non solo moglie e madre, ruoli che, d’altra parte, lo sport non può e non deve scalfire, ma che anzi deve riuscire a valorizzare, dando forza al ruolo femminile, sia in ambito agonistico, sia in ambito soci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cordo tra Istituti Scolastici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zione Italiana Giuoco Calc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Si espongono, di seguito, sia gli aspetti normativi riguardante strettamente l’organizzazione della F.I.G.C., sia gli aspetti essenziali del Progett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</w:t>
      </w:r>
      <w:r>
        <w:rPr>
          <w:sz w:val="36"/>
          <w:szCs w:val="36"/>
        </w:rPr>
        <w:t xml:space="preserve"> </w:t>
      </w:r>
      <w:r>
        <w:rPr>
          <w:szCs w:val="36"/>
        </w:rPr>
        <w:t>i</w:t>
      </w:r>
      <w:r>
        <w:rPr/>
        <w:t xml:space="preserve">l presupposto della partecipazione, da parte di ogni singolo Istituto Scolastico, al Campionato agonistico in argomento (di seguito indicato come </w:t>
      </w:r>
      <w:r>
        <w:rPr>
          <w:i/>
        </w:rPr>
        <w:t>Campionato</w:t>
      </w:r>
      <w:r>
        <w:rPr/>
        <w:t xml:space="preserve">, senza ulteriore specificazione), si individua nella costituzione di un’Associazione sportiva dilettantistica (di seguito indicata come </w:t>
      </w:r>
      <w:r>
        <w:rPr>
          <w:i/>
        </w:rPr>
        <w:t>Associazione</w:t>
      </w:r>
      <w:r>
        <w:rPr/>
        <w:t>,</w:t>
      </w:r>
      <w:r>
        <w:rPr>
          <w:i/>
        </w:rPr>
        <w:t xml:space="preserve"> </w:t>
      </w:r>
      <w:r>
        <w:rPr/>
        <w:t>senza ulteriore specificazione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il </w:t>
      </w:r>
      <w:r>
        <w:rPr>
          <w:i/>
        </w:rPr>
        <w:t>Campionato</w:t>
      </w:r>
      <w:r>
        <w:rPr/>
        <w:t xml:space="preserve"> è riservato, in via esclusiva, alle studentesse di ogni Istituto di secondo grado interessato (di seguito indicato come </w:t>
      </w:r>
      <w:r>
        <w:rPr>
          <w:i/>
        </w:rPr>
        <w:t>Istituto</w:t>
      </w:r>
      <w:r>
        <w:rPr/>
        <w:t xml:space="preserve">, senza ulteriore specificazione)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la formalizzazione dell’</w:t>
      </w:r>
      <w:r>
        <w:rPr>
          <w:i/>
        </w:rPr>
        <w:t>Associazione</w:t>
      </w:r>
      <w:r>
        <w:rPr/>
        <w:t xml:space="preserve"> è di assoluta semplicità e snellezza, sotto il profilo burocratico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e persone fisiche, che saranno delegate dall’</w:t>
      </w:r>
      <w:r>
        <w:rPr>
          <w:i/>
        </w:rPr>
        <w:t>Istituto</w:t>
      </w:r>
      <w:r>
        <w:rPr/>
        <w:t xml:space="preserve"> all’attività, dovranno compilare e sottoscrivere sia l’atto costitutivo, sia lo statuto dell’</w:t>
      </w:r>
      <w:r>
        <w:rPr>
          <w:i/>
        </w:rPr>
        <w:t>Associazione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i due moduli, di cui al precedente capoverso, compilati e sottoscritti, saranno cortesemente depositati presso le Delegazioni (Provinciali e Zonali della F.I.G.C.), o ritirati, a cura di un referente federale, presso ogni singolo </w:t>
      </w:r>
      <w:r>
        <w:rPr>
          <w:i/>
        </w:rPr>
        <w:t>Istituto</w:t>
      </w:r>
      <w:r>
        <w:rPr/>
        <w:t xml:space="preserve">, al fine della richiesta del riconoscimento dell’affiliazione alla Federazione Italiana Giuoco Calcio e della simultanea iscrizione al </w:t>
      </w:r>
      <w:r>
        <w:rPr>
          <w:i/>
        </w:rPr>
        <w:t>Campionato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a modulistica, richiamata ai due precedenti capoversi, potrà essere fornita – l’atto costitutivo e lo statuto quali testi-base, eventualmente anche da modificare, aggiornare e/o adeguare alle specifiche esigenze e volontà dell’</w:t>
      </w:r>
      <w:r>
        <w:rPr>
          <w:i/>
        </w:rPr>
        <w:t xml:space="preserve">Istituto </w:t>
      </w:r>
      <w:r>
        <w:rPr/>
        <w:t>– da una delle strutture della F.I.G.C.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su ognuno dei moduli, in precedenza specificati, dovrà essere apposto il timbro dell’</w:t>
      </w:r>
      <w:r>
        <w:rPr>
          <w:i/>
        </w:rPr>
        <w:t>Associazione</w:t>
      </w:r>
      <w:r>
        <w:rPr/>
        <w:t xml:space="preserve">, costituita dal relativo </w:t>
      </w:r>
      <w:r>
        <w:rPr>
          <w:i/>
        </w:rPr>
        <w:t>Istituto</w:t>
      </w:r>
      <w:r>
        <w:rPr/>
        <w:t xml:space="preserve"> (il timbro, in quanto necessariamente distintivo, sarà predisposto dall’</w:t>
      </w:r>
      <w:r>
        <w:rPr>
          <w:i/>
        </w:rPr>
        <w:t>Istituto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per ogni eventuale informazione, potrà essere consultato il </w:t>
      </w:r>
      <w:r>
        <w:rPr>
          <w:i/>
        </w:rPr>
        <w:t xml:space="preserve">Sito Internet </w:t>
      </w:r>
      <w:r>
        <w:rPr/>
        <w:t xml:space="preserve">di questo Comitato Regionale Campania della F.I.G.C.: </w:t>
      </w:r>
      <w:hyperlink r:id="rId2">
        <w:r>
          <w:rPr>
            <w:rStyle w:val="InternetLink"/>
          </w:rPr>
          <w:t>www.figc-campania.it</w:t>
        </w:r>
      </w:hyperlink>
      <w:r>
        <w:rPr/>
        <w:t xml:space="preserve"> (l’indirizzo di posta elettronica del Comitato è </w:t>
      </w:r>
      <w:hyperlink r:id="rId3">
        <w:r>
          <w:rPr>
            <w:rStyle w:val="InternetLink"/>
          </w:rPr>
          <w:t>info@figc-campania.it</w:t>
        </w:r>
      </w:hyperlink>
      <w:r>
        <w:rPr/>
        <w:t xml:space="preserve"> ed i numeri di fax sono 081 / 5544470 – 081 / 282234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il </w:t>
      </w:r>
      <w:r>
        <w:rPr>
          <w:i/>
        </w:rPr>
        <w:t>Progetto</w:t>
      </w:r>
      <w:r>
        <w:rPr/>
        <w:t xml:space="preserve"> </w:t>
      </w:r>
      <w:r>
        <w:rPr>
          <w:color w:val="000080"/>
        </w:rPr>
        <w:t xml:space="preserve">(avviato ed attivato, per la prima volta nella nostra Nazione, per l’appunto in Campania nella precedente stagione sportiva 2007/2008) </w:t>
      </w:r>
      <w:r>
        <w:rPr/>
        <w:t>prevede, per la corrente stagione sportiva (che si concluderà il 30 giugno 2009), un Campionato di Calcio a Cinque femminil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è prevista, per ogni </w:t>
      </w:r>
      <w:r>
        <w:rPr>
          <w:i/>
        </w:rPr>
        <w:t>Istituto</w:t>
      </w:r>
      <w:r>
        <w:rPr/>
        <w:t>, la partecipazione anche con più di una squadra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è consentita, altresì, la partecipazione congiunta, in un’unica squadra, di due o più </w:t>
      </w:r>
      <w:r>
        <w:rPr>
          <w:i/>
        </w:rPr>
        <w:t>Istituti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ogni calciatrice dovrà tesserarsi, sottoscrivendo il relativo modello, che sarà fornito a titolo gratuito e che dovrà essere compilato, sottoscritto dall’atleta e dal Presidente dell’</w:t>
      </w:r>
      <w:r>
        <w:rPr>
          <w:i/>
        </w:rPr>
        <w:t>Associazione</w:t>
      </w:r>
      <w:r>
        <w:rPr/>
        <w:t>, nonché recarne il citato timbro distintiv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ai fini della legittima partecipazione ad una gara del </w:t>
      </w:r>
      <w:r>
        <w:rPr>
          <w:i/>
        </w:rPr>
        <w:t>Campionato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il modello di tesseramento dovrà essere depositato presso il C.R. Campania della F.I.G.C., sito in Napoli, alla Via Strettola Sant’Anna alle Paludi, n. 115, o spedito ad esso a mezzo raccomandata postale A.R., entro il giorno solare che precede quello di disputa della gara medesima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i termini ultimi, per il tesseramento di una calciatrice,</w:t>
      </w:r>
      <w:r>
        <w:rPr>
          <w:b/>
          <w:color w:val="FF0000"/>
        </w:rPr>
        <w:t xml:space="preserve"> </w:t>
      </w:r>
      <w:r>
        <w:rPr/>
        <w:t>sono quelli di seguito indica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er le infradiciottenni (alla data del deposito, o della spedizione postale, del tesseramento): 31 maggio 2009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per coloro che (alla data del deposito, o della spedizione postale, del tesseramento) abbiano compiuto il diciottesimo anno d’età: 31 marzo 2009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sono legittimati a partecipare al </w:t>
      </w:r>
      <w:r>
        <w:rPr>
          <w:i/>
        </w:rPr>
        <w:t>Campionato</w:t>
      </w:r>
      <w:r>
        <w:rPr/>
        <w:t xml:space="preserve"> calciatrici che, all’atto del tesseramento a favore dell’</w:t>
      </w:r>
      <w:r>
        <w:rPr>
          <w:i/>
        </w:rPr>
        <w:t>Istituto</w:t>
      </w:r>
      <w:r>
        <w:rPr/>
        <w:t>, risultino non tesserate (o comunque libere da vincolo di tesseramento) per alcuna società od associazione sportiva, nell’ambito della F.I.G.C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i limiti d’età, per il tesseramento e la partecipazione alle gare del </w:t>
      </w:r>
      <w:r>
        <w:rPr>
          <w:i/>
        </w:rPr>
        <w:t>Campionato</w:t>
      </w:r>
      <w:r>
        <w:rPr/>
        <w:t>, sono quelli di seguito indicat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imite massimo: fino alle nate il 1° gennaio 1990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limite minimo: dal quattordicesimo anno compiuto, alla data del deposito, o della spedizione postale, del tesserament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le calciatrici, fino al compimento del quindicesimo anno d’età, sono legittimate a partecipare alle gare ufficiali del </w:t>
      </w:r>
      <w:r>
        <w:rPr>
          <w:i/>
        </w:rPr>
        <w:t>Campionato</w:t>
      </w:r>
      <w:r>
        <w:rPr/>
        <w:t xml:space="preserve">, a condizione che siano previamente autorizzate dal C.R. Campania – F.I.G.C., nel rispetto dell’art. 34, comma 3, delle Norme Organizzative Interne della F.I.G.C.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le calciatrici, che abbiano compiuto il quindicesimo anno d’età, sono legittimate</w:t>
      </w:r>
      <w:r>
        <w:rPr>
          <w:b/>
          <w:color w:val="FF0000"/>
        </w:rPr>
        <w:t xml:space="preserve"> </w:t>
      </w:r>
      <w:r>
        <w:rPr/>
        <w:t xml:space="preserve">a partecipare alle gare ufficiali del </w:t>
      </w:r>
      <w:r>
        <w:rPr>
          <w:i/>
        </w:rPr>
        <w:t>Campionato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senza l’autorizzazione preventiva, di cui al precedente capoverso, fermo restando l’obbligo – anch’esso preventivo – della singola certificazione medica di idoneità all’attività sportiva agonistica, in conformità alle vigenti disposizioni legislative ed alla normativa della F.I.G.C.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ai fini del massimo possibile contenimento delle spese di trasferimento, gli </w:t>
      </w:r>
      <w:r>
        <w:rPr>
          <w:i/>
        </w:rPr>
        <w:t>Istituti</w:t>
      </w:r>
      <w:r>
        <w:rPr/>
        <w:t xml:space="preserve"> che si iscriveranno al </w:t>
      </w:r>
      <w:r>
        <w:rPr>
          <w:i/>
        </w:rPr>
        <w:t>Campionato</w:t>
      </w:r>
      <w:r>
        <w:rPr/>
        <w:t xml:space="preserve"> saranno raggruppati nel rispetto del criterio logistico-geografico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la formula di svolgimento del </w:t>
      </w:r>
      <w:r>
        <w:rPr>
          <w:i/>
        </w:rPr>
        <w:t xml:space="preserve">Campionato </w:t>
      </w:r>
      <w:r>
        <w:rPr/>
        <w:t xml:space="preserve">(solo andata, con eventuali gare di finale; andata e ritorno), sarà articolata in ragione del numero degli </w:t>
      </w:r>
      <w:r>
        <w:rPr>
          <w:i/>
        </w:rPr>
        <w:t>Istituti</w:t>
      </w:r>
      <w:r>
        <w:rPr/>
        <w:t xml:space="preserve"> Scolastici che iscriveranno le proprie </w:t>
      </w:r>
      <w:r>
        <w:rPr>
          <w:i/>
        </w:rPr>
        <w:t>Associazioni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l’onere economico, a carico di ogni singolo </w:t>
      </w:r>
      <w:r>
        <w:rPr>
          <w:i/>
        </w:rPr>
        <w:t>Istituto</w:t>
      </w:r>
      <w:r>
        <w:rPr/>
        <w:t xml:space="preserve">, per l’iscrizione al </w:t>
      </w:r>
      <w:r>
        <w:rPr>
          <w:i/>
        </w:rPr>
        <w:t xml:space="preserve">Campionato </w:t>
      </w:r>
      <w:r>
        <w:rPr/>
        <w:t xml:space="preserve">è stabilito nell’importo di euro 320,00(trecentoventi/00), comprensivo della tassa affiliazione e della tassa d’iscrizione 2008/2009, per ogni singola squadra (anche, eventualmente, derivante dalla partecipazione congiunta di due o più </w:t>
      </w:r>
      <w:r>
        <w:rPr>
          <w:i/>
        </w:rPr>
        <w:t>Istituti</w:t>
      </w:r>
      <w:r>
        <w:rPr/>
        <w:t xml:space="preserve">, fusi in un’unica </w:t>
      </w:r>
      <w:r>
        <w:rPr>
          <w:i/>
        </w:rPr>
        <w:t>Associazione</w:t>
      </w:r>
      <w:r>
        <w:rPr/>
        <w:t>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l’importo, di cui al precedente capoverso, configura l’intervento agevolativo del C.R. Campania – F.I.G.C., finalizzato a promuovere l’attività relativa al nominato </w:t>
      </w:r>
      <w:r>
        <w:rPr>
          <w:i/>
        </w:rPr>
        <w:t>Progetto</w:t>
      </w:r>
      <w:r>
        <w:rPr/>
        <w:t>. Invero, la quota fissa, non riducibile (comprensiva della tassa di affiliazione), per l’</w:t>
      </w:r>
      <w:r>
        <w:rPr>
          <w:b/>
        </w:rPr>
        <w:t>iscrizione</w:t>
      </w:r>
      <w:r>
        <w:rPr/>
        <w:t xml:space="preserve"> di ogni singola squadra al </w:t>
      </w:r>
      <w:r>
        <w:rPr>
          <w:b/>
        </w:rPr>
        <w:t>Campionato</w:t>
      </w:r>
      <w:r>
        <w:rPr/>
        <w:t xml:space="preserve"> </w:t>
      </w:r>
      <w:r>
        <w:rPr>
          <w:i/>
        </w:rPr>
        <w:t xml:space="preserve">Juniores </w:t>
      </w:r>
      <w:r>
        <w:rPr/>
        <w:t>di Calcio a Cinque femminile,</w:t>
      </w:r>
      <w:r>
        <w:rPr>
          <w:b/>
          <w:color w:val="FF0000"/>
        </w:rPr>
        <w:t xml:space="preserve"> </w:t>
      </w:r>
      <w:r>
        <w:rPr>
          <w:b/>
        </w:rPr>
        <w:t>non riservato</w:t>
      </w:r>
      <w:r>
        <w:rPr/>
        <w:t xml:space="preserve"> agli </w:t>
      </w:r>
      <w:r>
        <w:rPr>
          <w:i/>
        </w:rPr>
        <w:t>Istituti</w:t>
      </w:r>
      <w:r>
        <w:rPr/>
        <w:t xml:space="preserve"> che parteciperanno al </w:t>
      </w:r>
      <w:r>
        <w:rPr>
          <w:i/>
        </w:rPr>
        <w:t xml:space="preserve">Progetto </w:t>
      </w:r>
      <w:r>
        <w:rPr/>
        <w:t xml:space="preserve">medesimo, è prescritto in </w:t>
      </w:r>
      <w:r>
        <w:rPr>
          <w:b/>
        </w:rPr>
        <w:t>euro 1.205,00(milleduecentocinque/00)</w:t>
      </w:r>
      <w:r>
        <w:rPr/>
        <w:t>, come dal Comunicato Ufficiale n. 2 del 2 luglio 2008 del C.R. Campania – F.I.G.C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non sono a carico di ogni singolo </w:t>
      </w:r>
      <w:r>
        <w:rPr>
          <w:i/>
        </w:rPr>
        <w:t>Istituto</w:t>
      </w:r>
      <w:r>
        <w:rPr/>
        <w:t xml:space="preserve"> gli oneri relativi alle spese arbitrali ed all’assicurazione delle atlet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termine per l’iscrizione al </w:t>
      </w:r>
      <w:r>
        <w:rPr>
          <w:i/>
        </w:rPr>
        <w:t>Campionato</w:t>
      </w:r>
      <w:r>
        <w:rPr/>
        <w:t>: giovedì 18 dicembre 2008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inizio del </w:t>
      </w:r>
      <w:r>
        <w:rPr>
          <w:i/>
        </w:rPr>
        <w:t>Campionato</w:t>
      </w:r>
      <w:r>
        <w:rPr/>
        <w:t>: seconda decade di gennaio 2009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orario di svolgimento delle gare: nelle ore pomeridiane, non prima delle 15.00, come dalle indicazioni dell’</w:t>
      </w:r>
      <w:r>
        <w:rPr>
          <w:i/>
        </w:rPr>
        <w:t>Associazione</w:t>
      </w:r>
      <w:r>
        <w:rPr/>
        <w:t xml:space="preserve"> ospitante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campi sportivi: le gare della prima fase saranno disputate sui campi interni di ogni singolo </w:t>
      </w:r>
      <w:r>
        <w:rPr>
          <w:i/>
        </w:rPr>
        <w:t>Istituto</w:t>
      </w:r>
      <w:r>
        <w:rPr/>
        <w:t>, ovvero – per quelli che ne siano sprovvisti – sui campi che saranno messi a disposizione dalla F.I.G.C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>per l’eventuale fase finale, provvederà il C.R. Campania – F.I.G.C.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ogni singola informazione preventiva e/o notizia, in ordine al </w:t>
      </w:r>
      <w:r>
        <w:rPr>
          <w:i/>
        </w:rPr>
        <w:t>Campionato</w:t>
      </w:r>
      <w:r>
        <w:rPr/>
        <w:t>,</w:t>
      </w:r>
      <w:r>
        <w:rPr>
          <w:b/>
          <w:color w:val="FF0000"/>
        </w:rPr>
        <w:t xml:space="preserve"> </w:t>
      </w:r>
      <w:r>
        <w:rPr/>
        <w:t xml:space="preserve">sarà pubblicata sul Comunicato Ufficiale del C.R. Campania – F.I.G.C., nonché sul suo </w:t>
      </w:r>
      <w:r>
        <w:rPr>
          <w:i/>
        </w:rPr>
        <w:t>Sito Internet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/>
        <w:t xml:space="preserve">l’indirizzo di posta elettronica del C.R. Campania – F.I.G.C. è aperto alle calciatrici, ai fini della partecipazione ad un concorso (con premiazione finale) di tipo giornalistico, che sarà successivamente concordato con i Sigg. ri Dirigenti Scolastici degli </w:t>
      </w:r>
      <w:r>
        <w:rPr>
          <w:i/>
        </w:rPr>
        <w:t>Istituti</w:t>
      </w:r>
      <w:r>
        <w:rPr/>
        <w:t xml:space="preserve"> che iscriveranno la rispettiva </w:t>
      </w:r>
      <w:r>
        <w:rPr>
          <w:i/>
        </w:rPr>
        <w:t>Associazione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n tal senso ed a tale scopo, lo scrivente Comitato Regionale Campania della Federazione Italiana Giuoco Calcio esprime l’assoluta certezza che i Sigg. ri Dirigenti Scolastici in indirizzo condividano appieno che quella ipotizzata</w:t>
      </w:r>
      <w:r>
        <w:rPr>
          <w:i/>
        </w:rPr>
        <w:t xml:space="preserve"> </w:t>
      </w:r>
      <w:r>
        <w:rPr/>
        <w:t xml:space="preserve">configuri un’efficace leva educativa, organizzativa ed attuativa, per la realizzazione del </w:t>
      </w:r>
      <w:r>
        <w:rPr>
          <w:i/>
        </w:rPr>
        <w:t>Progetto</w:t>
      </w:r>
      <w:r>
        <w:rPr/>
        <w:t xml:space="preserve"> scolastico-sportivo in argo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Nella consapevole fiducia che siano apprezzate le finalità innanzi esposte, si ringrazia fin d’ora per l’attenzione che sarà riservata al cennato </w:t>
      </w:r>
      <w:r>
        <w:rPr>
          <w:i/>
        </w:rPr>
        <w:t>Progetto</w:t>
      </w:r>
      <w:r>
        <w:rPr/>
        <w:t xml:space="preserve"> e si porgono i più cordiali saluti, in una con un franco auspicio di un gratificante risultato, quale esito dell’impegno educativo e formativ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apoli, 25 novembre 200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(Avv. Salvatore Colonna)</w:t>
      </w:r>
    </w:p>
    <w:sectPr>
      <w:footerReference w:type="default" r:id="rId4"/>
      <w:type w:val="nextPage"/>
      <w:pgSz w:w="12240" w:h="15840"/>
      <w:pgMar w:left="1134" w:right="1134" w:gutter="0" w:header="0" w:top="17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gc-campania.it/" TargetMode="External"/><Relationship Id="rId3" Type="http://schemas.openxmlformats.org/officeDocument/2006/relationships/hyperlink" Target="mailto:info@figc-campan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43:00Z</dcterms:created>
  <dc:creator> </dc:creator>
  <dc:description/>
  <cp:keywords/>
  <dc:language>en-US</dc:language>
  <cp:lastModifiedBy> </cp:lastModifiedBy>
  <cp:lastPrinted>2008-11-20T14:51:00Z</cp:lastPrinted>
  <dcterms:modified xsi:type="dcterms:W3CDTF">2008-11-25T16:02:00Z</dcterms:modified>
  <cp:revision>4</cp:revision>
  <dc:subject/>
  <dc:title/>
</cp:coreProperties>
</file>