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18586855" r:id="rId2"/>
        </w:object>
      </w:r>
    </w:p>
    <w:p>
      <w:pPr>
        <w:pStyle w:val="Normal"/>
        <w:spacing w:lineRule="auto" w:line="288"/>
        <w:jc w:val="center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INISTERO DELL’ISTRUZIONE, UNIVERSITA’ E RICERCA</w:t>
      </w:r>
    </w:p>
    <w:p>
      <w:pPr>
        <w:pStyle w:val="Heading1"/>
        <w:spacing w:lineRule="auto" w:line="28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FFICIO SCOLASTICO REGIONALE PER LA CAMPANIA</w:t>
      </w:r>
    </w:p>
    <w:p>
      <w:pPr>
        <w:pStyle w:val="Heading2"/>
        <w:spacing w:lineRule="auto" w:line="28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IREZIONE GENERALE - UFFICIO VI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t. n. AOODRCA/RU/6218</w:t>
        <w:tab/>
        <w:tab/>
        <w:t xml:space="preserve"> </w:t>
        <w:tab/>
        <w:t xml:space="preserve">                                      </w:t>
        <w:tab/>
        <w:t>Napoli,  9  settembre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lang w:val="pt-BR"/>
        </w:rPr>
        <w:t xml:space="preserve">Ai dirigenti delle istituzioni scolastiche 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statali di ogni ordine e grado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della regione Campania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 xml:space="preserve">Ai coordinatori educativi delle 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scuole paritarie di ogni ordine e grado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della regione Campania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e, per il loro tramite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Ai referenti di istituto per la valutazione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0" w:right="-1" w:hanging="1410"/>
        <w:rPr>
          <w:b/>
          <w:b/>
        </w:rPr>
      </w:pPr>
      <w:r>
        <w:rPr>
          <w:b/>
        </w:rPr>
        <w:t>Oggetto: restituzione dati prove nazionali INVALSI  - anno scolastico 2013 -2014</w:t>
      </w:r>
    </w:p>
    <w:p>
      <w:pPr>
        <w:pStyle w:val="Normal"/>
        <w:ind w:left="1410" w:right="-1" w:hanging="1410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e noto, lo sviluppo di una “cultura della valutazione” trasversale, ampia e condivisa, è ormai considerato condizione essenziale per il miglioramento continuo del servizio educativo di istruzione e formazi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Come per i decorsi anni scolastici, l'INVALSI, nell'intento di fornire informazioni affidabili e utili per la progettazione didattica, restituisce alle scuole, </w:t>
      </w:r>
      <w:r>
        <w:rPr>
          <w:b/>
          <w:shd w:fill="FFFFFF" w:val="clear"/>
        </w:rPr>
        <w:t>in forma riservata</w:t>
      </w:r>
      <w:r>
        <w:rPr>
          <w:shd w:fill="FFFFFF" w:val="clear"/>
        </w:rPr>
        <w:t xml:space="preserve">, i dati delle rilevazioni sugli apprendimenti, mettendo a confronto i risultati delle singole classi e della scuola con quelli di classi e scuole con pari condizioni sociali o vicine geograficamente e con gli esiti dell'Italia nel suo complesso. </w:t>
      </w:r>
    </w:p>
    <w:p>
      <w:pPr>
        <w:pStyle w:val="Normal"/>
        <w:ind w:left="708" w:hanging="0"/>
        <w:rPr/>
      </w:pPr>
      <w:r>
        <w:rPr/>
        <w:br/>
      </w:r>
      <w:r>
        <w:rPr>
          <w:shd w:fill="FFFFFF" w:val="clear"/>
        </w:rPr>
        <w:t>I dati restituiti dall'INVALSI riguardano fondamentalmente tre aspetti:</w:t>
      </w:r>
    </w:p>
    <w:p>
      <w:pPr>
        <w:pStyle w:val="Normal"/>
        <w:rPr/>
      </w:pPr>
      <w:r>
        <w:rPr/>
        <w:br/>
      </w:r>
      <w:r>
        <w:rPr>
          <w:b/>
          <w:shd w:fill="FFFFFF" w:val="clear"/>
        </w:rPr>
        <w:t>a)</w:t>
      </w:r>
      <w:r>
        <w:rPr>
          <w:shd w:fill="FFFFFF" w:val="clear"/>
        </w:rPr>
        <w:t xml:space="preserve"> l'andamento complessivo dei livelli di apprendimento degli studenti della scuola rispetto alla media dell'Italia, dell'area geografica e della regione di appartenenza;</w:t>
      </w:r>
      <w:r>
        <w:rPr/>
        <w:br/>
      </w:r>
      <w:r>
        <w:rPr>
          <w:b/>
          <w:shd w:fill="FFFFFF" w:val="clear"/>
        </w:rPr>
        <w:t>b)</w:t>
      </w:r>
      <w:r>
        <w:rPr>
          <w:shd w:fill="FFFFFF" w:val="clear"/>
        </w:rPr>
        <w:t xml:space="preserve"> l'andamento delle singole classi nelle prove di italiano e di matematica nel loro complesso;</w:t>
      </w:r>
      <w:r>
        <w:rPr/>
        <w:br/>
      </w:r>
      <w:r>
        <w:rPr>
          <w:b/>
          <w:shd w:fill="FFFFFF" w:val="clear"/>
        </w:rPr>
        <w:t>c)</w:t>
      </w:r>
      <w:r>
        <w:rPr>
          <w:shd w:fill="FFFFFF" w:val="clear"/>
        </w:rPr>
        <w:t xml:space="preserve">  l'andamento della singola classe e del singolo studente analizzato nel dettaglio di ogni singola prova.</w:t>
      </w:r>
      <w:r>
        <w:rPr/>
        <w:br/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La restituzione degli esiti e la relativa lettura dei dati offrono spunti di riflessione circa la gestione dei processi valutativi come risorsa per il potenziamento degli esiti formativi degli alunni e per l’arricchimento dell’offerta formativa della scuola .</w:t>
      </w:r>
    </w:p>
    <w:p>
      <w:pPr>
        <w:pStyle w:val="Normal"/>
        <w:jc w:val="both"/>
        <w:rPr>
          <w:shd w:fill="FFFFFF" w:val="clear"/>
        </w:rPr>
      </w:pPr>
      <w:r>
        <w:rPr>
          <w:rFonts w:cs="Arial" w:ascii="Arial" w:hAnsi="Arial"/>
          <w:color w:val="3B576D"/>
        </w:rPr>
        <w:br/>
      </w:r>
      <w:r>
        <w:rPr>
          <w:shd w:fill="FFFFFF" w:val="clear"/>
        </w:rPr>
        <w:t xml:space="preserve">            L'accesso ai dati è offerto, per ogni istituzione scolastica, al dirigente scolastico, al referente per la valutazione, al presidente del Consiglio di Istituto e a tutti i docenti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Il dirigente scolastico ed il referente per la valutazione hanno la possibilità di visualizzare tutte le tavole e i grafici disponibili. Il presidente del Consiglio di Istituto può analizzare i dati della scuola restituiti con informazioni su eventuali comportamenti opportunistici rilevati nel corso delle prove (</w:t>
      </w:r>
      <w:r>
        <w:rPr>
          <w:i/>
          <w:iCs/>
          <w:shd w:fill="FFFFFF" w:val="clear"/>
        </w:rPr>
        <w:t>cheating)</w:t>
      </w:r>
      <w:r>
        <w:rPr>
          <w:rStyle w:val="Appleconvertedspace"/>
          <w:shd w:fill="FFFFFF" w:val="clear"/>
        </w:rPr>
        <w:t> n</w:t>
      </w:r>
      <w:r>
        <w:rPr>
          <w:shd w:fill="FFFFFF" w:val="clear"/>
        </w:rPr>
        <w:t xml:space="preserve">elle singole classi, nonché i dati relativi allo stato socio-economico del contesto familiare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Ciascun docente, come componente del Collegio dei docenti, può accedere ai dati della scuola nel suo complesso e, nel caso abbia fatto parte nell’ a.s. 2013/14 del Consiglio di Classe di una classe interessata dalle prove INVALSI, può avere a disposizione i risultati conseguiti dalla singola classe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Si rammenta, altresì, che al link: </w:t>
      </w:r>
      <w:hyperlink r:id="rId4">
        <w:r>
          <w:rPr>
            <w:rStyle w:val="InternetLink"/>
          </w:rPr>
          <w:t>http://www.komedia.it/invalsi/home.html</w:t>
        </w:r>
      </w:hyperlink>
      <w:r>
        <w:rPr/>
        <w:t xml:space="preserve"> è disponibile, come nei decorsi anni scolastici, una guida interattiva on line, quale supporto nella lettura dei dati restituiti a ciascuna istituzione scolast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</w:rPr>
        <w:t xml:space="preserve">Come reso noto dall’INVALSI, </w:t>
      </w:r>
      <w:r>
        <w:rPr>
          <w:b/>
          <w:iCs/>
        </w:rPr>
        <w:t>dal 4 settembre</w:t>
      </w:r>
      <w:r>
        <w:rPr>
          <w:iCs/>
        </w:rPr>
        <w:t xml:space="preserve"> </w:t>
      </w:r>
      <w:r>
        <w:rPr>
          <w:color w:val="000000"/>
        </w:rPr>
        <w:t xml:space="preserve">sono state restituite le elaborazioni dei dati relativi alle prove di cui all’oggetto, relativamente alle scuole primarie. </w:t>
      </w:r>
      <w:r>
        <w:rPr>
          <w:b/>
          <w:color w:val="000000"/>
        </w:rPr>
        <w:t>Entro il 15 settembre p.v</w:t>
      </w:r>
      <w:r>
        <w:rPr>
          <w:color w:val="000000"/>
        </w:rPr>
        <w:t xml:space="preserve">. saranno disponibili anche i dati della scuola secondaria di primo grado (classe III) </w:t>
      </w:r>
      <w:r>
        <w:rPr>
          <w:b/>
          <w:color w:val="000000"/>
        </w:rPr>
        <w:t>ed entro il 26 settembre</w:t>
      </w:r>
      <w:r>
        <w:rPr>
          <w:color w:val="000000"/>
        </w:rPr>
        <w:t xml:space="preserve"> anche quelli delle classi II della scuola secondaria di secondo grad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Nell’auspicare la prosecuzione del percorso di riflessione già avviato in merito da codeste istituzioni scolastiche, si ringrazia per la consueta, fattiva collabor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</w:t>
      </w:r>
      <w:r>
        <w:rPr/>
        <w:t xml:space="preserve">Il dirigente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F.to          Domenica Adde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Ufficio VIII – Ordinamenti scolastici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Via S. Giovanni in Corte, 7 - 80133 – Napoli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. 081202545 – Fax 081204019</w:t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komedia.it/invalsi/hom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2:00Z</dcterms:created>
  <dc:creator>M.I.U.R.</dc:creator>
  <dc:description/>
  <cp:keywords/>
  <dc:language>en-US</dc:language>
  <cp:lastModifiedBy>Administrator</cp:lastModifiedBy>
  <cp:lastPrinted>2014-09-09T14:10:00Z</cp:lastPrinted>
  <dcterms:modified xsi:type="dcterms:W3CDTF">2014-09-09T12:18:00Z</dcterms:modified>
  <cp:revision>4</cp:revision>
  <dc:subject/>
  <dc:title> </dc:title>
</cp:coreProperties>
</file>