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MIURAOODGOS prot. n. /R.U./U</w:t>
        <w:tab/>
        <w:t>2130</w:t>
        <w:tab/>
        <w:tab/>
        <w:t>Roma, 24-3-2014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AI DIRIGENTI SCOLASTIC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DEGLI ISTITUTI DI ISTRUZIONE SECONDARI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DI SECONDO GRADO </w:t>
        <w:tab/>
        <w:t>STATAL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.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AI DIRETTORI GENERAL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UFFICI SCOLASTICI REGIONAL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DIREZIONE GENERALE PER GLI STUDI, LA </w:t>
        <w:tab/>
        <w:tab/>
        <w:tab/>
        <w:tab/>
        <w:tab/>
        <w:tab/>
        <w:tab/>
        <w:tab/>
        <w:t>STATISTICA E I SISTEMI INFORMATIV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ggetto: Esami di Stato del secondo ciclo - Anno scolastico 2013-2014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244061"/>
          <w:szCs w:val="24"/>
        </w:rPr>
        <w:t xml:space="preserve">Si rammenta che, anche quest’anno, la trasmissione dei plichi contenenti le prove d’esame della prima e della seconda prova scritta (nonché, ove prevista, della quarta prova scritta) avverrà per via telematica e che sarà necessaria l’individuazione di un referente per ogni sede d’esame. </w:t>
      </w:r>
    </w:p>
    <w:p>
      <w:pPr>
        <w:pStyle w:val="Normal"/>
        <w:ind w:firstLine="720"/>
        <w:jc w:val="both"/>
        <w:rPr>
          <w:rFonts w:ascii="Arial" w:hAnsi="Arial" w:cs="Arial"/>
          <w:color w:val="244061"/>
          <w:szCs w:val="24"/>
        </w:rPr>
      </w:pPr>
      <w:r>
        <w:rPr>
          <w:rFonts w:cs="Arial" w:ascii="Arial" w:hAnsi="Arial"/>
          <w:color w:val="244061"/>
          <w:szCs w:val="24"/>
        </w:rPr>
        <w:t>In attesa di successive comunicazioni a riguardo, si consiglia, al fine di evitare successive variazioni delle nomine definite dalla procedura automatica, di individuare fin da subito coloro, che tra i docenti, saranno nominati referenti di sede del plico telematico, in modo da procedere alla eventuale esclusione degli stessi dalla partecipazione agli esami quali componenti delle commissioni di esame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244061"/>
          <w:szCs w:val="24"/>
        </w:rPr>
        <w:t xml:space="preserve">L’esclusione potrà essere effettuata, sia attraverso la mancata convalida del modello ES-1 trasmesso dall’aspirante, sia, qualora il modello fosse già stato convalidato, attraverso la cancellazione dello stesso dalla base dati. </w:t>
      </w:r>
    </w:p>
    <w:p>
      <w:pPr>
        <w:pStyle w:val="Normal"/>
        <w:jc w:val="both"/>
        <w:rPr/>
      </w:pPr>
      <w:r>
        <w:rPr>
          <w:rFonts w:cs="Arial" w:ascii="Arial" w:hAnsi="Arial"/>
          <w:color w:val="244061"/>
          <w:szCs w:val="24"/>
        </w:rPr>
        <w:tab/>
        <w:t xml:space="preserve">Con l’occasione si rammenta che, con nota della scrivente 1820 del 10 marzo 2014, il termine entro il quale dirigenti scolastici devono verificare e convalidare le istanze trasmesse on line e trasmettere agli Uffici territoriali l’elenco alfabetico riepilogativo degli aspiranti che hanno presentato il modello ES-1, nonché l’elenco degli esonerati e l’elenco dei docenti che abbiano omesso di presentare la scheda, indicandone i motivi, è stato prorogato al giorno </w:t>
      </w:r>
      <w:r>
        <w:rPr>
          <w:rFonts w:cs="Arial" w:ascii="Arial" w:hAnsi="Arial"/>
          <w:b/>
          <w:bCs/>
          <w:color w:val="244061"/>
          <w:szCs w:val="24"/>
        </w:rPr>
        <w:t>5 aprile 2014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566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IL DIRETTORE GENERALE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mela Palumb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/>
    </w:pPr>
    <w:r>
      <w:rPr>
        <w:rFonts w:cs="Arial" w:ascii="English111 Adagio BT" w:hAnsi="English111 Adagio BT"/>
        <w:i/>
        <w:sz w:val="32"/>
        <w:szCs w:val="32"/>
      </w:rPr>
      <w:t xml:space="preserve">Direzione Generale per gli Ordinamenti Scolastici e per 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l’Autonomia Scolastica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28"/>
        <w:szCs w:val="28"/>
      </w:rPr>
    </w:pPr>
    <w:r>
      <w:rPr>
        <w:rFonts w:cs="Arial" w:ascii="English111 Adagio BT" w:hAnsi="English111 Adagio BT"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72"/>
      </w:rPr>
    </w:pPr>
    <w:r>
      <w:rPr>
        <w:sz w:val="28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48"/>
        <w:szCs w:val="48"/>
      </w:rPr>
    </w:pPr>
    <w:r>
      <w:rPr>
        <w:rFonts w:cs="English111 Adagio BT" w:ascii="English111 Adagio BT" w:hAnsi="English111 Adagio BT"/>
        <w:i/>
        <w:sz w:val="48"/>
        <w:szCs w:val="48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  <w:t>Dipartimento per l’Istruzione</w:t>
    </w:r>
  </w:p>
  <w:p>
    <w:pPr>
      <w:pStyle w:val="Normal"/>
      <w:ind w:left="-567" w:right="-567" w:hanging="0"/>
      <w:jc w:val="center"/>
      <w:rPr/>
    </w:pPr>
    <w:r>
      <w:rPr>
        <w:rFonts w:cs="Arial" w:ascii="English111 Adagio BT" w:hAnsi="English111 Adagio BT"/>
        <w:i/>
        <w:sz w:val="32"/>
        <w:szCs w:val="32"/>
      </w:rPr>
      <w:t xml:space="preserve">Direzione Generale per gli Ordinamenti Scolastici e per 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l’Autonomia Scolastica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Ufficio Sesto</w:t>
    </w:r>
  </w:p>
  <w:p>
    <w:pPr>
      <w:pStyle w:val="Head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08"/>
      <w:jc w:val="both"/>
    </w:pPr>
    <w:rPr>
      <w:color w:val="000000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27:00Z</dcterms:created>
  <dc:creator>M.I.U.R.</dc:creator>
  <dc:description/>
  <cp:keywords/>
  <dc:language>en-US</dc:language>
  <cp:lastModifiedBy>M.I.U.R.</cp:lastModifiedBy>
  <cp:lastPrinted>2014-03-20T09:59:00Z</cp:lastPrinted>
  <dcterms:modified xsi:type="dcterms:W3CDTF">2014-03-24T08:3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