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115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8.25pt" filled="f" o:ole="">
            <v:imagedata r:id="rId3" o:title=""/>
          </v:shape>
          <o:OLEObject Type="Embed" ProgID="" ShapeID="ole_rId2" DrawAspect="Content" ObjectID="_208885841" r:id="rId2"/>
        </w:object>
      </w:r>
    </w:p>
    <w:p>
      <w:pPr>
        <w:pStyle w:val="Normal"/>
        <w:spacing w:lineRule="auto" w:line="288"/>
        <w:jc w:val="center"/>
        <w:rPr>
          <w:bCs/>
          <w:caps/>
          <w:sz w:val="20"/>
          <w:szCs w:val="20"/>
        </w:rPr>
      </w:pPr>
      <w:r>
        <w:rPr>
          <w:bCs/>
          <w:sz w:val="20"/>
          <w:szCs w:val="20"/>
        </w:rPr>
        <w:t>MINISTERO DELL’ISTRUZIONE, UNIVERSITA’ E RICERCA</w:t>
      </w:r>
    </w:p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UFFICIO SCOLASTICO REGIONALE PER LA CAMPANIA</w:t>
      </w:r>
    </w:p>
    <w:p>
      <w:pPr>
        <w:pStyle w:val="Heading2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IREZIONE GENERALE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  <w:t>Prot. n. AOODRCA/RU/ 1753                                                                          Napoli,   2  marzo 2012</w:t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ind w:left="5664" w:hanging="0"/>
        <w:jc w:val="right"/>
        <w:rPr/>
      </w:pPr>
      <w:r>
        <w:rPr/>
        <w:t xml:space="preserve">Ai dirigenti  delle istituzioni scolastiche   statali e paritarie di ogni ordine e grado 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e, p.c.</w:t>
      </w:r>
    </w:p>
    <w:p>
      <w:pPr>
        <w:pStyle w:val="Normal"/>
        <w:ind w:left="5664" w:hanging="0"/>
        <w:jc w:val="right"/>
        <w:rPr/>
      </w:pPr>
      <w:r>
        <w:rPr/>
        <w:t xml:space="preserve">ai dirigenti di ambito territoriale </w:t>
      </w:r>
    </w:p>
    <w:p>
      <w:pPr>
        <w:pStyle w:val="Normal"/>
        <w:ind w:left="5664" w:hanging="0"/>
        <w:jc w:val="right"/>
        <w:rPr/>
      </w:pPr>
      <w:r>
        <w:rPr/>
        <w:t>dell’USR Campania</w:t>
      </w:r>
    </w:p>
    <w:p>
      <w:pPr>
        <w:pStyle w:val="Normal"/>
        <w:ind w:left="4140" w:hanging="4140"/>
        <w:jc w:val="right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LORO SEDI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/>
      </w:pPr>
      <w:r>
        <w:rPr>
          <w:b/>
        </w:rPr>
        <w:t>Oggetto</w:t>
      </w:r>
      <w:r>
        <w:rPr/>
        <w:tab/>
        <w:t xml:space="preserve">Seminari provinciali - Rilevazione esterna dei livelli di apprendimento: utilizzo dei dati e prospettive di miglioramento.                                                                                                                           </w:t>
      </w:r>
    </w:p>
    <w:p>
      <w:pPr>
        <w:pStyle w:val="Heading3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Come noto, lo sviluppo di una “cultura della valutazione” trasversale, ampia e condivisa, è ormai considerata una condizione essenziale per il miglioramento continuo del servizio educativo di istruzione e formazione.</w:t>
      </w:r>
    </w:p>
    <w:p>
      <w:pPr>
        <w:pStyle w:val="Normal"/>
        <w:ind w:firstLine="708"/>
        <w:jc w:val="both"/>
        <w:rPr/>
      </w:pPr>
      <w:r>
        <w:rPr/>
        <w:t xml:space="preserve">In tale prospettiva, lo scrivente, come già preannunciato nella nota prot. n. AOODRCA/RU/del  2 novembre 2011, ha programmato una serie di seminari provinciali che, coerentemente con le azioni autonomamente programmate dalle scuole, offriranno l’opportunità di spazi di riflessione e di confronto sull’utilizzo dei dati valutativi che il Servizio Nazionale di Valutazione (SNV) restituisce alle scuole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ertanto, i dirigenti o i referenti per la valutazione delle istituzioni scolastiche in indirizzo sono invitati a partecipare al seminario che si terrà giovedì </w:t>
      </w:r>
      <w:r>
        <w:rPr>
          <w:b/>
        </w:rPr>
        <w:t>15 marzo 2012</w:t>
      </w:r>
      <w:r>
        <w:rPr/>
        <w:t xml:space="preserve"> secondo il calendario e la ripartizione indicati nella tabella seguente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612"/>
        <w:gridCol w:w="1545"/>
        <w:gridCol w:w="2359"/>
        <w:gridCol w:w="2301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d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pi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zione scolastiche interessate</w:t>
            </w:r>
          </w:p>
        </w:tc>
      </w:tr>
      <w:tr>
        <w:trPr>
          <w:trHeight w:val="23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llino  Benevent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I.S.Galilei-Vetr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ITA “ Vetrone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/da Piano Cappelle –Beneven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30 – 12.30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stituzione scolastiche statali e paritarie del I e II cicl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rt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Scientifico -Classico "Quercia" di Marcianis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.30-17.30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Istituzione scolastiche statali e paritarie del I e II cicl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l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A “Sannino” – Napo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t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-12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erigg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0-12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ituzioni scolastiche statali I ciclo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istretti da 24 a 3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retti 40 a 4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i statali (Tutti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uole paritarie</w:t>
            </w:r>
            <w:r>
              <w:rPr>
                <w:sz w:val="18"/>
                <w:szCs w:val="18"/>
              </w:rPr>
              <w:t xml:space="preserve"> (solo I grado e II grado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7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tituzioni scolastiche statali I ciclo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retti da 32 a 39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cnici e professionali statali (Tutti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uole paritarie</w:t>
            </w:r>
            <w:r>
              <w:rPr>
                <w:sz w:val="18"/>
                <w:szCs w:val="18"/>
              </w:rPr>
              <w:t xml:space="preserve"> (solo primari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erno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scientifico “Severi” - Salern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00 -12.00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zione scolastiche statali e paritarie del I e II ciclo</w:t>
            </w:r>
          </w:p>
        </w:tc>
      </w:tr>
    </w:tbl>
    <w:p>
      <w:pPr>
        <w:pStyle w:val="Normal"/>
        <w:jc w:val="both"/>
        <w:rPr/>
      </w:pPr>
      <w:r>
        <w:rPr/>
        <w:t xml:space="preserve">Comunicare  la propria adesione entro e </w:t>
      </w:r>
      <w:r>
        <w:rPr>
          <w:b/>
          <w:u w:val="single"/>
        </w:rPr>
        <w:t>non oltre il 12 marzo 2012</w:t>
      </w:r>
      <w:r>
        <w:rPr/>
        <w:t>.compilando il format al seguente indirizzo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color w:val="67A7E3"/>
            <w:sz w:val="20"/>
            <w:szCs w:val="20"/>
            <w:u w:val="single"/>
          </w:rPr>
          <w:t>https://docs.google.com/spreadsheet/viewform?formkey=dHJaUk5TLVNIVks0cUdtQXBib1BNQnc6MQ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ttesa la rilevanza dell’iniziativa, si confida in una diffusa e fattiva partecipazione.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/>
        <w:t>Il Direttore generale</w:t>
      </w:r>
    </w:p>
    <w:p>
      <w:pPr>
        <w:pStyle w:val="Normal"/>
        <w:ind w:left="4956" w:firstLine="708"/>
        <w:jc w:val="center"/>
        <w:rPr/>
      </w:pPr>
      <w:r>
        <w:rPr/>
        <w:t>F.to Diego Bouché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docs.google.com/spreadsheet/viewform?formkey=dHJaUk5TLVNIVks0cUdtQXBib1BNQnc6M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0:00Z</dcterms:created>
  <dc:creator>M.I.U.R.</dc:creator>
  <dc:description/>
  <cp:keywords/>
  <dc:language>en-US</dc:language>
  <cp:lastModifiedBy>M.I.U.R.</cp:lastModifiedBy>
  <cp:lastPrinted>2012-03-02T14:09:00Z</cp:lastPrinted>
  <dcterms:modified xsi:type="dcterms:W3CDTF">2012-03-09T08:19:00Z</dcterms:modified>
  <cp:revision>35</cp:revision>
  <dc:subject/>
  <dc:title> </dc:title>
</cp:coreProperties>
</file>