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808990" cy="8089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2"/>
          <w:szCs w:val="22"/>
        </w:rPr>
        <w:t>MINISTERO DELL’ISTRUZIONE, DELL’UNIVERSIT</w:t>
      </w:r>
      <w:r>
        <w:rPr>
          <w:caps/>
          <w:sz w:val="22"/>
          <w:szCs w:val="22"/>
        </w:rPr>
        <w:t>à</w:t>
      </w:r>
      <w:r>
        <w:rPr>
          <w:sz w:val="22"/>
          <w:szCs w:val="22"/>
        </w:rPr>
        <w:t xml:space="preserve"> E DELLA RICERC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FFICIO SCOLASTICO REGIONALE PER LA CAMPANI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REZIONE GENERALE – Ufficio VI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t.</w:t>
        <w:tab/>
        <w:t>AOODRCA/3674</w:t>
        <w:tab/>
        <w:t xml:space="preserve">                                            </w:t>
        <w:tab/>
        <w:t xml:space="preserve">                              Napoli,  16   maggio 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>Ai dirigenti delle istituzioni scolastiche secondarie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i II grado statali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>Ai coordinatori didattici delle istituzioni scolastiche secondarie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i II grado paritarie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6372" w:hanging="0"/>
        <w:jc w:val="right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All’Ispettore Emilio Ambris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E p.c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i dirigenti degli ambiti territoriali dell’USR Campani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  <w:u w:val="single"/>
        </w:rPr>
        <w:t>LORO SEDI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Oggetto: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l</w:t>
      </w:r>
      <w:r>
        <w:rPr>
          <w:rFonts w:cs="Times New Roman" w:ascii="Times New Roman" w:hAnsi="Times New Roman"/>
          <w:b/>
          <w:bCs/>
        </w:rPr>
        <w:t>a prova scritta di matematica agli esami di Stato di liceo scientifico - contenuti e valutazione – invito al seminario di studi del 31 maggio 2012 presso la Facoltà di Ingegneria della Seconda Università di Napoli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>Come noto, il progetto per la matematica denominato “la prova scritta di matematica agli esami di Stato di liceo scientifico - contenuti e valutazione” promosso dalla Direzione generale per gli ordinamenti scolastici si pone come efficace misura di accompagnamento e di supporto alle istituzioni scolastiche per il passaggio dai programmi d’insegnamento alle indicazioni nazionali nello sviluppo del curricolo dei nuovi licei, nonché quale strumento di confronto per i docenti finalizzato al miglioramento della didattica e, quindi, dei risultati di apprendimento degli alunni frequentanti le scuole del secondo ciclo d’istruzione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Uno degli aspetti più rilevanti del piano in oggetto è relativo alla proposta di criteri comuni per la valutazione della prova scritta di matematica degli esami di Stato; a tale proposito, si segnalano alle SS. LL. i materiali di riflessione elaborati dai docenti della disciplina, facenti parte dei gruppi di lavoro regionali, in occasione dei vari seminari nazionali organizzati dalla DGOS e disponibili sul sito di Matmedia al seguente link: </w:t>
      </w:r>
      <w:hyperlink r:id="rId3">
        <w:r>
          <w:rPr>
            <w:rStyle w:val="InternetLink"/>
          </w:rPr>
          <w:t>http://www.matmedia.it/</w:t>
        </w:r>
      </w:hyperlink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iCs/>
          <w:color w:val="000000"/>
        </w:rPr>
      </w:pPr>
      <w:r>
        <w:rPr/>
        <w:t>Si rende noto che il responsabile del progetto, Ispettore Emilio Ambrisi, ha organizzato un seminario avente ad oggetto: “</w:t>
      </w:r>
      <w:r>
        <w:rPr>
          <w:rFonts w:eastAsia="Calibri"/>
          <w:b/>
          <w:i/>
          <w:iCs/>
          <w:color w:val="000000"/>
        </w:rPr>
        <w:t>Valutare agli esami di Stato: proposta di adozione di criteri comuni per la valutazione della prova scritta di matematica della sessione 2012”</w:t>
      </w:r>
      <w:r>
        <w:rPr>
          <w:rFonts w:eastAsia="Calibri" w:cs="Calibri" w:ascii="Calibri" w:hAnsi="Calibri"/>
          <w:iCs/>
          <w:color w:val="000000"/>
        </w:rPr>
        <w:t xml:space="preserve"> </w:t>
      </w:r>
      <w:r>
        <w:rPr>
          <w:rFonts w:eastAsia="Calibri" w:cs="Calibri" w:ascii="Calibri" w:hAnsi="Calibri"/>
          <w:b/>
          <w:i/>
          <w:iCs/>
          <w:color w:val="000000"/>
        </w:rPr>
        <w:t xml:space="preserve"> </w:t>
      </w:r>
      <w:r>
        <w:rPr>
          <w:rFonts w:eastAsia="Calibri"/>
          <w:iCs/>
          <w:color w:val="000000"/>
        </w:rPr>
        <w:t xml:space="preserve">che si terrà </w:t>
      </w:r>
      <w:r>
        <w:rPr>
          <w:rFonts w:eastAsia="Calibri"/>
          <w:b/>
          <w:iCs/>
          <w:color w:val="000000"/>
        </w:rPr>
        <w:t>giovedì 31 maggio</w:t>
      </w:r>
      <w:r>
        <w:rPr>
          <w:rFonts w:eastAsia="Calibri"/>
          <w:iCs/>
          <w:color w:val="000000"/>
        </w:rPr>
        <w:t xml:space="preserve"> p.v. presso la </w:t>
      </w:r>
      <w:r>
        <w:rPr/>
        <w:t>Facoltà di Ingegneria della Seconda Università degli Studi di Napoli – Aversa (CE) dalle ore 9 alle ore 13.30, secondo il programma allegato.</w:t>
      </w:r>
    </w:p>
    <w:p>
      <w:pPr>
        <w:pStyle w:val="Normal"/>
        <w:autoSpaceDE w:val="false"/>
        <w:ind w:firstLine="708"/>
        <w:jc w:val="both"/>
        <w:rPr/>
      </w:pPr>
      <w:r>
        <w:rPr/>
        <w:t>Si invitano, pertanto, i dirigenti delle istituzioni scolastiche in indirizzo ad agevolare la partecipazione dei docenti interessati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</w:rPr>
        <w:t>Ringraziando per la collaborazione si prega di dare la massima diffusione alla presente.</w:t>
      </w:r>
    </w:p>
    <w:p>
      <w:pPr>
        <w:pStyle w:val="Normal"/>
        <w:tabs>
          <w:tab w:val="clear" w:pos="708"/>
          <w:tab w:val="left" w:pos="1635" w:leader="none"/>
        </w:tabs>
        <w:autoSpaceDE w:val="false"/>
        <w:ind w:firstLine="708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eastAsia="Calibri"/>
          <w:sz w:val="22"/>
          <w:szCs w:val="22"/>
        </w:rPr>
        <w:t>F.to</w:t>
      </w:r>
      <w:r>
        <w:rPr>
          <w:rFonts w:eastAsia="Calibri" w:cs="Arial" w:ascii="Arial" w:hAnsi="Arial"/>
          <w:sz w:val="22"/>
          <w:szCs w:val="22"/>
        </w:rPr>
        <w:tab/>
        <w:tab/>
      </w:r>
      <w:r>
        <w:rPr>
          <w:rFonts w:eastAsia="Calibri"/>
        </w:rPr>
        <w:t>Il Direttore Generale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</w:rPr>
        <w:tab/>
        <w:tab/>
        <w:tab/>
        <w:tab/>
        <w:tab/>
        <w:tab/>
        <w:tab/>
        <w:t xml:space="preserve">      </w:t>
        <w:tab/>
        <w:t xml:space="preserve">     Diego Bouché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tmedia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4:45:00Z</dcterms:created>
  <dc:creator>PC</dc:creator>
  <dc:description/>
  <cp:keywords/>
  <dc:language>en-US</dc:language>
  <cp:lastModifiedBy>M.I.U.R.</cp:lastModifiedBy>
  <dcterms:modified xsi:type="dcterms:W3CDTF">2012-05-25T06:48:00Z</dcterms:modified>
  <cp:revision>11</cp:revision>
  <dc:subject/>
  <dc:title/>
</cp:coreProperties>
</file>