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-1576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15 febbraio 2012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Banco delle Opere di Carit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Enrico Mattei,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 – Caserta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fo@bancodelleoperedicarita.it</w:t>
              </w:r>
            </w:hyperlink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rnata della Raccolta Alimentare contro la fame in Italia - sabato 3 marzo 2012</w:t>
            </w:r>
          </w:p>
        </w:tc>
      </w:tr>
    </w:tbl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Si porta a conoscenza delle SS.LL. che sabato, </w:t>
      </w:r>
      <w:r>
        <w:rPr>
          <w:b/>
          <w:sz w:val="28"/>
          <w:szCs w:val="28"/>
        </w:rPr>
        <w:t>3 marzo 2012</w:t>
      </w:r>
      <w:r>
        <w:rPr>
          <w:sz w:val="28"/>
          <w:szCs w:val="28"/>
        </w:rPr>
        <w:t xml:space="preserve">, si terrà in tutta Italia la </w:t>
      </w:r>
      <w:r>
        <w:rPr>
          <w:b/>
          <w:i/>
          <w:sz w:val="28"/>
          <w:szCs w:val="28"/>
        </w:rPr>
        <w:t>Giornata della Raccolta Alimentare contro la fame in Itali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izzata dal Banco delle Opere di Carità, la raccolta si svolgerà in tutta Italia con grande semplicità: a tutti coloro che faranno la spesa nelle predetta giornata, verrà distribuito un sacchetto speciale contrassegnato dal logo della manifestazione, e i volontari, muniti di un pettorale riconoscibile ricorderanno ai potenziali donatori che è in corso la Giornata della Raccolta Alimentare contro la fame in Ital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prodotti raccolti saranno consegnati alle Associazioni convenzionate che li faranno pervenire ai loro Assistiti.  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ncodelleoperedicar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5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2-28T10:21:00Z</dcterms:modified>
  <cp:revision>6</cp:revision>
  <dc:subject/>
  <dc:title>GRAZIA</dc:title>
</cp:coreProperties>
</file>