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right="40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N. MIURAOODRCA.UffDir. 6451                                                                Napoli,  1 agosto 2012</w:t>
      </w:r>
    </w:p>
    <w:p>
      <w:pPr>
        <w:pStyle w:val="Default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 Dirigenti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li Ambiti Territoriali dell’Ufficio Scolastico Regionale per la Campania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ro sedi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 Dirigenti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le Istituzioni Scolastiche di ogni ordine e grado della Regione Campania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ro sed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e Organizzazioni Sindacali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ro sedi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Sito web dell’USR Campania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Oggetto: scadenze operazioni concernenti le </w:t>
      </w:r>
      <w:r>
        <w:rPr>
          <w:sz w:val="28"/>
          <w:szCs w:val="28"/>
        </w:rPr>
        <w:t xml:space="preserve">utilizzazioni e le assegnazioni provvisorie del personale docente,  educativo ed A.T.A. per l’anno scolastico </w:t>
      </w:r>
      <w:r>
        <w:rPr>
          <w:bCs/>
          <w:sz w:val="28"/>
          <w:szCs w:val="28"/>
        </w:rPr>
        <w:t>2012/13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                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 xml:space="preserve">Questa Direzione Generale, nelle more della sottoscrizione del Contratto Nazionale Integrativo concernente le utilizzazioni e le assegnazioni provvisorie del personale docente, educativo, ATA,  per l’anno scolastico </w:t>
      </w:r>
      <w:r>
        <w:rPr>
          <w:bCs/>
          <w:szCs w:val="24"/>
        </w:rPr>
        <w:t>2012/13 porta a conoscenza delle SS.LL. le scadenze per la presentazione delle istanze secondo il seguente ordine:</w:t>
      </w:r>
      <w:r>
        <w:rPr>
          <w:szCs w:val="24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3"/>
        <w:gridCol w:w="3404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ADENZ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ALE INTERESSAT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</w:t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4 agosto 20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omande di utilizzazione/assegnazione provvisoria da parte del personale docente ed educativo della scuola di ogni ordine e grad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 agosto 20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omande di utilizzazione/assegnazione provvisoria da parte del personale A.T.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 agosto 20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stanza per l’ottimizzazione </w:t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a parte del personale docent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 agosto 20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tanza  di utilizzazione </w:t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nei licei musicali </w:t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a parte del personale docent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n essendo stata predisposta apposita modulistica per le utilizzazioni nei licei musicali, la domanda può essere prodotta utilizzando uno schema libero</w:t>
            </w:r>
          </w:p>
        </w:tc>
      </w:tr>
      <w:tr>
        <w:trPr>
          <w:trHeight w:val="1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agosto 20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scambio di sede fra coniug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E’ ammesso lo scambio di sedi esclusivamente fra coniugi o conviventi (la convivenza dovrà essere stabile e risultare da certificazione anagrafica) appartenenti al medesimo ruolo o profilo o classe di concorso</w:t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Si informano, altresì, le SS.LL. che  gli  UU.AA.TT. non pubblicheranno convocazioni, calendari e circolari dal giorno 11/08/2012 al 18/08/2012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IL DIRETTORE GENERALE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                                  Diego Bouch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fldChar w:fldCharType="begin"/>
    </w:r>
    <w:r>
      <w:rPr>
        <w:sz w:val="28"/>
        <w:b/>
        <w:szCs w:val="28"/>
      </w:rPr>
      <w:instrText xml:space="preserve">LINK PBrush "C:\\WINWORD\\LAVORO\\LOGO.BMP" "" \a \p \* MERGEFORMAT </w:instrText>
    </w:r>
    <w:r>
      <w:rPr>
        <w:b/>
        <w:sz w:val="28"/>
        <w:szCs w:val="28"/>
      </w:rPr>
    </w:r>
    <w:r>
      <w:rPr>
        <w:sz w:val="28"/>
        <w:b/>
        <w:szCs w:val="28"/>
      </w:rPr>
      <w:fldChar w:fldCharType="separate"/>
    </w:r>
    <w:r>
      <w:rPr>
        <w:b/>
        <w:sz w:val="28"/>
        <w:szCs w:val="28"/>
      </w:rPr>
    </w:r>
    <w:r>
      <w:rPr>
        <w:b/>
        <w:sz w:val="28"/>
        <w:szCs w:val="28"/>
      </w:rPr>
      <w:drawing>
        <wp:inline distT="0" distB="0" distL="0" distR="0">
          <wp:extent cx="1228725" cy="1153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28"/>
        <w:b/>
        <w:szCs w:val="28"/>
      </w:rPr>
      <w:fldChar w:fldCharType="end"/>
    </w:r>
    <w:r>
      <w:rPr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Tel 081 2449511 – Fax 081 284428</w:t>
    </w:r>
  </w:p>
  <w:p>
    <w:pPr>
      <w:pStyle w:val="Normal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616" w:firstLine="924"/>
      <w:jc w:val="both"/>
      <w:textAlignment w:val="auto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47:00Z</dcterms:created>
  <dc:creator>Valued Acer Customer</dc:creator>
  <dc:description/>
  <cp:keywords/>
  <dc:language>en-US</dc:language>
  <cp:lastModifiedBy>M.I.U.R.</cp:lastModifiedBy>
  <cp:lastPrinted>2012-08-01T20:43:00Z</cp:lastPrinted>
  <dcterms:modified xsi:type="dcterms:W3CDTF">2012-08-01T18:47:00Z</dcterms:modified>
  <cp:revision>2</cp:revision>
  <dc:subject/>
  <dc:title> Prot</dc:title>
</cp:coreProperties>
</file>