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7780</wp:posOffset>
            </wp:positionV>
            <wp:extent cx="669290" cy="668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12510</wp:posOffset>
            </wp:positionH>
            <wp:positionV relativeFrom="paragraph">
              <wp:posOffset>635</wp:posOffset>
            </wp:positionV>
            <wp:extent cx="631190" cy="744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</w:rPr>
        <w:t>Ministero dell’ Istruzione, dell’ Università e della Ricerca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FFICIO SCOLASTICO REGIONALE PER LA CAMPANI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Direzione Generale</w:t>
      </w:r>
    </w:p>
    <w:p>
      <w:pPr>
        <w:pStyle w:val="Heading3"/>
        <w:rPr/>
      </w:pPr>
      <w:r>
        <w:rPr>
          <w:rFonts w:eastAsia="Comic Sans MS" w:cs="Comic Sans MS" w:ascii="Comic Sans MS" w:hAnsi="Comic Sans MS"/>
          <w:b w:val="false"/>
          <w:bCs w:val="false"/>
          <w:sz w:val="17"/>
          <w:szCs w:val="17"/>
        </w:rPr>
        <w:t xml:space="preserve">                                                             </w:t>
      </w:r>
      <w:r>
        <w:rPr>
          <w:b w:val="false"/>
          <w:bCs w:val="false"/>
          <w:sz w:val="17"/>
          <w:szCs w:val="17"/>
        </w:rPr>
        <w:t>Via Ponte della Maddalena 55 - 80142 Napoli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Comic Sans MS" w:ascii="Comic Sans MS" w:hAnsi="Comic Sans MS"/>
          <w:i/>
          <w:iCs/>
          <w:sz w:val="15"/>
          <w:szCs w:val="15"/>
          <w:u w:val="single"/>
        </w:rPr>
        <w:t>Segreteria Direttore Generale</w:t>
      </w:r>
      <w:r>
        <w:rPr>
          <w:rFonts w:cs="Comic Sans MS" w:ascii="Comic Sans MS" w:hAnsi="Comic Sans MS"/>
          <w:sz w:val="15"/>
          <w:szCs w:val="15"/>
        </w:rPr>
        <w:t xml:space="preserve"> -  </w:t>
      </w:r>
      <w:r>
        <w:rPr>
          <w:rFonts w:cs="Comic Sans MS" w:ascii="Comic Sans MS" w:hAnsi="Comic Sans MS"/>
          <w:spacing w:val="10"/>
          <w:sz w:val="15"/>
          <w:szCs w:val="15"/>
        </w:rPr>
        <w:t xml:space="preserve"> </w:t>
      </w:r>
      <w:r>
        <w:rPr>
          <w:rFonts w:cs="Comic Sans MS" w:ascii="Wingdings" w:hAnsi="Wingdings"/>
          <w:spacing w:val="10"/>
          <w:sz w:val="20"/>
          <w:szCs w:val="15"/>
        </w:rPr>
        <w:t>(</w:t>
      </w:r>
      <w:r>
        <w:rPr>
          <w:rFonts w:cs="Comic Sans MS" w:ascii="Comic Sans MS" w:hAnsi="Comic Sans MS"/>
          <w:spacing w:val="10"/>
          <w:sz w:val="15"/>
          <w:szCs w:val="15"/>
        </w:rPr>
        <w:t xml:space="preserve"> </w:t>
      </w:r>
      <w:r>
        <w:rPr>
          <w:rFonts w:cs="Comic Sans MS" w:ascii="Comic Sans MS" w:hAnsi="Comic Sans MS"/>
          <w:i/>
          <w:iCs/>
          <w:sz w:val="15"/>
          <w:szCs w:val="15"/>
        </w:rPr>
        <w:t>0815576624 - 356   – Fax 0815576569</w:t>
      </w:r>
      <w:r>
        <w:rPr>
          <w:rFonts w:cs="Comic Sans MS" w:ascii="Comic Sans MS" w:hAnsi="Comic Sans MS"/>
          <w:sz w:val="15"/>
          <w:szCs w:val="15"/>
        </w:rPr>
        <w:t xml:space="preserve">    </w:t>
      </w:r>
      <w:r>
        <w:rPr>
          <w:rFonts w:cs="Comic Sans MS" w:ascii="Wingdings" w:hAnsi="Wingdings"/>
          <w:spacing w:val="10"/>
          <w:sz w:val="20"/>
          <w:szCs w:val="15"/>
        </w:rPr>
        <w:t>*</w:t>
      </w:r>
      <w:r>
        <w:rPr>
          <w:rFonts w:cs="Comic Sans MS" w:ascii="Comic Sans MS" w:hAnsi="Comic Sans MS"/>
          <w:spacing w:val="10"/>
          <w:sz w:val="15"/>
          <w:szCs w:val="15"/>
        </w:rPr>
        <w:t xml:space="preserve"> </w:t>
      </w:r>
      <w:r>
        <w:rPr>
          <w:rFonts w:cs="Comic Sans MS" w:ascii="Comic Sans MS" w:hAnsi="Comic Sans MS"/>
          <w:sz w:val="15"/>
          <w:szCs w:val="15"/>
        </w:rPr>
        <w:t>&lt;direzione-campania@istruzione.it&gt;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LO QUALITÀ DI NAPOLI</w:t>
      </w:r>
    </w:p>
    <w:p>
      <w:pPr>
        <w:pStyle w:val="NormaleWeb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14"/>
          <w:szCs w:val="14"/>
        </w:rPr>
        <w:t>- istituito con D.M. 230/00 -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Sito internet </w:t>
      </w:r>
      <w:hyperlink r:id="rId4">
        <w:r>
          <w:rPr>
            <w:rStyle w:val="InternetLink"/>
            <w:rFonts w:cs="Verdana" w:ascii="Verdana" w:hAnsi="Verdana"/>
            <w:b/>
            <w:bCs/>
            <w:sz w:val="14"/>
            <w:szCs w:val="14"/>
          </w:rPr>
          <w:t>www.qualitascuola.com</w:t>
        </w:r>
      </w:hyperlink>
      <w:r>
        <w:rPr>
          <w:rFonts w:cs="Verdana" w:ascii="Verdana" w:hAnsi="Verdana"/>
          <w:b/>
          <w:bCs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 e-</w:t>
      </w:r>
      <w:r>
        <w:rPr>
          <w:rFonts w:cs="Verdana" w:ascii="Verdana" w:hAnsi="Verdana"/>
          <w:b/>
          <w:bCs/>
          <w:i/>
          <w:iCs/>
          <w:color w:val="000000"/>
          <w:sz w:val="14"/>
          <w:szCs w:val="14"/>
        </w:rPr>
        <w:t xml:space="preserve">mail </w:t>
      </w:r>
      <w:hyperlink r:id="rId5">
        <w:r>
          <w:rPr>
            <w:rStyle w:val="InternetLink"/>
            <w:rFonts w:cs="Verdana" w:ascii="Verdana" w:hAnsi="Verdana"/>
            <w:b/>
            <w:bCs/>
            <w:color w:val="000000"/>
            <w:sz w:val="14"/>
            <w:szCs w:val="14"/>
          </w:rPr>
          <w:t>qualitapolona@itb.it</w:t>
        </w:r>
      </w:hyperlink>
      <w:r>
        <w:rPr>
          <w:rFonts w:cs="Verdana" w:ascii="Verdana" w:hAnsi="Verdana"/>
          <w:b/>
          <w:bCs/>
          <w:sz w:val="14"/>
          <w:szCs w:val="14"/>
        </w:rPr>
        <w:t xml:space="preserve"> </w:t>
      </w:r>
    </w:p>
    <w:p>
      <w:pPr>
        <w:pStyle w:val="Normal"/>
        <w:ind w:right="400" w:hanging="0"/>
        <w:jc w:val="center"/>
        <w:rPr>
          <w:rFonts w:ascii="Comic Sans MS" w:hAnsi="Comic Sans MS" w:cs="Comic Sans MS"/>
          <w:sz w:val="15"/>
          <w:szCs w:val="15"/>
          <w:lang w:val="en-GB"/>
        </w:rPr>
      </w:pPr>
      <w:r>
        <w:rPr>
          <w:rFonts w:cs="Comic Sans MS" w:ascii="Wingdings" w:hAnsi="Wingdings"/>
          <w:spacing w:val="10"/>
          <w:sz w:val="20"/>
          <w:szCs w:val="15"/>
          <w:lang w:val="en-GB"/>
        </w:rPr>
        <w:t>(</w:t>
      </w:r>
      <w:r>
        <w:rPr>
          <w:rFonts w:cs="Comic Sans MS" w:ascii="Comic Sans MS" w:hAnsi="Comic Sans MS"/>
          <w:spacing w:val="10"/>
          <w:sz w:val="15"/>
          <w:szCs w:val="15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15"/>
          <w:szCs w:val="15"/>
          <w:lang w:val="en-GB"/>
        </w:rPr>
        <w:t>0815576600   – Fax 0815576600</w:t>
      </w:r>
      <w:r>
        <w:rPr>
          <w:rFonts w:cs="Comic Sans MS" w:ascii="Comic Sans MS" w:hAnsi="Comic Sans MS"/>
          <w:sz w:val="15"/>
          <w:szCs w:val="15"/>
          <w:lang w:val="en-GB"/>
        </w:rPr>
        <w:t xml:space="preserve"> </w:t>
      </w:r>
    </w:p>
    <w:p>
      <w:pPr>
        <w:pStyle w:val="Normal"/>
        <w:ind w:right="400" w:hanging="0"/>
        <w:jc w:val="center"/>
        <w:rPr>
          <w:rFonts w:ascii="Verdana" w:hAnsi="Verdana" w:cs="Verdana"/>
          <w:sz w:val="14"/>
          <w:szCs w:val="14"/>
          <w:lang w:val="en-GB"/>
        </w:rPr>
      </w:pPr>
      <w:r>
        <w:rPr>
          <w:rFonts w:cs="Comic Sans MS" w:ascii="Comic Sans MS" w:hAnsi="Comic Sans MS"/>
          <w:sz w:val="15"/>
          <w:szCs w:val="15"/>
          <w:lang w:val="en-GB"/>
        </w:rPr>
        <w:t>Cell. 3387318799</w:t>
      </w:r>
    </w:p>
    <w:p>
      <w:pPr>
        <w:pStyle w:val="Normal"/>
        <w:ind w:right="400" w:hanging="0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</w:r>
    </w:p>
    <w:p>
      <w:pPr>
        <w:pStyle w:val="Normal"/>
        <w:ind w:right="400" w:hanging="0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</w:r>
    </w:p>
    <w:p>
      <w:pPr>
        <w:pStyle w:val="Normal"/>
        <w:ind w:right="400" w:firstLine="36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 AOODRCAUffDir. 11834/U                                                  Napoli  09/09/2011</w:t>
      </w:r>
    </w:p>
    <w:p>
      <w:pPr>
        <w:pStyle w:val="Normal"/>
        <w:ind w:left="360" w:right="4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4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Heading5"/>
        <w:ind w:left="150" w:right="150" w:firstLine="30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Ai Dirigenti delle Istituzioni Scolastiche della Regione Campania</w:t>
      </w:r>
    </w:p>
    <w:p>
      <w:pPr>
        <w:pStyle w:val="Heading2"/>
        <w:ind w:right="150" w:hanging="0"/>
        <w:jc w:val="right"/>
        <w:rPr/>
      </w:pPr>
      <w:r>
        <w:rPr>
          <w:b w:val="false"/>
          <w:i w:val="false"/>
          <w:iCs w:val="false"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Ai Dirigenti degli UU.AA.TT. della Campania</w:t>
      </w:r>
    </w:p>
    <w:p>
      <w:pPr>
        <w:pStyle w:val="Heading2"/>
        <w:ind w:left="150" w:right="150" w:firstLine="300"/>
        <w:jc w:val="righ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Ai Responsabili del Settore Educazione di Confindustria e delle Unioni Industriali </w:t>
        <w:br/>
        <w:t>All’Assessore all’Istruzione, Formazione della Regione Campania</w:t>
      </w:r>
    </w:p>
    <w:p>
      <w:pPr>
        <w:pStyle w:val="Heading3"/>
        <w:ind w:left="150" w:right="150" w:firstLine="300"/>
        <w:jc w:val="right"/>
        <w:rPr/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Agli Assessori all’Istruzione e Formazione delle Province della Campania</w:t>
        <w:br/>
        <w:t>Alle Università e ai Centri di Ricerca partner di Progetto </w:t>
        <w:br/>
      </w:r>
    </w:p>
    <w:p>
      <w:pPr>
        <w:pStyle w:val="Heading3"/>
        <w:ind w:left="150" w:right="150" w:firstLine="30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</w:r>
    </w:p>
    <w:p>
      <w:pPr>
        <w:pStyle w:val="Heading3"/>
        <w:ind w:left="150" w:right="150" w:firstLine="3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150" w:right="150" w:firstLine="300"/>
        <w:jc w:val="both"/>
        <w:rPr>
          <w:sz w:val="28"/>
          <w:szCs w:val="28"/>
        </w:rPr>
      </w:pPr>
      <w:r>
        <w:rPr>
          <w:sz w:val="32"/>
          <w:szCs w:val="32"/>
        </w:rPr>
        <w:t>Oggetto</w:t>
      </w:r>
      <w:r>
        <w:rPr>
          <w:sz w:val="28"/>
          <w:szCs w:val="28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  <w:sz w:val="32"/>
          <w:szCs w:val="32"/>
        </w:rPr>
        <w:t>Progetto Qualità nella Scuola</w:t>
      </w:r>
      <w:r>
        <w:rPr>
          <w:rFonts w:cs="Verdana" w:ascii="Verdana" w:hAnsi="Verdana"/>
          <w:i/>
          <w:iCs/>
        </w:rPr>
        <w:t xml:space="preserve"> - </w:t>
      </w:r>
      <w:r>
        <w:rPr>
          <w:sz w:val="28"/>
          <w:szCs w:val="28"/>
        </w:rPr>
        <w:t>anno scolastico 2011/2012</w:t>
      </w:r>
    </w:p>
    <w:p>
      <w:pPr>
        <w:pStyle w:val="TextBodyIndent"/>
        <w:spacing w:before="0" w:after="0"/>
        <w:ind w:left="15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Il Polo Qualità di Napoli, istituito con D.M. 230 del 17/10/2000, promuove e sostiene processi di innovazione e sperimentazione volti (come si legge in “Per una scuola di qualità” - Linee Guida, MIUR, 2003) ad aprire “prospettive per un miglioramento dell’offerta formativa attraverso gli interventi metodici di confronto dei processi di Progettazione/Programmazione, erogazione e valutazione delle attività della scuola: l’applicazione estensiva di questo metodo consente agli istituti scolastici di rendere i servizi più efficaci e coerenti con l’identità della Scuola resa esplicita nella mission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ondamentale nella gestione di un tale sistema si rivela la documentazione che permette di formalizzare chi fa – che cosa – quando, di stabilire cioè le responsabilità per ogni attività, la sequenza rigorosa delle operazioni, i controlli e le misurazioni necessarie. Il controllo continuo delle attività garantisce la conformità del processo ai requisiti fissati in fase progettuale, il raggiungimento degli obiettivi, l’andamento e i risultati del processo stesso”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Nel V Protocollo di Intesa, sottoscritto tra il MIUR e la Confindustria il 21 settembre 2004, si evidenzia il ruolo strategico della Rete Qualità “ai fini dell’acquisizione, da parte delle scuole, di una cultura progettuale, professionale e organizzativa capace di garantire il miglioramento continuo del servizio e i risultati di apprendimento da parte degli studenti” e viene ribadito e sottolineato l’impegno di </w:t>
      </w:r>
      <w:r>
        <w:rPr>
          <w:b/>
          <w:bCs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programmare e promuovere iniziative e interventi di consultazione e di raccordo permanenti per il monitoraggio, la valutazione e la verifica degli output del sistema formativo, per favorire l’integrazione tra i sistemi d’istruzione, formazione e mondo della produzione e del lavoro, l’innalzamento della qualità dell’istruzione e formazione, la ricerca e l’innovazione nei vari settori del sistema scolastico, la competitività delle imprese, la promozione della cittadinanza attiva e dell’occupabilità sostenibile per i giovani”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In tale panorama va inquadrata l’attività del Polo Qualità di Napoli che ha realizzato nella Regione Campania una serie di iniziative altamente innovative di supporto, di promozione e di potenziamento volte alla qualificazione del sistema di istruzione e formazione locale e nazionale, attivando, con il concorso sinergico delle istituzioni e degli attori interni ed esterni al sistema, progetti di ricerca-azione finalizzati a garantire il miglioramento continuo dell’offerta formativa delle singole Istituzioni Scolastich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Il Progetto Qualità ha perseguito l’obiettivo di sostenere i processi di valorizzazione del personale tutto della scuola tenendo presenti le singole professionalità e specificità dei ruoli, favorendo l’adozione, la promozione e lo sviluppo di modelli organizzativi in rete per rendere più efficaci ed efficienti i protocolli di comunicazione tra i vari soggetti istituzionali che, pur con compiti e funzioni diversi, sono comunque titolari di responsabilità condivise e condivisibili nei confronti della crescita e della valorizzazione della person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Le esperienze realizzate dalla Rete Qualità in Campania con il concorso di una pluralità di soggetti si sono effettivamente concretizzate in modelli e strumenti didattici finalizzati alla ricerca e sperimentazione di innovazioni metodologiche, mediante percorsi di formazione e di ricerca-azione che costituiscono un “valore aggiunto” da diffondere e valorizz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n particolare il Polo Qualità di Napoli, così come indicato da </w:t>
      </w:r>
      <w:r>
        <w:rPr>
          <w:sz w:val="28"/>
          <w:szCs w:val="28"/>
        </w:rPr>
        <w:t xml:space="preserve">“Per una scuola di qualità”-Linee Guida, MIUR,2003, </w:t>
      </w:r>
      <w:r>
        <w:rPr>
          <w:sz w:val="28"/>
        </w:rPr>
        <w:t xml:space="preserve">svolge il ruolo di </w:t>
      </w:r>
      <w:r>
        <w:rPr>
          <w:b/>
          <w:i/>
          <w:sz w:val="28"/>
          <w:u w:val="single"/>
        </w:rPr>
        <w:t xml:space="preserve">"Laboratorio per lo Sviluppo della Qualità della Scuola" </w:t>
      </w:r>
      <w:r>
        <w:rPr>
          <w:sz w:val="28"/>
        </w:rPr>
        <w:t>con il compito di: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elaborare e rendere disponibili per l’intero sistema nazionale le esperienze, le metodologie, gli strumenti, i risultati prodotti nell’ambito del Progetto Qualità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rantire l’innovazione continua delle metodologie mediante la ricerca e la sperimentazione di nuovi modelli e strumenti didattici e organizzativi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muovere la diffusione della cultura della qualità attraverso iniziative pubbliche di comunicazione, sia a livello locale che nazionale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 w:val="28"/>
          <w:szCs w:val="28"/>
        </w:rPr>
        <w:t>curare il consolidamento della Rete Qualità nell’area di competenza, assicurando alle scuole il supporto necessario per attivare, proseguire e arricchire l’esperienz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Progetto Qualità si articola nei seguenti percorsi di ricerca-azione:</w:t>
      </w:r>
    </w:p>
    <w:p>
      <w:pPr>
        <w:pStyle w:val="Normal"/>
        <w:numPr>
          <w:ilvl w:val="1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Qualità d’Aula”</w:t>
      </w:r>
    </w:p>
    <w:p>
      <w:pPr>
        <w:pStyle w:val="Normal"/>
        <w:numPr>
          <w:ilvl w:val="1"/>
          <w:numId w:val="5"/>
        </w:numPr>
        <w:autoSpaceDE w:val="false"/>
        <w:rPr>
          <w:color w:val="000000"/>
          <w:sz w:val="28"/>
          <w:szCs w:val="28"/>
        </w:rPr>
      </w:pPr>
      <w:r>
        <w:rPr>
          <w:rFonts w:eastAsia="TTE1BE4DC8t00" w:cs="TTE1BE4DC8t00" w:ascii="TTE1BE4DC8t00" w:hAnsi="TTE1BE4DC8t00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Il Manuale della Qualità ”</w:t>
      </w:r>
    </w:p>
    <w:p>
      <w:pPr>
        <w:pStyle w:val="Normal"/>
        <w:numPr>
          <w:ilvl w:val="1"/>
          <w:numId w:val="5"/>
        </w:numPr>
        <w:autoSpaceDE w:val="false"/>
        <w:rPr>
          <w:color w:val="000000"/>
          <w:sz w:val="28"/>
          <w:szCs w:val="28"/>
        </w:rPr>
      </w:pPr>
      <w:r>
        <w:rPr>
          <w:rFonts w:eastAsia="TTE1BE4DC8t00" w:cs="TTE1BE4DC8t00" w:ascii="TTE1BE4DC8t00" w:hAnsi="TTE1BE4DC8t00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La Qualità dell’Integrazione Scolastica”</w:t>
      </w:r>
    </w:p>
    <w:p>
      <w:pPr>
        <w:pStyle w:val="Normal"/>
        <w:numPr>
          <w:ilvl w:val="1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La Qualità d’ Aula incontra il Simucenter Campania”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Il programma delle attività destinato alle Istituzioni Scolastiche che aderiscono al progetto prevede l’implementazione del seguente percorso di formazione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 Modulo: La comunicazione nei processi organizzativi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hi, modalità e obiettivi della comunicazione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rFonts w:eastAsia="TTE1BE4DC8t00" w:cs="TTE1BE4DC8t00" w:ascii="TTE1BE4DC8t00" w:hAnsi="TTE1BE4DC8t00"/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Politica per la Qualità: l’Istituzione Scolastica e il suo territori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TE1BE4DC8t00" w:cs="TTE1BE4DC8t00" w:ascii="TTE1BE4DC8t00" w:hAnsi="TTE1BE4DC8t00"/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Mission e vision nell’ambito di un Sistema Gestione per la Qualità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 Modulo: Strategie didattiche innovative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NL e la didattica orientativa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roccio CLIL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aching nella scuola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blem solv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I Modulo: La centralità della valutazione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li e strumenti per l’autovalutazione di Istituto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li e strumenti per monitorare il processo di apprendimento/insegnamento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li e strumenti per costruire il bilancio delle competenz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V Modulo: La progettazione del miglioramento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cultura del progettare nel Sistema Gestione Qualità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rogettazione per competenze nei percorsi didattici: luoghi, obiettivi, modalità e strumen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TE1BE4DC8t00" w:cs="TTE1BE4DC8t00" w:ascii="TTE1BE4DC8t00" w:hAnsi="TTE1BE4DC8t00"/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Monitorare la progettazione: luoghi, obiettivi, modalità e strument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 Modulo: Verso… il Manuale della Qualità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La documentazione dei processi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</w:rPr>
      </w:pPr>
      <w:r>
        <w:rPr>
          <w:rFonts w:eastAsia="TTE1BE4DC8t00" w:cs="TTE1BE4DC8t00" w:ascii="TTE1BE4DC8t00" w:hAnsi="TTE1BE4DC8t00"/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Il Manuale della Qualità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La norme UNI EN ISO 9000: 2000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Differenze e analogie tra accreditamento esterno e certificazione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A tal fine si invitano le Istituzioni Scolastiche che intendono aderire al Progetto Qualità per l’a.s. 2011/2012 a presentare formale richiesta di adesione entro il giorno 11 novembre 2011, inviando, per fax 081/5576569 - 5576600 o posta elettronica </w:t>
      </w:r>
      <w:r>
        <w:rPr>
          <w:b/>
          <w:bCs/>
          <w:color w:val="0000FF"/>
          <w:sz w:val="28"/>
          <w:szCs w:val="28"/>
        </w:rPr>
        <w:t>poloqualitadinapoli@libero.it</w:t>
      </w:r>
      <w:r>
        <w:rPr>
          <w:color w:val="0000FF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la scheda allegata debitamente compilat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Il calendario e le modalità organizzative delle attività formative saranno tempestivamente comunicate alle Istituzioni Scolastiche e a tutti i partner di progett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Per eventuali informazioni è possibile consultare il sito ufficiale </w:t>
      </w:r>
      <w:r>
        <w:rPr>
          <w:b/>
          <w:bCs/>
          <w:color w:val="0000FF"/>
          <w:sz w:val="28"/>
          <w:szCs w:val="28"/>
        </w:rPr>
        <w:t xml:space="preserve">www.qualitascuola.com </w:t>
      </w:r>
      <w:r>
        <w:rPr>
          <w:color w:val="000000"/>
          <w:sz w:val="28"/>
          <w:szCs w:val="28"/>
        </w:rPr>
        <w:t>e/o contattare il Responsabile del Polo Qualità di Napoli, dott.ssa Angela Orabona, servendosi delle coordinate telematiche o telefoniche riportate in intestazione.</w:t>
      </w: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180" w:hanging="0"/>
        <w:jc w:val="center"/>
        <w:rPr/>
      </w:pPr>
      <w:r>
        <w:rPr>
          <w:rFonts w:eastAsia="Verdana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Il Direttore Generale</w:t>
      </w:r>
    </w:p>
    <w:p>
      <w:pPr>
        <w:pStyle w:val="Default"/>
        <w:ind w:firstLine="1080"/>
        <w:jc w:val="center"/>
        <w:rPr/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f.to  Diego Bouchè </w:t>
      </w:r>
    </w:p>
    <w:sectPr>
      <w:footerReference w:type="default" r:id="rId6"/>
      <w:type w:val="nextPage"/>
      <w:pgSz w:w="11906" w:h="16838"/>
      <w:pgMar w:left="1021" w:right="102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TTE1BE4DC8t00">
    <w:charset w:val="00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z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400" w:right="400" w:hanging="0"/>
      <w:jc w:val="right"/>
    </w:pPr>
    <w:rPr>
      <w:rFonts w:ascii="Verdana" w:hAnsi="Verdana" w:cs="Verdana"/>
      <w:b/>
      <w:bCs/>
      <w:u w:val="single"/>
    </w:rPr>
  </w:style>
  <w:style w:type="paragraph" w:styleId="Corpodeltesto2">
    <w:name w:val="Corpo del testo 2"/>
    <w:basedOn w:val="Normal"/>
    <w:qFormat/>
    <w:pPr>
      <w:ind w:right="400" w:hanging="0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qualitascuola.com/" TargetMode="External"/><Relationship Id="rId5" Type="http://schemas.openxmlformats.org/officeDocument/2006/relationships/hyperlink" Target="mailto:qualitapolona@itb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54:00Z</dcterms:created>
  <dc:creator>Standard</dc:creator>
  <dc:description/>
  <cp:keywords/>
  <dc:language>en-US</dc:language>
  <cp:lastModifiedBy>M.I.U.R.</cp:lastModifiedBy>
  <cp:lastPrinted>2011-09-09T13:29:00Z</cp:lastPrinted>
  <dcterms:modified xsi:type="dcterms:W3CDTF">2011-09-09T13:56:00Z</dcterms:modified>
  <cp:revision>4</cp:revision>
  <dc:subject/>
  <dc:title>Ministero dell'Istruzione, dell'Università e della Ricerca</dc:title>
</cp:coreProperties>
</file>