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61975" cy="64706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hanging="0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rFonts w:cs="ShelleyAndante BT" w:ascii="ShelleyAndante BT" w:hAnsi="ShelleyAndante BT"/>
          <w:b/>
          <w:sz w:val="40"/>
        </w:rPr>
        <w:t>Ministero dell’Istruzione, dell’ Università e della Ricerca</w:t>
      </w:r>
    </w:p>
    <w:p>
      <w:pPr>
        <w:pStyle w:val="Normal"/>
        <w:ind w:right="-1" w:hanging="0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rFonts w:cs="ShelleyAndante BT" w:ascii="ShelleyAndante BT" w:hAnsi="ShelleyAndante BT"/>
          <w:b/>
          <w:sz w:val="40"/>
        </w:rPr>
        <w:t>Ufficio Scolastico Regionale per la Camp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Generale – Ufficio IV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MIURAOODRCA.-REG.UFF. 13145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li, 28 settembre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i Dirigenti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delle Istituzioni Scolastiche di II grado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della Regione Campani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LORO SEDI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 p.c. Dott. Mariano Berriol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ientasud.i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2"/>
                </w:rPr>
                <w:t>segreteria@orientasud.it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ggetto</w:t>
            </w:r>
          </w:p>
        </w:tc>
        <w:tc>
          <w:tcPr>
            <w:tcW w:w="89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° Salone di Orientamento “Orientasud” – Napoli 18-20 ottobre 201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comunica alle SS. LL. che la dodicesima edizione di “</w:t>
      </w:r>
      <w:r>
        <w:rPr>
          <w:b/>
          <w:i/>
          <w:sz w:val="24"/>
          <w:szCs w:val="24"/>
        </w:rPr>
        <w:t>OrientaSud, il Salone delle Opportunità”(Giovani, Orientamento, Formazione e Lavoro)</w:t>
      </w:r>
      <w:r>
        <w:rPr>
          <w:sz w:val="24"/>
          <w:szCs w:val="24"/>
        </w:rPr>
        <w:t xml:space="preserve">, si terrà presso Città della Scienza dal </w:t>
      </w:r>
      <w:r>
        <w:rPr>
          <w:b/>
          <w:sz w:val="24"/>
          <w:szCs w:val="24"/>
        </w:rPr>
        <w:t>18 al 20 ottobre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L’iniziativa è patrocinata da questo Ufficio Scolastico Regionale e si propone di offrire ai giovani un orientamento efficace in tema di formazione e lavor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prega di diffondere la presente nota presso i docenti interessa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occasione è gradita per porgere i più cordial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Il Dirigent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F/to     Alessandra Monda 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rientasu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7:00Z</dcterms:created>
  <dc:creator>GRAZIA</dc:creator>
  <dc:description/>
  <cp:keywords/>
  <dc:language>en-US</dc:language>
  <cp:lastModifiedBy>M.I.U.R.</cp:lastModifiedBy>
  <cp:lastPrinted>2008-04-18T12:31:00Z</cp:lastPrinted>
  <dcterms:modified xsi:type="dcterms:W3CDTF">2011-10-04T12:11:00Z</dcterms:modified>
  <cp:revision>11</cp:revision>
  <dc:subject/>
  <dc:title>GRAZIA</dc:title>
</cp:coreProperties>
</file>