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239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  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"/>
        <w:ind w:right="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first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 15040/U                                                 Napoli, 9 novembre 2011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/>
      </w:pPr>
      <w:r>
        <w:rPr>
          <w:b/>
        </w:rPr>
        <w:t xml:space="preserve">Ai Dirigenti Scolastici  </w:t>
      </w:r>
    </w:p>
    <w:p>
      <w:pPr>
        <w:pStyle w:val="Normal"/>
        <w:ind w:left="400" w:right="4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gli Istituti Tecnici e Professionali </w:t>
      </w:r>
    </w:p>
    <w:p>
      <w:pPr>
        <w:pStyle w:val="Normal"/>
        <w:ind w:left="400" w:right="400" w:hanging="0"/>
        <w:jc w:val="right"/>
        <w:rPr>
          <w:b/>
          <w:b/>
        </w:rPr>
      </w:pPr>
      <w:r>
        <w:rPr>
          <w:b/>
        </w:rPr>
        <w:t>della  Regione Campania</w:t>
      </w:r>
    </w:p>
    <w:p>
      <w:pPr>
        <w:pStyle w:val="Normal"/>
        <w:ind w:left="400" w:right="400" w:hanging="0"/>
        <w:jc w:val="right"/>
        <w:rPr>
          <w:b/>
          <w:b/>
          <w:iCs/>
        </w:rPr>
      </w:pPr>
      <w:r>
        <w:rPr>
          <w:b/>
          <w:bCs/>
        </w:rPr>
        <w:t xml:space="preserve">                         </w:t>
      </w:r>
      <w:r>
        <w:rPr>
          <w:b/>
          <w:iCs/>
        </w:rPr>
        <w:t>Ai Dirigenti e ai referenti degli UU.AA.TT della Campania</w:t>
      </w:r>
    </w:p>
    <w:p>
      <w:pPr>
        <w:pStyle w:val="Normal"/>
        <w:ind w:left="400" w:right="400" w:hanging="0"/>
        <w:jc w:val="center"/>
        <w:rPr>
          <w:b/>
          <w:b/>
          <w:iCs/>
        </w:rPr>
      </w:pPr>
      <w:r>
        <w:rPr>
          <w:b/>
        </w:rPr>
        <w:t xml:space="preserve">            </w:t>
      </w:r>
      <w:r>
        <w:rPr>
          <w:b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b/>
        </w:rPr>
        <w:t>All’Assessore all’Istruzione  della Regione Campania</w:t>
      </w:r>
    </w:p>
    <w:p>
      <w:pPr>
        <w:pStyle w:val="Normal"/>
        <w:ind w:left="400" w:right="400" w:hanging="0"/>
        <w:jc w:val="right"/>
        <w:rPr/>
      </w:pPr>
      <w:r>
        <w:rPr>
          <w:b/>
        </w:rPr>
        <w:t>Agli Assessori all’Istruzione delle Province della Campania</w:t>
      </w:r>
    </w:p>
    <w:p>
      <w:pPr>
        <w:pStyle w:val="Normal"/>
        <w:ind w:left="400" w:right="400" w:hanging="0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>Oggetto</w:t>
      </w:r>
      <w:r>
        <w:rPr>
          <w:sz w:val="28"/>
          <w:szCs w:val="28"/>
        </w:rPr>
        <w:t>:</w:t>
      </w:r>
      <w:r>
        <w:rPr>
          <w:i/>
          <w:sz w:val="32"/>
        </w:rPr>
        <w:t xml:space="preserve"> </w:t>
      </w:r>
      <w:r>
        <w:rPr>
          <w:b/>
          <w:sz w:val="28"/>
          <w:szCs w:val="28"/>
        </w:rPr>
        <w:t>Seminario</w:t>
      </w:r>
      <w:r>
        <w:rPr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“ Riforma@Orientamento “</w:t>
      </w:r>
    </w:p>
    <w:p>
      <w:pPr>
        <w:pStyle w:val="Normal"/>
        <w:ind w:left="1080" w:right="400" w:hanging="1080"/>
        <w:jc w:val="both"/>
        <w:rPr>
          <w:u w:val="single"/>
        </w:rPr>
      </w:pPr>
      <w:r>
        <w:rPr>
          <w:i/>
          <w:sz w:val="28"/>
        </w:rPr>
        <w:t xml:space="preserve">               </w:t>
      </w:r>
      <w:r>
        <w:rPr>
          <w:i/>
        </w:rPr>
        <w:t>Sala Newton- Città della Scienza-Napoli-18 novembre 2011</w:t>
      </w:r>
    </w:p>
    <w:p>
      <w:pPr>
        <w:pStyle w:val="Normal"/>
        <w:ind w:left="1080" w:right="40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40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40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bCs/>
          <w:sz w:val="28"/>
          <w:szCs w:val="28"/>
        </w:rPr>
        <w:t>Nell’anno scolastico 2010/2011 si è avviato, a partire dalle classi prime, il nuovo assetto ordinamentale, organizzativo e didattico della scuola secondaria superiore, previsto dai Regolamenti sui licei, sugli istituti tecnici e sugli istituti professionali, registrati alla Corte dei Conti il 1° giugno 2010 e pubblicati sulla Gazzetta Ufficiale n. 137 – Supplemento Ordinario n. 128/L del 15 giugno 2010. Contestualmente sarà avviata la messa a regime del sistema di istruzione e formazione professionale di competenza delle Regioni, di cui al Capo III del D.lgs. 226/2005, sulla base dell’Accordo sottoscritto in Conferenza Stato Regioni e Province autonome nella seduta del 29 aprile 20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In questo scenario si colloca il seminario “Riforma@Orientamento”, organizzato di concerto con l’ANSAS Campania, al fine di consentire l’individuazione e l’attivazione delle sinergie e delle collaborazioni più proficue tra i vari attori del sistema  per costituire strutture operative e flessibili, che rispondano alle esigenze dei rispettivi contest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In questo seminario si vuole sottolineare la centralità della scuola come istituzione, che si dimostra consapevole della opportunità di far fronte, da un lato, al "bisogno orientativo" degli studenti e dall'altro, al "bisogno formativo" dei docenti in materia di orientamento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La progettazione per competenze e la didattica laboratoriale in classe -  implicitamente richiamate nel testo dei Regolamenti di Riordino della scuola secondaria di II grado – presuppongono una didattica orientativ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iene rilevata, quindi, la necessità da parte della scuola di "apprendere" la competenza di formazione sul modello ISFOL relativo al diagnosticare, decidere, relazionars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Questo modello diventa una modalità di formazione dei docenti e, contemporaneamente, un modello di azione verso gli alunni visto che orientare ed orientarsi sono operazioni continue e analoghe nel processo dell’insegnamento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Il seminario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i/>
          <w:sz w:val="28"/>
          <w:szCs w:val="28"/>
          <w:u w:val="single"/>
        </w:rPr>
        <w:t>Riforma@Orientamento</w:t>
      </w:r>
      <w:r>
        <w:rPr>
          <w:b/>
          <w:bCs/>
          <w:sz w:val="28"/>
          <w:szCs w:val="28"/>
          <w:u w:val="single"/>
        </w:rPr>
        <w:t>“ rivolto ai Dirigenti Scolastici,</w:t>
      </w:r>
      <w:r>
        <w:rPr>
          <w:b/>
          <w:sz w:val="28"/>
          <w:szCs w:val="28"/>
          <w:u w:val="single"/>
        </w:rPr>
        <w:t xml:space="preserve"> al Referente per la Qualità, al Referente per l’Orientamento, al Referente Delivery Unit e ai Componenti  del CTS</w:t>
      </w:r>
      <w:r>
        <w:rPr>
          <w:b/>
          <w:bCs/>
          <w:sz w:val="28"/>
          <w:szCs w:val="28"/>
          <w:u w:val="single"/>
        </w:rPr>
        <w:t xml:space="preserve"> si svolgerà il 18 novembre 2011 presso la Sala Newton di Città della Scienza di Napol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li obiettivi generali dell’iniziativa sono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tenziare le attitudini alla collaborazione sinergica - pur nella specificità dei ruoli - tra professionalità e ambiti operativi diversi p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promuovere il miglioramento del processo di apprendimento/insegnamento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Promuovere l’adozione di strategie didattiche innovative prevedendo un  opportuno piano di formazione e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bidi="he-IL"/>
        </w:rPr>
        <w:t xml:space="preserve">coachi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per migliorare il profilo delle competenze dei docenti stessi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dattici inerenti gli ambiti della ricerca, atti a perseguire il miglioramento del processo di apprendimento/insegnamento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bCs/>
          <w:sz w:val="28"/>
          <w:szCs w:val="28"/>
        </w:rPr>
        <w:t xml:space="preserve">Il seminario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i/>
          <w:sz w:val="28"/>
          <w:szCs w:val="28"/>
          <w:u w:val="single"/>
        </w:rPr>
        <w:t>Riforma@Orientamento</w:t>
      </w:r>
      <w:r>
        <w:rPr>
          <w:b/>
          <w:bCs/>
          <w:sz w:val="28"/>
          <w:szCs w:val="28"/>
          <w:u w:val="single"/>
        </w:rPr>
        <w:t xml:space="preserve">“ </w:t>
      </w:r>
      <w:r>
        <w:rPr>
          <w:bCs/>
          <w:sz w:val="28"/>
          <w:szCs w:val="28"/>
        </w:rPr>
        <w:t xml:space="preserve">, che intende coniugare la ricerca teorica e le buone prassi, </w:t>
      </w:r>
      <w:r>
        <w:rPr>
          <w:sz w:val="28"/>
          <w:szCs w:val="28"/>
        </w:rPr>
        <w:t>vuole, tra l’altro, sviluppare e sperimentare soluzioni “pilota” per le questioni più rilevanti poste dal processo di innovazione sociale e normativo, allo scopo di:</w:t>
      </w:r>
    </w:p>
    <w:p>
      <w:pPr>
        <w:pStyle w:val="Normal"/>
        <w:autoSpaceDE w:val="false"/>
        <w:jc w:val="center"/>
        <w:rPr>
          <w:rFonts w:ascii="Wingdings-Regular" w:hAnsi="Wingdings-Regular" w:cs="Wingdings-Regular"/>
          <w:color w:val="000000"/>
          <w:sz w:val="22"/>
          <w:szCs w:val="22"/>
          <w:lang w:bidi="he-IL"/>
        </w:rPr>
      </w:pPr>
      <w:r>
        <w:rPr>
          <w:rFonts w:cs="Wingdings-Regular" w:ascii="Wingdings-Regular" w:hAnsi="Wingdings-Regular"/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re una cultura del confronto e del dialogo costruttivo tra scuola, territorio, istituzioni e imprese nel rispetto delle relative autonomie e vocazioni istituzio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stenere la progettazione dell’offerta formativa a cura delle Istituzioni scolastiche, impegnate sia nella modulazione dei contenuti dei documenti nazionali (Indicazioni nazionali e Linee guida), sia nell’utilizzo delle quote di autonomia curricolare, degli spazi di flessibilità nonché del potenziamento dell’offerta formativa, così come previsto dai Regolamenti concernenti il riordin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tere a disposizione dell’intero sistema modelli organizzativi e operativi speriment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re una “task force” di supporto alle scuole tramite un </w:t>
      </w:r>
      <w:r>
        <w:rPr>
          <w:i/>
          <w:iCs/>
          <w:sz w:val="28"/>
          <w:szCs w:val="28"/>
        </w:rPr>
        <w:t>lavoro di rete</w:t>
      </w:r>
      <w:r>
        <w:rPr>
          <w:sz w:val="28"/>
          <w:szCs w:val="28"/>
        </w:rPr>
        <w:t xml:space="preserve"> che alimenti nei diversi soggetti coinvolti – docenti, dirigenti scolastici, rappresentanti del mondo del lavoro e delle professioni – la cultura della </w:t>
      </w:r>
      <w:r>
        <w:rPr>
          <w:i/>
          <w:iCs/>
          <w:sz w:val="28"/>
          <w:szCs w:val="28"/>
        </w:rPr>
        <w:t>responsabilità condivisa</w:t>
      </w:r>
      <w:r>
        <w:rPr>
          <w:sz w:val="28"/>
          <w:szCs w:val="28"/>
        </w:rPr>
        <w:t xml:space="preserve"> nella scelta delle strategie organizzative e formative più idonee a rendere fruibile e personalizzato l’esercizio del diritto all’istruzione e formazion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alla presente il programma dettagliato dell’iniziativa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7"/>
      </w:tblGrid>
      <w:tr>
        <w:trPr/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 Generale</w:t>
            </w:r>
          </w:p>
        </w:tc>
      </w:tr>
      <w:tr>
        <w:trPr/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jc w:val="left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  <w:t xml:space="preserve">  </w:t>
            </w:r>
          </w:p>
        </w:tc>
        <w:tc>
          <w:tcPr>
            <w:tcW w:w="33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jc w:val="lef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 w:val="false"/>
                <w:iCs w:val="false"/>
                <w:sz w:val="32"/>
                <w:szCs w:val="32"/>
              </w:rPr>
              <w:t>F/to    Diego Bouchè</w:t>
            </w:r>
          </w:p>
        </w:tc>
      </w:tr>
    </w:tbl>
    <w:p>
      <w:pPr>
        <w:pStyle w:val="Heading7"/>
        <w:tabs>
          <w:tab w:val="clear" w:pos="708"/>
          <w:tab w:val="left" w:pos="4889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-Regular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7:00Z</dcterms:created>
  <dc:creator>ORABONA</dc:creator>
  <dc:description/>
  <cp:keywords/>
  <dc:language>en-US</dc:language>
  <cp:lastModifiedBy>M.I.U.R.</cp:lastModifiedBy>
  <cp:lastPrinted>2011-11-10T10:54:00Z</cp:lastPrinted>
  <dcterms:modified xsi:type="dcterms:W3CDTF">2011-11-10T12:40:00Z</dcterms:modified>
  <cp:revision>14</cp:revision>
  <dc:subject/>
  <dc:title>Ministero dell'Istruzione, dell'Università e della Ricerca</dc:title>
</cp:coreProperties>
</file>