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15443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5 nov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secondarie di I e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p.c. Associazione I meridian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Garibaldi, 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3 – Salerno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fo@associazioneimeridiani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^ edizione “Sii saggio, guida sicuro” – Concorso di ide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porta a conoscenza delle SS.LL. che l'Associazione culturale e di promozione sociale no profit "i Meridiani" promuove, nella Regione Campania, la terza edizione del progetto </w:t>
      </w:r>
      <w:r>
        <w:rPr>
          <w:b/>
          <w:sz w:val="28"/>
          <w:szCs w:val="28"/>
        </w:rPr>
        <w:t>“SII SAGGIO, GUIDA SICURO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o scopo del progetto è quello di contribuire alla prevenzione degli incidenti causati dalla guida in stato di ebbrezza e in situazioni di rischio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o è rivolto ai giovani delle scuole secondarie di I e II grado presenti sul territorio campano e si avvale della proficua collaborazione dell’ANAS e dell’Università degli Studi di Napoli “Federico II” Dipartimento di Ingegneria dei Trasporti “Luigi Tocchetti”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Nell’ambito del progetto, l’Associazione promuove un “</w:t>
      </w:r>
      <w:r>
        <w:rPr>
          <w:b/>
          <w:i/>
          <w:sz w:val="28"/>
          <w:szCs w:val="28"/>
        </w:rPr>
        <w:t>Concorso di Idee”</w:t>
      </w:r>
      <w:r>
        <w:rPr>
          <w:sz w:val="28"/>
          <w:szCs w:val="28"/>
        </w:rPr>
        <w:t xml:space="preserve"> al quale sono ammessi a partecipare gli alunni delle scuole predette. Il concorso ha ricevuto il Patrocinio Morale di questa Direzione Generale dell’USR per la Campania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La scadenza per l’inoltro degli elaborati è fissata al </w:t>
      </w:r>
      <w:r>
        <w:rPr>
          <w:b/>
          <w:sz w:val="28"/>
          <w:szCs w:val="28"/>
        </w:rPr>
        <w:t>28 marzo 2011</w:t>
      </w:r>
      <w:r>
        <w:rPr>
          <w:sz w:val="28"/>
          <w:szCs w:val="28"/>
        </w:rPr>
        <w:t xml:space="preserve"> secondo le modalità del regolamento allegato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ulteriori informazioni è possibile contattare direttamente l’Associazione - nella persona della dott,ssa Nunzia Bevilacqua, consigliere dell’Associazione “I meridiani” al n. 333.6880367 -  o, tramite e-mail: </w:t>
      </w:r>
      <w:hyperlink r:id="rId3">
        <w:r>
          <w:rPr>
            <w:rStyle w:val="InternetLink"/>
            <w:sz w:val="28"/>
            <w:szCs w:val="28"/>
          </w:rPr>
          <w:t>info@associazioneimeridiani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imeridiani.it" TargetMode="External"/><Relationship Id="rId3" Type="http://schemas.openxmlformats.org/officeDocument/2006/relationships/hyperlink" Target="mailto:info@associazioneimeridia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00Z</dcterms:created>
  <dc:creator>GRAZIA</dc:creator>
  <dc:description/>
  <cp:keywords/>
  <dc:language>en-US</dc:language>
  <cp:lastModifiedBy>M.I.U.R.</cp:lastModifiedBy>
  <cp:lastPrinted>2011-11-10T10:45:00Z</cp:lastPrinted>
  <dcterms:modified xsi:type="dcterms:W3CDTF">2011-11-21T08:06:00Z</dcterms:modified>
  <cp:revision>2</cp:revision>
  <dc:subject/>
  <dc:title>GRAZIA</dc:title>
</cp:coreProperties>
</file>