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AOODRCA.UffDir. N. 15658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23 novembre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orso “Italia-Svizzera: la storia del 1860 al 2011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Si porta a conoscenza delle SS.LL. che </w:t>
      </w:r>
      <w:r>
        <w:rPr>
          <w:color w:val="000000"/>
          <w:sz w:val="28"/>
          <w:szCs w:val="28"/>
        </w:rPr>
        <w:t xml:space="preserve">la Direzione Generale Affari Internazionali del MIUR e l'Ambasciata della Svizzera in Italia, sotto l'Alto Patronato del Presidente della Repubblica Italiana e del Presidente della Confederazione Svizzera, lanciano </w:t>
      </w:r>
      <w:r>
        <w:rPr>
          <w:bCs/>
          <w:color w:val="000000"/>
          <w:sz w:val="28"/>
          <w:szCs w:val="28"/>
        </w:rPr>
        <w:t>l’edizione 2012 della Competizione in epigraf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e ha come finalità la rilettura del passato e la valorizzazione del patrimonio di relazioni dei due Paesi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Oggetto del Concorso, che prevede la partecipazione di alunni delle classi dell'ultimo triennio di scuola superiore, è la realizzazione di un filmato su aree tematiche specifiche di interazione tra i due Stat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Gli studenti che, guidati dai loro docenti, avranno realizzato i filmati più originali, vinceranno un viaggio in Svizze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gni altra informazione utile è riportata nel Regolamento pubblicato sul sito: </w:t>
      </w:r>
      <w:hyperlink r:id="rId2">
        <w:r>
          <w:rPr>
            <w:rStyle w:val="InternetLink"/>
            <w:sz w:val="28"/>
            <w:szCs w:val="28"/>
          </w:rPr>
          <w:t>http://www.italiasvizzera150.it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0000FF"/>
          <w:sz w:val="24"/>
          <w:szCs w:val="24"/>
        </w:rPr>
        <w:t>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mi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F/to      Diego Bouc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irezione General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vizzera150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6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1-29T07:19:00Z</dcterms:modified>
  <cp:revision>7</cp:revision>
  <dc:subject/>
  <dc:title>GRAZIA</dc:title>
</cp:coreProperties>
</file>