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widowControl/>
        <w:rPr>
          <w:rFonts w:ascii="English111 Adagio BT" w:hAnsi="English111 Adagio BT" w:cs="Arial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Arial" w:ascii="English111 Adagio BT" w:hAnsi="English111 Adagio BT"/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21285</wp:posOffset>
            </wp:positionV>
            <wp:extent cx="450215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9560"/>
                          <a:chOff x="0" y="0"/>
                          <a:chExt cx="605736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2.95pt" coordorigin="0,0" coordsize="9539,1259">
                <v:rect id="shape_0" stroked="f" o:allowincell="f" style="position:absolute;left:0;top:0;width:953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722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Didascalia"/>
                              <w:widowControl/>
                              <w:rPr>
                                <w:rFonts w:ascii="English111 Adagio BT" w:hAnsi="English111 Adagio BT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English111 Adagio BT" w:hAnsi="English111 Adagio BT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Ufficio Scolastico Regionale per la Campa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IREZIONE GENERAL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Baskerville Old Face" w:hAnsi="Baskerville Old Face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8pt;mso-wrap-distance-left:9.05pt;mso-wrap-distance-right:9.05pt;mso-wrap-distance-top:0pt;mso-wrap-distance-bottom:0pt;margin-top: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Didascalia"/>
                        <w:widowControl/>
                        <w:rPr>
                          <w:rFonts w:ascii="English111 Adagio BT" w:hAnsi="English111 Adagio BT" w:cs="Arial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" w:ascii="English111 Adagio BT" w:hAnsi="English111 Adagio BT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Ufficio Scolastico Regionale per la Campa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DIREZIONE GENERAL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Baskerville Old Face" w:hAnsi="Baskerville Old Face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widowControl/>
        <w:tabs>
          <w:tab w:val="clear" w:pos="709"/>
          <w:tab w:val="left" w:pos="6780" w:leader="none"/>
        </w:tabs>
        <w:ind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21"/>
        <w:widowControl/>
        <w:ind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BodyText21"/>
        <w:widowControl/>
        <w:spacing w:lineRule="auto" w:line="240"/>
        <w:ind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Prot. n.  AOODRCA.Uff.Dir. 3162/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apoli, 1 marzo 201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ETTORE GENERAL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VISTO</w:t>
        <w:tab/>
        <w:t xml:space="preserve">il proprio avviso Prot. n. AOODRCA/RU/ 2296 del 15.2.2011,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concernente “l’ avviso di disponibilità posti di funzione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dirigenziale non generale dell’U.S.R. per la Campania;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VISTA</w:t>
        <w:tab/>
        <w:t>la domanda del Dott. Pietro Esposito del 17.2.2011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  I  S  P  O  N  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con decorrenza 1 marzo 2011 il conferimento dell’incarico di direzione dell’Ufficio XI – Ambito territoriale per la provincia di Napoli – dell’Ufficio Scolastico Regionale per la Campania al Dirigente Dott. Pietro Espos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pari data il Dott. Pietro Esposito cessa dall’incarico di Dirigente Tecnico, cessa, altresì, dall’incarico di direzione dell’Ufficio XIII – Ambito territoriale per la provincia di Benevento - assumendo sempre in pari data, </w:t>
      </w:r>
      <w:r>
        <w:rPr>
          <w:rFonts w:cs="Verdana" w:ascii="Verdana" w:hAnsi="Verdana"/>
          <w:i/>
        </w:rPr>
        <w:t xml:space="preserve">ad interim, </w:t>
      </w:r>
      <w:r>
        <w:rPr>
          <w:rFonts w:cs="Verdana" w:ascii="Verdana" w:hAnsi="Verdana"/>
        </w:rPr>
        <w:t xml:space="preserve">la direzione dello stesso, conservando l’incarico di direzione - </w:t>
      </w:r>
      <w:r>
        <w:rPr>
          <w:rFonts w:cs="Verdana" w:ascii="Verdana" w:hAnsi="Verdana"/>
          <w:i/>
        </w:rPr>
        <w:t xml:space="preserve">ad interim – </w:t>
      </w:r>
      <w:r>
        <w:rPr>
          <w:rFonts w:cs="Verdana" w:ascii="Verdana" w:hAnsi="Verdana"/>
        </w:rPr>
        <w:t xml:space="preserve"> dell’Ufficio IX – Affari legali dell’U.S.R. per la Campania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IL DIRETTORE GENERALE</w:t>
      </w:r>
    </w:p>
    <w:p>
      <w:pPr>
        <w:pStyle w:val="Normal"/>
        <w:spacing w:before="0" w:after="8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ab/>
        <w:t xml:space="preserve">       F.to    Diego Bouchè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English111 Adagio BT">
    <w:charset w:val="00"/>
    <w:family w:val="script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’Istruzione, Università e Ricerca</w:t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Ufficio scolastico regionale per la Campania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Direzione Generale</w:t>
          </w:r>
        </w:p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/>
          </w:pPr>
          <w:r>
            <w:rPr>
              <w:rFonts w:cs="Garamond" w:ascii="Garamond" w:hAnsi="Garamond"/>
              <w:sz w:val="18"/>
            </w:rPr>
            <w:t>Dott. Mario Graziano</w:t>
          </w:r>
        </w:p>
      </w:tc>
    </w:tr>
  </w:tbl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3">
    <w:name w:val=" Carattere Carattere3"/>
    <w:basedOn w:val="Carpredefinitoparagrafo"/>
    <w:qFormat/>
    <w:rPr>
      <w:rFonts w:ascii="Tahoma" w:hAnsi="Tahoma" w:cs="Times New Roman"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imes New Roman"/>
      <w:sz w:val="24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imes New Roman"/>
      <w:sz w:val="24"/>
    </w:rPr>
  </w:style>
  <w:style w:type="character" w:styleId="CarattereCarattere">
    <w:name w:val=" Carattere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2:31:00Z</dcterms:created>
  <dc:creator>LOG5</dc:creator>
  <dc:description/>
  <cp:keywords/>
  <dc:language>en-US</dc:language>
  <cp:lastModifiedBy>M.I.U.R.</cp:lastModifiedBy>
  <cp:lastPrinted>2011-03-02T09:52:00Z</cp:lastPrinted>
  <dcterms:modified xsi:type="dcterms:W3CDTF">2011-03-02T08:56:00Z</dcterms:modified>
  <cp:revision>72</cp:revision>
  <dc:subject/>
  <dc:title>“Il servizio per la comunicazione coordina la comunicazione istituzionale anche con riguardo agli strumenti multimediali e all</dc:title>
</cp:coreProperties>
</file>