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11308                                                </w:t>
        <w:tab/>
        <w:t xml:space="preserve"> </w:t>
        <w:tab/>
        <w:tab/>
        <w:t xml:space="preserve">             Napoli, 25/7/201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>Ai Dirigente Scolastici di ogni ordine e grado della Regione Campania</w:t>
      </w:r>
    </w:p>
    <w:p>
      <w:pPr>
        <w:pStyle w:val="Normal"/>
        <w:rPr/>
      </w:pPr>
      <w:r>
        <w:rPr/>
        <w:tab/>
        <w:tab/>
        <w:tab/>
        <w:tab/>
        <w:t>Al Direttore della CEC  -  NOLA  - info@ireca.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IRC – Utilizzazioni ed Assegnazioni Provvis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l fine di assicurare un puntuale avvio dell’a.s. 2011-12,  e poter correttamente effettuare le previste utilizzazioni ed assegnazioni provvisorie concernenti il personale docente di religione cattolica,, questo Ufficio  ritiene opportuno dettare le seguenti dispos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UTILIZZAZION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 docenti che intendono chiedere l’utilizzazione nell’ambito della diocesi di titolarità, dovranno inoltrare l’istanza prevista  entro il termine del 1 agosto 2011, ed indirizzarle  all’USR della Campania – Ufficio VII -  Via Ponte della Maddalena, 55, preferibilmente a mano o a mezzo fax  081-557655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SSEGNAZIONI PROVVISORI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I docenti che intendono chiedere l’assegnazione provvisoria in una  diocesi diversa da quella di titolarità dovranno inoltrare istanza documentata di idoneità rilasciata dall’Ordinario diocesano ed indirizzarla nei modi e nei tempi previsti per le utilizzazioni sopra citat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Maria Teresa De Lis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2:00Z</dcterms:created>
  <dc:creator>antonio.pagano</dc:creator>
  <dc:description/>
  <cp:keywords/>
  <dc:language>en-US</dc:language>
  <cp:lastModifiedBy>M.I.U.R.</cp:lastModifiedBy>
  <cp:lastPrinted>2011-07-25T09:44:00Z</cp:lastPrinted>
  <dcterms:modified xsi:type="dcterms:W3CDTF">2011-07-25T08:20:00Z</dcterms:modified>
  <cp:revision>3</cp:revision>
  <dc:subject/>
  <dc:title> </dc:title>
</cp:coreProperties>
</file>