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01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 xml:space="preserve">Uff. VII – Area Parità Scolastica-Uff.Concorsi                          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t. AOODRCA.U.6498</w:t>
      </w:r>
    </w:p>
    <w:p>
      <w:pPr>
        <w:pStyle w:val="Normal"/>
        <w:tabs>
          <w:tab w:val="clear" w:pos="708"/>
          <w:tab w:val="center" w:pos="8005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Napoli,13/06/201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Agli Istituti Paritari di Istruzione Secondaria di I° e II° grado della  Campania  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>Oggetto: F</w:t>
      </w:r>
      <w:r>
        <w:rPr>
          <w:b/>
          <w:u w:val="single"/>
        </w:rPr>
        <w:t>inanziamento dell’ampliamento dell’Offerta formativa Istituzioni Paritarie in applicazione della L.440/1997 e della direttiva attuativa n.87 del 8 Novembre 2010-  Anno Scolastico 2010/2011</w:t>
      </w:r>
    </w:p>
    <w:p>
      <w:pPr>
        <w:pStyle w:val="Normal"/>
        <w:ind w:left="840" w:hanging="840"/>
        <w:rPr>
          <w:b/>
          <w:b/>
        </w:rPr>
      </w:pPr>
      <w:r>
        <w:rPr>
          <w:b/>
        </w:rPr>
      </w:r>
    </w:p>
    <w:p>
      <w:pPr>
        <w:pStyle w:val="Normal"/>
        <w:ind w:left="840" w:hanging="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l fine dell’erogazione della somma spettante, nella misura del 50% all’avvio del progetto approvato,pregasi presentare con la massima urgenza,copia della documentazione relativa al :</w:t>
      </w:r>
    </w:p>
    <w:p>
      <w:pPr>
        <w:pStyle w:val="Normal"/>
        <w:ind w:left="840" w:hanging="8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URC- (Documento Unico di Regolarità Contributiva )in corso di validità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richi Pendenti Fiscali rilasciato dall’Agenzia delle Entrate,in corso di validità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Dovranno presentare tale documentazione, “brevi manu” presso la stanza 302- II piano –Ufficio Scolastico Regionale della Campania –Via Ponte della Maddalena, 55 – Napoli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le sole istituzioni paritarie  secondarie di I° e II°) incluse nell’ elenco pubblicato sul sito dell’Ufficio Scolastico Regionale della Campania(www.campania.istruzione.it) riguardante  il finanziamento ai progetti sull’ampliamento dell’offerta formativa di cui alla normativa citata in oggetto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>Il Dirigente</w:t>
      </w:r>
    </w:p>
    <w:p>
      <w:pPr>
        <w:pStyle w:val="Normal"/>
        <w:ind w:firstLine="720"/>
        <w:rPr/>
      </w:pPr>
      <w:r>
        <w:rPr>
          <w:b/>
        </w:rPr>
        <w:tab/>
        <w:tab/>
        <w:tab/>
        <w:tab/>
        <w:tab/>
        <w:tab/>
        <w:tab/>
        <w:t xml:space="preserve">           M. T. De Lisa</w:t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580 - Fax. 0815576554</w:t>
    </w:r>
  </w:p>
  <w:p>
    <w:pPr>
      <w:pStyle w:val="Foo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ab/>
      <w:t xml:space="preserve">                                                                      Dr Vincenzo Pirozzi. Tel.0815576580- e.mai v.pirozzi@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12:00Z</dcterms:created>
  <dc:creator>antonio.pagano</dc:creator>
  <dc:description/>
  <cp:keywords/>
  <dc:language>en-US</dc:language>
  <cp:lastModifiedBy>M.I.U.R.</cp:lastModifiedBy>
  <cp:lastPrinted>2011-06-13T09:57:00Z</cp:lastPrinted>
  <dcterms:modified xsi:type="dcterms:W3CDTF">2011-06-13T10:25:00Z</dcterms:modified>
  <cp:revision>20</cp:revision>
  <dc:subject/>
  <dc:title> </dc:title>
</cp:coreProperties>
</file>