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0-12-22T14:22:00Z"/>
        </w:rPr>
      </w:pPr>
      <w:ins w:id="0" w:author="Unknown" w:date="2010-12-22T14:22:00Z">
        <w:r>
          <w:rPr/>
          <w:drawing>
            <wp:inline distT="0" distB="0" distL="0" distR="0">
              <wp:extent cx="904875" cy="904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3" w:author="Unknown" w:date="2010-12-22T14:22:00Z"/>
        </w:rPr>
      </w:pPr>
      <w:ins w:id="2" w:author="Unknown" w:date="2010-12-22T14:22:00Z">
        <w:r>
          <w:rPr>
            <w:rFonts w:cs="Verdana" w:ascii="Verdana" w:hAnsi="Verdana"/>
            <w:sz w:val="18"/>
            <w:szCs w:val="18"/>
          </w:rPr>
          <w:t>MINISTERO DELL’ISTRUZIONE, DELL’UNIVERSITA’ E DELLA RICERCA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5" w:author="Unknown" w:date="2010-12-22T14:22:00Z"/>
        </w:rPr>
      </w:pPr>
      <w:ins w:id="4" w:author="Unknown" w:date="2010-12-22T14:22:00Z">
        <w:r>
          <w:rPr>
            <w:rFonts w:cs="Verdana" w:ascii="Verdana" w:hAnsi="Verdana"/>
            <w:sz w:val="18"/>
            <w:szCs w:val="18"/>
          </w:rPr>
          <w:t>UFFICIO SCOLASTICO REGIONALE PER LA CAMPANIA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7" w:author="Unknown" w:date="2010-12-22T14:22:00Z"/>
        </w:rPr>
      </w:pPr>
      <w:ins w:id="6" w:author="Unknown" w:date="2010-12-22T14:22:00Z">
        <w:r>
          <w:rPr>
            <w:rFonts w:cs="Verdana" w:ascii="Verdana" w:hAnsi="Verdana"/>
            <w:sz w:val="18"/>
            <w:szCs w:val="18"/>
          </w:rPr>
          <w:t xml:space="preserve">UFFICIO IV 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9" w:author="Unknown" w:date="2010-12-22T14:22:00Z"/>
        </w:rPr>
      </w:pPr>
      <w:ins w:id="8" w:author="Unknown" w:date="2010-12-22T14:22:00Z">
        <w:r>
          <w:rPr>
            <w:rFonts w:cs="Verdana" w:ascii="Verdana" w:hAnsi="Verdana"/>
            <w:sz w:val="18"/>
            <w:szCs w:val="18"/>
          </w:rPr>
          <w:t>Politiche giovanili. Formazione e aggiornamento del personale della scuola</w:t>
        </w:r>
      </w:ins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ORMAZIONE REGIONALE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ANO POSEIDON - EDUCAZIONE LINGUISTICA E LETTERARIA IN UN’OTTICA PLURILINGU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er Docenti di Lettere e Lingue straniere dell’Istruzione secondaria di primo grado 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el I Biennio del secondo grad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CHEDA DI ADE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 trasmettere (dalla postazione elettronica ufficiale della scuola) all’indirizzo email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giovanna.sommella@istruzione.it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Nome e Cognome………………………………………………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Residenza……………………………………………………………………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Tel. ……………………………….. e-mail …………………………………………..…………….. cell………………………..…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Materia di insegnamento………………………………………..…………………………….………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ocente </w:t>
        <w:tab/>
        <w:tab/>
        <w:t xml:space="preserve">[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]  a tempo indeterminato</w:t>
        <w:tab/>
        <w:tab/>
        <w:t xml:space="preserve">[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  <w:tab/>
        <w:t xml:space="preserve"> ] a tempo determinato*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cuola secondaria</w:t>
        <w:tab/>
        <w:t xml:space="preserve">[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]  1^ grado</w:t>
        <w:tab/>
        <w:tab/>
        <w:tab/>
        <w:tab/>
        <w:t xml:space="preserve">[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  <w:tab/>
        <w:t xml:space="preserve"> ] 2^ grado (biennio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* Possono partecipare </w:t>
      </w:r>
      <w:r>
        <w:rPr>
          <w:rFonts w:cs="Verdana" w:ascii="Verdana" w:hAnsi="Verdana"/>
          <w:sz w:val="16"/>
          <w:szCs w:val="16"/>
        </w:rPr>
        <w:t>alla formazione Poseidon i docenti a Tempo Determinato con incarico annuale o comunque fino al termine delle attività didattich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vincia della Scuola di Servizi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…………………………………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ndirizzo, telefono e Fax della Sede di Servizio .............................………………………………………………..…………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nni di insegnamento …………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ONOSCENZE INFORMATICHE: </w:t>
        <w:tab/>
        <w:t xml:space="preserve"> [ ]   di base</w:t>
        <w:tab/>
        <w:tab/>
        <w:t xml:space="preserve"> [ ]  buone</w:t>
        <w:tab/>
        <w:tab/>
        <w:t xml:space="preserve"> [ ]  ottime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Ha familiarità con:  (segnare con X)</w:t>
        <w:tab/>
        <w:t xml:space="preserve">Posta elettronica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|                            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o</w:t>
      </w:r>
      <w:r>
        <w:rPr>
          <w:rFonts w:cs="Tahoma" w:ascii="Tahoma" w:hAnsi="Tahoma"/>
          <w:bCs/>
          <w:color w:val="000000"/>
          <w:sz w:val="20"/>
          <w:szCs w:val="20"/>
        </w:rPr>
        <w:t>|</w:t>
      </w:r>
    </w:p>
    <w:p>
      <w:pPr>
        <w:pStyle w:val="Normal"/>
        <w:autoSpaceDE w:val="false"/>
        <w:ind w:left="2832" w:firstLine="708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nternet </w:t>
        <w:tab/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|                          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| </w:t>
      </w:r>
    </w:p>
    <w:p>
      <w:pPr>
        <w:pStyle w:val="Normal"/>
        <w:autoSpaceDE w:val="false"/>
        <w:ind w:left="2832" w:firstLine="708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Forum </w:t>
        <w:tab/>
        <w:tab/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|                         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|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E’ in possesso di un computer nella propria abitazione con collegamento a Internet: 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Cs/>
          <w:color w:val="000000"/>
          <w:sz w:val="20"/>
          <w:szCs w:val="20"/>
        </w:rPr>
        <w:t>|          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o</w:t>
      </w:r>
      <w:r>
        <w:rPr>
          <w:rFonts w:cs="Tahoma" w:ascii="Tahoma" w:hAnsi="Tahoma"/>
          <w:bCs/>
          <w:color w:val="000000"/>
          <w:sz w:val="20"/>
          <w:szCs w:val="20"/>
        </w:rPr>
        <w:t>|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Frequenta nell’a.s. 2010-11 un PON POSEIDON (Ob./Az. B.10) come discente     </w:t>
        <w:tab/>
        <w:t>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Cs/>
          <w:color w:val="000000"/>
          <w:sz w:val="20"/>
          <w:szCs w:val="20"/>
        </w:rPr>
        <w:t>|          |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o</w:t>
      </w:r>
      <w:r>
        <w:rPr>
          <w:rFonts w:cs="Tahoma" w:ascii="Tahoma" w:hAnsi="Tahoma"/>
          <w:bCs/>
          <w:color w:val="000000"/>
          <w:sz w:val="20"/>
          <w:szCs w:val="20"/>
        </w:rPr>
        <w:t>|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ata, </w:t>
        <w:tab/>
        <w:tab/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34925</wp:posOffset>
                </wp:positionV>
                <wp:extent cx="1714500" cy="0"/>
                <wp:effectExtent l="0" t="1905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75pt" to="442.25pt,2.75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Visto, si autorizza la partecipazione del/la docente al corso di formazione “POSEIDON”.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71500" cy="571500"/>
                <wp:effectExtent l="1905" t="1905" r="254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badi MT Condensed Light;Arial Narrow" w:hAnsi="Abadi MT Condensed Light;Arial Narrow" w:eastAsia="Times New Roman" w:cs="Abadi MT Condensed Light;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badi MT Condensed Light;Arial Narrow" w:hAnsi="Abadi MT Condensed Light;Arial Narrow" w:eastAsia="Times New Roman" w:cs="Abadi MT Condensed Light;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ata, 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190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4.75pt" to="465.3pt,4.75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pt" to="478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badi MT Condensed Light;Arial Narrow" w:hAnsi="Abadi MT Condensed Light;Arial Narrow"/>
          <w:i/>
          <w:sz w:val="16"/>
          <w:szCs w:val="16"/>
        </w:rPr>
        <w:t>Informativa D. Lgs 196/03. Ai sensi dell'art. 13 D. Lgs 196/03, il trattamento dei dati personali avverrà nell'ambito del perseguimento delle finalità relative ai Corsi ai quali si riferisce la scheda e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.L.vo 196/2003.</w:t>
      </w:r>
    </w:p>
    <w:sectPr>
      <w:footerReference w:type="default" r:id="rId4"/>
      <w:type w:val="nextPage"/>
      <w:pgSz w:w="11906" w:h="16838"/>
      <w:pgMar w:left="1134" w:right="1134" w:gutter="0" w:header="0" w:top="36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a.sommella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2:00Z</dcterms:created>
  <dc:creator>Oem</dc:creator>
  <dc:description/>
  <cp:keywords/>
  <dc:language>en-US</dc:language>
  <cp:lastModifiedBy>M.I.U.R.</cp:lastModifiedBy>
  <cp:lastPrinted>2010-12-03T14:34:00Z</cp:lastPrinted>
  <dcterms:modified xsi:type="dcterms:W3CDTF">2011-02-02T07:36:00Z</dcterms:modified>
  <cp:revision>4</cp:revision>
  <dc:subject/>
  <dc:title> </dc:title>
</cp:coreProperties>
</file>