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6° CONCORSO NAZIONALE di Musica d’insieme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REGOLAMENT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Istituto Comprensivo “L. Montini“ di Campobasso organizza il  </w:t>
      </w:r>
      <w:r>
        <w:rPr>
          <w:b/>
          <w:color w:val="000000"/>
        </w:rPr>
        <w:t>6° CONCORSO NAZIONAL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i Musica d’insieme per Scuole </w:t>
      </w:r>
      <w:r>
        <w:rPr>
          <w:color w:val="000000"/>
        </w:rPr>
        <w:t>a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egnamento ordinario e ad indirizzo musicale (compreso liceo musicale).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Il Concorso si svolgerà a Campobasso nei giorni </w:t>
      </w:r>
      <w:r>
        <w:rPr>
          <w:b/>
          <w:color w:val="000000"/>
        </w:rPr>
        <w:t>28, 29 e 30 aprile 2011.</w:t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Le audizioni inizieranno nel pomeriggio del giorno 28, continueranno per l’intera giornata del 29 e si concluderanno entro la mattina del giorno 30. La cerimonia di premiazione si svolgerà nel pomeriggio del giorno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jc w:val="both"/>
        <w:rPr/>
      </w:pPr>
      <w:r>
        <w:rPr>
          <w:b/>
          <w:color w:val="000000"/>
        </w:rPr>
        <w:t>Sono ammessi a partecipare al Concors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gruppi strumentali e vocali (vedi art. 8) </w:t>
      </w:r>
      <w:r>
        <w:rPr>
          <w:bCs/>
          <w:color w:val="000000"/>
        </w:rPr>
        <w:t xml:space="preserve">di </w:t>
      </w:r>
      <w:r>
        <w:rPr>
          <w:color w:val="000000"/>
        </w:rPr>
        <w:t>alunni regolarmente iscritti, per l’anno scolastico 2010/2011, nelle Scuole indicate all’art.1.</w:t>
      </w:r>
    </w:p>
    <w:p>
      <w:pPr>
        <w:pStyle w:val="TextBody"/>
        <w:rPr>
          <w:color w:val="000000"/>
        </w:rPr>
      </w:pPr>
      <w:r>
        <w:rPr>
          <w:color w:val="000000"/>
        </w:rPr>
        <w:t>Per tutte le sezioni, la partecipazione è estesa ad un massimo di 4 ex alunni per ogni gruppo purchè diplomati non prima dell’anno scolastico 2008 - 2009.</w:t>
      </w:r>
    </w:p>
    <w:p>
      <w:pPr>
        <w:pStyle w:val="TextBody"/>
        <w:rPr/>
      </w:pPr>
      <w:r>
        <w:rPr>
          <w:b/>
          <w:color w:val="000000"/>
        </w:rPr>
        <w:t>Limitatamente alla SEZIONE CORI</w:t>
      </w:r>
      <w:r>
        <w:rPr>
          <w:color w:val="000000"/>
        </w:rPr>
        <w:t>, l’organizzazione potrà valutare l’eventuale presenza di altri alunni esterni se giustificata da progetti di collaborazione con altri Istit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corso si svolgerà nei locali della Scuola Media “L. Montini” di Campobasso. Le audizioni si terranno presso l’Auditorium della Scuola. Per prepararsi all’audizione, ciascun gruppo avrà a disposizione un’aula di appoggio munita di pianoforte o tastiera elettronica. Le Scuole iscritte riceveranno indicazioni per comunicare direttamente al tecnico audio le proprie esigenze legate all’audi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artecipanti sono tenuti a sorvegliare i propri strumenti o altri oggetti di loro proprietà. L’organizzazione non risponderà per eventuali furti o dann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audizioni saranno aperte al pubblico. Nel caso di trasmissione radiofonica o televisiva (le scorse edizioni sono andate in onda su canale terrestre e satellitare), i concorrenti non avranno alcun diritto a richiedere compensi all’organizzazione del Concorso o all’Ente emitten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jc w:val="both"/>
        <w:rPr/>
      </w:pPr>
      <w:r>
        <w:rPr>
          <w:b/>
          <w:color w:val="000000"/>
        </w:rPr>
        <w:t>La Giuria</w:t>
      </w:r>
      <w:r>
        <w:rPr>
          <w:color w:val="000000"/>
        </w:rPr>
        <w:t>, la cui nomina è riservata al Comitato organizzatore del Concorso, sarà composta da insegnanti di strumento e di musica per la Scuola Media, di altre discipline musicali per il Conservatorio di Mus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singoli componenti della Giuria non potranno esprimere valutazioni per i concorrenti con i quali hanno rapporti didatt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giudizio della Giuria è insindacabile, inappellabile e defini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llelamente al lavoro della Giuria, una Commissione formata da alunni della Scuola “L. Montini” valuterà simpaticamente i gruppi assegnando a sua volta dei pre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jc w:val="both"/>
        <w:rPr/>
      </w:pPr>
      <w:r>
        <w:rPr>
          <w:color w:val="000000"/>
        </w:rPr>
        <w:t xml:space="preserve">Il CONCORSO si articolerà in  </w:t>
      </w:r>
      <w:r>
        <w:rPr>
          <w:b/>
          <w:color w:val="000000"/>
        </w:rPr>
        <w:t>4  SEZIO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ZIONE  A, per Scuole Medie ad Indirizzo Musica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ensemble”</w:t>
      </w:r>
      <w:r>
        <w:rPr>
          <w:color w:val="000000"/>
        </w:rPr>
        <w:t xml:space="preserve">, per gruppi strumentali da 8 a 20 elementi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orchestre”</w:t>
      </w:r>
      <w:r>
        <w:rPr>
          <w:color w:val="000000"/>
        </w:rPr>
        <w:t>, per gruppi oltre i 20 elementi (qualsiasi formazione strumentale anche con Coro). In particolare per gli Istituti Comprensivi, il gruppo strumentale o orchestra potrà essere affiancato da un coro di alunni di Scuola Primaria appartenente allo stesso Istitu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ZIONE  B,  per gruppi musicali liberamente costituiti (minimo 4 esecutori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tegoria “Scuola Primaria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tegoria “Scuola Secondaria di I grado” (ad indirizzo ordinari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Categoria “Scuola Secondaria di II grado” (esclusi Licei musicali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ZIONE C, per gruppi corali costituiti in qualsiasi ordine di Scuola (escluso il Conservatorio di Music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tegoria “Scuola Primaria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tegoria “Scuola Secondaria” (I e II grado compresi Licei musicali)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Il Coro potrà essere a cappella, con accompagnamento di un pianista o di un numero massimo di 4 strumentisti. Poiché la valutazione della Giuria si concentrerà esclusivamente sul CORO, non è rilevante l’età degli strumentisti. Non è ammessa, comunque, l’audizione con supporto di basi preregistrate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L’iscrizione sarà possibile anche per Cori sorti nell’ambito di progetti in collaborazione fra Scuole diverse: se queste saranno di livello diverso, il Coro sarà inserito nella categoria cui appartiene la Scuola preval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>SEZIONE  D, per i Licei Musical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double"/>
        </w:rPr>
      </w:pPr>
      <w:r>
        <w:rPr>
          <w:b/>
          <w:color w:val="000000"/>
        </w:rPr>
        <w:t xml:space="preserve">Categoria “musica da camera”, </w:t>
      </w:r>
      <w:r>
        <w:rPr>
          <w:bCs/>
          <w:color w:val="000000"/>
        </w:rPr>
        <w:t>da 2 a 6 element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ensemble”</w:t>
      </w:r>
      <w:r>
        <w:rPr>
          <w:color w:val="000000"/>
        </w:rPr>
        <w:t xml:space="preserve">, per gruppi da 7 a 20 elementi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orchestre”</w:t>
      </w:r>
      <w:r>
        <w:rPr>
          <w:color w:val="000000"/>
        </w:rPr>
        <w:t>, per gruppi oltre i 20 elementi (qualsiasi formazione strumentale anche con Coro).</w:t>
      </w:r>
    </w:p>
    <w:p>
      <w:pPr>
        <w:pStyle w:val="TextBodyIndent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precisa che, per tutte le sezioni, </w:t>
      </w:r>
      <w:r>
        <w:rPr>
          <w:b/>
          <w:color w:val="000000"/>
        </w:rPr>
        <w:t>l’eventuale utilizzo di tastiere elettroniche</w:t>
      </w:r>
      <w:r>
        <w:rPr>
          <w:color w:val="000000"/>
        </w:rPr>
        <w:t xml:space="preserve"> non potrà essere né con funzione di arrangiamento, né di accompagnamento automatico né di base musicale pre-registrata.</w:t>
      </w:r>
    </w:p>
    <w:p>
      <w:pPr>
        <w:pStyle w:val="Corpodeltesto3"/>
        <w:rPr>
          <w:color w:val="000000"/>
        </w:rPr>
      </w:pPr>
      <w:r>
        <w:rPr>
          <w:color w:val="000000"/>
        </w:rPr>
        <w:t>Nelle sezz. A, B e D gli insegnanti non possono affiancare o accompagnare il gruppo con qualsivoglia strumento: la loro presenza è ammessa solo nel ruolo di dirett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jc w:val="both"/>
        <w:rPr/>
      </w:pPr>
      <w:r>
        <w:rPr>
          <w:color w:val="000000"/>
        </w:rPr>
        <w:t xml:space="preserve">Prima dell’inizio della prova, il responsabile di ogni gruppo partecipante dovrà presentare alla Giuria </w:t>
      </w:r>
      <w:r>
        <w:rPr>
          <w:b/>
          <w:color w:val="000000"/>
        </w:rPr>
        <w:t>du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opie dei brani proposti, consegnando le relative partiture così come eseguite </w:t>
      </w:r>
      <w:r>
        <w:rPr>
          <w:color w:val="000000"/>
        </w:rPr>
        <w:t>(compatibilmente con il genere musicale proposto)</w:t>
      </w:r>
      <w:r>
        <w:rPr>
          <w:b/>
          <w:color w:val="000000"/>
        </w:rPr>
        <w:t>. Tali copie resteranno a disposizione della commissione per le necessarie valutazio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Programma dell’audizione è libero purchè contenuto entro la durata massima di </w:t>
      </w:r>
      <w:r>
        <w:rPr>
          <w:b/>
          <w:color w:val="000000"/>
        </w:rPr>
        <w:t xml:space="preserve">12 minuti per ciascun gruppo. </w:t>
      </w:r>
      <w:r>
        <w:rPr>
          <w:color w:val="000000"/>
        </w:rPr>
        <w:t xml:space="preserve">E’ facoltà della Giuria interrompere le esecuzioni che superino il limite previsto.  </w:t>
      </w:r>
      <w:r>
        <w:rPr>
          <w:b/>
          <w:color w:val="000000"/>
        </w:rPr>
        <w:t xml:space="preserve">Per la preparazione sul palco, ogni gruppo avrà a disposizione 20 minu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de evitare sorprese nella resa acustica dell’audizione, le Scuole partecipanti dovranno provvedere a portare tutto il materiale necessario per le proprie esecuzioni. </w:t>
      </w:r>
    </w:p>
    <w:p>
      <w:pPr>
        <w:pStyle w:val="Normal"/>
        <w:jc w:val="both"/>
        <w:rPr/>
      </w:pPr>
      <w:r>
        <w:rPr>
          <w:color w:val="000000"/>
        </w:rPr>
        <w:t xml:space="preserve">Sul palco, saranno comunque disponibili </w:t>
      </w:r>
      <w:r>
        <w:rPr>
          <w:b/>
          <w:color w:val="000000"/>
        </w:rPr>
        <w:t>un pianoforte mezza coda e 40 leggi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tto la propria responsabilità e solo su espressa e preventiva richiesta, sarà possibile utilizzare altro materiale di proprietà della Scuola ospitan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jc w:val="center"/>
        <w:rPr/>
      </w:pPr>
      <w:r>
        <w:rPr>
          <w:b/>
          <w:color w:val="000000"/>
        </w:rPr>
        <w:t>La Scuola organizzatrice non parteciperà al Concors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jc w:val="both"/>
        <w:rPr/>
      </w:pPr>
      <w:r>
        <w:rPr>
          <w:b/>
          <w:color w:val="000000"/>
        </w:rPr>
        <w:t>Le domande d’ iscrizione</w:t>
      </w:r>
      <w:r>
        <w:rPr>
          <w:color w:val="000000"/>
        </w:rPr>
        <w:t xml:space="preserve">, indirizzate all’Istituto Comprensivo “L. Montini” - via N. Scarano n. 9 – 86100 Campobasso, </w:t>
      </w:r>
      <w:r>
        <w:rPr>
          <w:b/>
          <w:color w:val="000000"/>
        </w:rPr>
        <w:t xml:space="preserve">dovranno essere inoltrate </w:t>
      </w:r>
      <w:r>
        <w:rPr>
          <w:color w:val="000000"/>
        </w:rPr>
        <w:t xml:space="preserve">(anche </w:t>
      </w:r>
      <w:r>
        <w:rPr>
          <w:bCs/>
          <w:color w:val="000000"/>
        </w:rPr>
        <w:t>a mezzo fax o posta elettronica</w:t>
      </w:r>
      <w:r>
        <w:rPr>
          <w:color w:val="000000"/>
        </w:rPr>
        <w:t>)</w:t>
      </w:r>
      <w:r>
        <w:rPr>
          <w:b/>
          <w:color w:val="000000"/>
        </w:rPr>
        <w:t xml:space="preserve"> entro il  31 marzo 2011 </w:t>
      </w:r>
      <w:r>
        <w:rPr>
          <w:color w:val="000000"/>
        </w:rPr>
        <w:t xml:space="preserve">(per la posta ordinaria farà fede la data di spedizio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domande dovranno contener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cheda d’iscrizione secondo il modello allegato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ertificato di frequenza dei partecipanti (è ammesso un certificato cumulativo) rilasciato dalla Scuola di appartenenza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er gli eventuali ex alunni, dovrà essere presentata relativa certificazione dalla quale risulti la data del conseguimento della lic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ricevuta del versamento effettuato sul conto corrente postale n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38943403</w:t>
      </w:r>
      <w:r>
        <w:rPr>
          <w:color w:val="000000"/>
          <w:sz w:val="28"/>
        </w:rPr>
        <w:t xml:space="preserve"> </w:t>
      </w:r>
      <w:r>
        <w:rPr>
          <w:color w:val="000000"/>
        </w:rPr>
        <w:t>intestato all’Istituto Comprensivo “L. Montini” di Campobasso – 6° Concorso Nazionale di Musica d’insieme - anno 2011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iberatoria cumulativa, per riprese video e/o fotografiche, relativa agli alunni partecip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versamento, non rimborsabile anche in caso di rinuncia successiva a partecipare al Concorso, è inteso come contributo per le spese organizzative ed è così ripartito per le diverse sezioni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ZIONI  A                  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ensemble”</w:t>
      </w:r>
      <w:r>
        <w:rPr>
          <w:color w:val="000000"/>
        </w:rPr>
        <w:t>:   €  100,0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“orchestre”:   </w:t>
      </w:r>
      <w:r>
        <w:rPr>
          <w:color w:val="000000"/>
        </w:rPr>
        <w:t>€ 200,0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 xml:space="preserve">SEZIONE  B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unica:   </w:t>
      </w:r>
      <w:r>
        <w:rPr>
          <w:color w:val="000000"/>
        </w:rPr>
        <w:t>€  100,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EZIONE  C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“Scuola Primaria”:   </w:t>
      </w:r>
      <w:r>
        <w:rPr>
          <w:color w:val="000000"/>
        </w:rPr>
        <w:t>€  100,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“Scuola Secondaria” (I e II grado):   </w:t>
      </w:r>
      <w:r>
        <w:rPr>
          <w:color w:val="000000"/>
        </w:rPr>
        <w:t>€  100,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60"/>
        <w:rPr>
          <w:color w:val="000000"/>
        </w:rPr>
      </w:pPr>
      <w:r>
        <w:rPr>
          <w:color w:val="000000"/>
        </w:rPr>
        <w:t>SEZIONE  D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u w:val="double"/>
        </w:rPr>
      </w:pPr>
      <w:r>
        <w:rPr>
          <w:b/>
          <w:color w:val="000000"/>
        </w:rPr>
        <w:t>Categoria “musica da camera</w:t>
      </w:r>
      <w:r>
        <w:rPr>
          <w:bCs/>
          <w:color w:val="000000"/>
        </w:rPr>
        <w:t xml:space="preserve">”:   € 60,00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ensemble”</w:t>
      </w:r>
      <w:r>
        <w:rPr>
          <w:color w:val="000000"/>
        </w:rPr>
        <w:t>:   € 100,00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double"/>
        </w:rPr>
      </w:pPr>
      <w:r>
        <w:rPr>
          <w:b/>
          <w:color w:val="000000"/>
        </w:rPr>
        <w:t>Categoria “orchestre”</w:t>
      </w:r>
      <w:r>
        <w:rPr>
          <w:color w:val="000000"/>
        </w:rPr>
        <w:t>:   € 200,00</w:t>
      </w:r>
    </w:p>
    <w:p>
      <w:pPr>
        <w:pStyle w:val="Normal"/>
        <w:jc w:val="both"/>
        <w:rPr/>
      </w:pPr>
      <w:r>
        <w:rPr>
          <w:color w:val="000000"/>
        </w:rPr>
        <w:t xml:space="preserve">La quota è da intendersi come </w:t>
      </w:r>
      <w:r>
        <w:rPr>
          <w:b/>
          <w:color w:val="000000"/>
        </w:rPr>
        <w:t>complessiva per l’intero gruppo</w:t>
      </w:r>
      <w:r>
        <w:rPr>
          <w:color w:val="000000"/>
        </w:rPr>
        <w:t xml:space="preserve"> e non individuale per ciascun alunn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a Scuola che intende partecipare al Concorso con due gruppi</w:t>
      </w:r>
      <w:r>
        <w:rPr>
          <w:color w:val="000000"/>
        </w:rPr>
        <w:t xml:space="preserve"> inoltrerà domande distinte per ciascuna formazione versando la quota intera per l’iscrizione del gruppo per il quale è previsto l’importo maggiore, il 60 % della quota per l’iscrizione del gruppo per il quale è previsto l’importo min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eventuale partecipazione di altri gruppi, dal terzo in poi, comporterà il versamento di una quota pari al 30 % dell’importo previ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l calendario delle Audizioni </w:t>
      </w:r>
      <w:r>
        <w:rPr>
          <w:color w:val="000000"/>
        </w:rPr>
        <w:t xml:space="preserve">verrà inviato alle Scuole non appena sarà completo il quadro delle iscrizi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motivi organizzativi, ci si riserva l’eventualità di ridurre il numero dei giorni previsti per il Concorso. </w:t>
      </w:r>
    </w:p>
    <w:p>
      <w:pPr>
        <w:pStyle w:val="Normal"/>
        <w:jc w:val="both"/>
        <w:rPr/>
      </w:pPr>
      <w:r>
        <w:rPr>
          <w:color w:val="000000"/>
          <w:u w:val="single"/>
        </w:rPr>
        <w:t>Qualunque esigenza particolare legata a giorni e orari dovrà essere indicata nella scheda d’iscrizione</w:t>
      </w:r>
      <w:r>
        <w:rPr>
          <w:color w:val="000000"/>
        </w:rPr>
        <w:t xml:space="preserve">. </w:t>
      </w:r>
      <w:r>
        <w:rPr>
          <w:b/>
          <w:color w:val="000000"/>
        </w:rPr>
        <w:t>Non potranno comunque essere prese in considerazione eventuali richieste in tal senso pervenute dopo l’invio del calenda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</w:rPr>
        <w:t xml:space="preserve">Art. 15  </w:t>
      </w:r>
      <w:r>
        <w:rPr>
          <w:b/>
          <w:color w:val="000000"/>
          <w:sz w:val="32"/>
        </w:rPr>
        <w:t>-  PREMI  -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I premi sono assegnati sulla base del punteggio attribuito indipendentemente dalla quantità di iscritti ad una determinata sezione e/o categori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PREMI ORDINARI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    da 98 a 100/100:        diploma di PRIMO PREMIO ASSOLUT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    da 95 a  97/100:         diploma di PRIMO PREMI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    da 90 a  94/100:         diploma di SECONDO PREMI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    da 85 a  89/100:         diploma di TERZO PREMI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    da 80 a  84/100:         diploma di MERIT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unteggio inferiore a 80/100:         diploma di Partecip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PRIMI PREMI ASSOLUTI  E  PRIMI PREMI </w:t>
      </w:r>
      <w:r>
        <w:rPr>
          <w:bCs/>
          <w:color w:val="000000"/>
        </w:rPr>
        <w:t>– Pianoforte Digitale e Borse di stud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ra tutte le sezioni in Concorso, il gruppo cui verrà attribuito il </w:t>
      </w:r>
      <w:r>
        <w:rPr>
          <w:b/>
          <w:bCs/>
          <w:color w:val="000000"/>
        </w:rPr>
        <w:t xml:space="preserve">PRIMO PREMIO ASSOLUTO con il punteggio più alto </w:t>
      </w:r>
      <w:r>
        <w:rPr>
          <w:color w:val="000000"/>
        </w:rPr>
        <w:t>o, in caso di mancata assegnazione di Primi Premi Assoluti, il gruppo cui verrà attribuito il</w:t>
      </w:r>
      <w:r>
        <w:rPr>
          <w:b/>
          <w:bCs/>
          <w:color w:val="000000"/>
        </w:rPr>
        <w:t xml:space="preserve"> PRIMO PREMIO con il punteggio più alto</w:t>
      </w:r>
      <w:r>
        <w:rPr>
          <w:color w:val="000000"/>
        </w:rPr>
        <w:t xml:space="preserve"> vincerà un “PIANOFORTE DIGITALE  P 95 YAMAHA” offerto dalla  </w:t>
      </w:r>
      <w:r>
        <w:rPr>
          <w:b/>
          <w:color w:val="000000"/>
        </w:rPr>
        <w:t>Ditta   FARE  MUSICA  SRL – via  Principe  di Piemonte 7 e via Duca  D’Aosta  12 –  Campobasso  –  tel. 0874/96546 – 411434, in collaborazione con YAMAHA Musica Italia s.p.a.</w:t>
      </w:r>
      <w:r>
        <w:rPr>
          <w:color w:val="000000"/>
        </w:rPr>
        <w:t xml:space="preserve">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ltri eventuali </w:t>
      </w:r>
      <w:r>
        <w:rPr>
          <w:b/>
          <w:bCs/>
          <w:color w:val="000000"/>
        </w:rPr>
        <w:t>PRIMI  PREMI  ASSOLUTI:</w:t>
      </w:r>
      <w:r>
        <w:rPr>
          <w:color w:val="000000"/>
        </w:rPr>
        <w:t xml:space="preserve">                 borsa di studio di    €  400,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Altri eventuali</w:t>
      </w:r>
      <w:r>
        <w:rPr>
          <w:b/>
          <w:bCs/>
          <w:color w:val="000000"/>
        </w:rPr>
        <w:t xml:space="preserve"> PRIMI  PREMI</w:t>
      </w:r>
      <w:r>
        <w:rPr>
          <w:color w:val="000000"/>
        </w:rPr>
        <w:t>:                                        borsa di studio di    €  200,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PREMIO  “Miglior brano originale inedit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) A insindacabile giudizio della Commissione, potranno essere assegnati “</w:t>
      </w:r>
      <w:r>
        <w:rPr>
          <w:b/>
          <w:color w:val="000000"/>
        </w:rPr>
        <w:t>PREMI SPECIALI</w:t>
      </w:r>
      <w:r>
        <w:rPr>
          <w:color w:val="000000"/>
        </w:rPr>
        <w:t>” in presenza di particolari situazioni di me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nche i premi assegnati a singoli soggetti (alunni o docenti) saranno inviati direttamente alla Scuola di apparten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NTRIBUTI PER IL TURISMO SCOLASTICO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sessorato al Turismo della Regione Molis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capito telefonico di riferimento: sig.ra Storto Marietta  – 0874/429820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porta a conoscenza delle Scuole interessate che l’Assessorato al Turismo della Regione Molise ha stanziato specifici </w:t>
      </w:r>
      <w:r>
        <w:rPr>
          <w:b/>
          <w:color w:val="000000"/>
          <w:u w:val="single"/>
        </w:rPr>
        <w:t>contributi</w:t>
      </w:r>
      <w:r>
        <w:rPr>
          <w:color w:val="000000"/>
        </w:rPr>
        <w:t xml:space="preserve"> per la promozione del </w:t>
      </w:r>
      <w:r>
        <w:rPr>
          <w:b/>
          <w:color w:val="000000"/>
        </w:rPr>
        <w:t>“TURISMO SCOLASTICO”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ul sito della Scuola (vedi art. 18) sarà possibile consultare il testo della Direttiv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pprovata </w:t>
      </w:r>
      <w:r>
        <w:rPr>
          <w:b/>
          <w:color w:val="000000"/>
        </w:rPr>
        <w:t xml:space="preserve">per l’anno scolastico 2010/’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la perentorietà dei termini entro i quali  la richiesta dovrà pervenire agli uffici regionali e la tassatività delle modalità stabilite per l’accesso ai contributi, si invita ad una lettura “attenta” della documentazione sopra menzionat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 precisa che solo la Regione e non la Scuola ha competenza nella gestione di tali contributi.</w:t>
      </w:r>
    </w:p>
    <w:p>
      <w:pPr>
        <w:pStyle w:val="Normal"/>
        <w:jc w:val="center"/>
        <w:rPr/>
      </w:pPr>
      <w:r>
        <w:rPr>
          <w:color w:val="000000"/>
        </w:rPr>
        <w:t xml:space="preserve">Per qualsiasi informazione specifica, quindi, si potrà fare riferimento solo al </w:t>
      </w:r>
      <w:r>
        <w:rPr>
          <w:b/>
          <w:color w:val="000000"/>
        </w:rPr>
        <w:t>recapito telefonico del funzionario regionale indicat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L’ASSESSORATO AL TURISMO della REGIONE MOLISE invita a visitare IL SITO</w:t>
      </w:r>
      <w:r>
        <w:rPr>
          <w:color w:val="000000"/>
        </w:rPr>
        <w:t xml:space="preserve"> sul quale sarà possibile trovare utili e complete </w:t>
      </w:r>
      <w:r>
        <w:rPr>
          <w:b/>
          <w:color w:val="000000"/>
        </w:rPr>
        <w:t>indicazioni turistiche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www.moliseturismo.eu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jc w:val="both"/>
        <w:rPr/>
      </w:pPr>
      <w:r>
        <w:rPr>
          <w:color w:val="000000"/>
        </w:rPr>
        <w:t xml:space="preserve">Gli orari e le modalità delle </w:t>
      </w:r>
      <w:r>
        <w:rPr>
          <w:b/>
          <w:color w:val="000000"/>
        </w:rPr>
        <w:t>PREMIAZIONI</w:t>
      </w:r>
      <w:r>
        <w:rPr>
          <w:color w:val="000000"/>
        </w:rPr>
        <w:t xml:space="preserve"> saranno comunicate alle Scuole iscritte contestualmente al calendario delle audi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precisa, comunque, che </w:t>
      </w:r>
      <w:r>
        <w:rPr>
          <w:b/>
          <w:color w:val="000000"/>
        </w:rPr>
        <w:t>l’eventuale assenza alla cerimonia per le premiazioni non comporterà la perdita del diritto al premio: questo sarà successivamente spedito alle Scuole vincitrici a spese del destinatari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jc w:val="both"/>
        <w:rPr/>
      </w:pPr>
      <w:r>
        <w:rPr>
          <w:b/>
          <w:color w:val="000000"/>
        </w:rPr>
        <w:t>Per eventuali chiarimenti relativi al Concorso</w:t>
      </w:r>
      <w:r>
        <w:rPr>
          <w:color w:val="000000"/>
        </w:rPr>
        <w:t xml:space="preserve">, per questioni amministrative o esigenze particolari da segnalare, sarà possibile contattare la segreteria della Scuola nella persona della sig.ra Pistilli Vittoria (tel. 0874/405742 – dal lunedì al sabato – ore: 12,00 - 13,30 e nel pomeriggio del mercoledì). </w:t>
      </w:r>
    </w:p>
    <w:p>
      <w:pPr>
        <w:pStyle w:val="Normal"/>
        <w:jc w:val="both"/>
        <w:rPr/>
      </w:pPr>
      <w:r>
        <w:rPr>
          <w:color w:val="000000"/>
        </w:rPr>
        <w:t xml:space="preserve">Per contattare direttamente </w:t>
      </w:r>
      <w:r>
        <w:rPr>
          <w:b/>
          <w:color w:val="000000"/>
        </w:rPr>
        <w:t>il responsabile dell’organizzazione</w:t>
      </w:r>
      <w:r>
        <w:rPr>
          <w:color w:val="000000"/>
        </w:rPr>
        <w:t>, si potrà fare riferimento al prof. Massimo Di Tullio reperibile al numero 338/7242441 negli orari antimeridiani.</w:t>
      </w:r>
    </w:p>
    <w:p>
      <w:pPr>
        <w:pStyle w:val="Normal"/>
        <w:jc w:val="both"/>
        <w:rPr/>
      </w:pPr>
      <w:r>
        <w:rPr>
          <w:b/>
          <w:color w:val="000000"/>
        </w:rPr>
        <w:t>Per accedere al sito della Scuola, digitare google icmontini e poi IC Montini Campobasso.</w:t>
      </w:r>
      <w:r>
        <w:rPr>
          <w:color w:val="000000"/>
        </w:rPr>
        <w:t xml:space="preserve"> Alla voce “</w:t>
      </w:r>
      <w:r>
        <w:rPr>
          <w:b/>
          <w:color w:val="000000"/>
        </w:rPr>
        <w:t>6° CONCORSO NAZIONALE di</w:t>
      </w:r>
      <w:r>
        <w:rPr>
          <w:color w:val="000000"/>
        </w:rPr>
        <w:t xml:space="preserve"> </w:t>
      </w:r>
      <w:r>
        <w:rPr>
          <w:b/>
          <w:color w:val="000000"/>
        </w:rPr>
        <w:t>MUSICA 2011</w:t>
      </w:r>
      <w:r>
        <w:rPr>
          <w:color w:val="000000"/>
        </w:rPr>
        <w:t>”, sarà possibile avere riferimenti in ordine alle distanze chilometriche e alle principali arterie stradali che collegano la città di Campobasso con i maggiori centri italiani. Sarà inoltre consultabile tutto il materiale relativo al Concorso.</w:t>
      </w:r>
    </w:p>
    <w:p>
      <w:pPr>
        <w:pStyle w:val="Normal"/>
        <w:jc w:val="both"/>
        <w:rPr/>
      </w:pPr>
      <w:r>
        <w:rPr>
          <w:color w:val="000000"/>
        </w:rPr>
        <w:t xml:space="preserve">Si forniscono </w:t>
      </w:r>
      <w:r>
        <w:rPr>
          <w:b/>
          <w:color w:val="000000"/>
        </w:rPr>
        <w:t>gli altri recapiti ufficiali della Scuola</w:t>
      </w:r>
      <w:r>
        <w:rPr>
          <w:color w:val="000000"/>
        </w:rPr>
        <w:t xml:space="preserve">:   </w:t>
      </w:r>
      <w:r>
        <w:rPr>
          <w:b/>
          <w:color w:val="000000"/>
        </w:rPr>
        <w:t>Fax    0874/405750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e-mail    cbic822004@istruzione.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aso di necessità, il Comitato organizzatore si riserva di apportare modifiche al presente Regolamento dandone notizia mediante pubblicazione sul sito della Scuola. Le scuole già iscritte saranno informate direttamen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iscrizione al Concorso comporta l’accettazione incondizionata del presente Regolamento e delle eventuali modifiche apportate dagli organizzat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la sottoscrizione del modulo d’iscrizione, i partecipanti esprimono il consenso al trattamento dei dati personali, da parte dell’Istituto Comprensivo “L. Montini”, ai sensi del D.L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3:00Z</dcterms:created>
  <dc:creator>ISTITUTO COMPRENSIVO " L. MONTINI "</dc:creator>
  <dc:description/>
  <dc:language>en-US</dc:language>
  <cp:lastModifiedBy>Istituto Comprensivo Montini</cp:lastModifiedBy>
  <cp:lastPrinted>2009-11-17T12:08:00Z</cp:lastPrinted>
  <dcterms:modified xsi:type="dcterms:W3CDTF">2010-12-01T10:36:00Z</dcterms:modified>
  <cp:revision>3</cp:revision>
  <dc:subject/>
  <dc:title>REGOLAMENTO</dc:title>
</cp:coreProperties>
</file>