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78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AOODRCA. REG. UFF.– 1662/U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i, 1 febbraio 201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05"/>
      </w:tblGrid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Dirigenti Scolastic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e scuole di ogni Ordine e Grado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regione Campani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 Sed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p.c. Al Dirigente Scolastico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’Istituto Comprensivo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L. Staibano”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ori (SA)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rassegna.teater@libero.i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441"/>
      </w:tblGrid>
      <w:tr>
        <w:trPr>
          <w:trHeight w:val="141" w:hRule="atLeast"/>
        </w:trPr>
        <w:tc>
          <w:tcPr>
            <w:tcW w:w="118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ggetto:</w:t>
            </w:r>
          </w:p>
        </w:tc>
        <w:tc>
          <w:tcPr>
            <w:tcW w:w="844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VI edizione Rassegna Nazionale di Teatro e  Scuola “TeaTer – Teatro &amp;Tterritorio”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In allegato si trasmettono alle SS.LL. il progetto, il regolamento e il modello di domanda di partecipazione alla VI edizione della rassegna nazionale </w:t>
      </w:r>
      <w:r>
        <w:rPr>
          <w:b/>
          <w:i/>
          <w:sz w:val="24"/>
          <w:szCs w:val="24"/>
        </w:rPr>
        <w:t>“Teatro&amp;Territorio”</w:t>
      </w:r>
      <w:r>
        <w:rPr>
          <w:sz w:val="24"/>
          <w:szCs w:val="24"/>
        </w:rPr>
        <w:t xml:space="preserve"> organizzata dall’Istituto Comprensivo Statale “Luigi Staibano” di Maiori (SA), in collaborazione con il Comune di Maiori (SA) e il CEA – Fiordo di Furore di Legambiente Campania.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La domanda di partecipazione dovrà pervenire alla segreteria della rassegna entro  e non oltre il </w:t>
      </w:r>
      <w:r>
        <w:rPr>
          <w:b/>
          <w:sz w:val="28"/>
          <w:szCs w:val="28"/>
        </w:rPr>
        <w:t>26 febbraio 2011</w:t>
      </w:r>
      <w:r>
        <w:rPr>
          <w:sz w:val="24"/>
          <w:szCs w:val="24"/>
        </w:rPr>
        <w:t xml:space="preserve"> secondo le modalità contenute nel bando. 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 SS.LL. sono pregate di dare ampia diffusione all’iniziativa.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occasione è gradita per inviare distinti salut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Il Dirigente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Alessandra Monda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-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i/>
        <w:sz w:val="28"/>
        <w:szCs w:val="28"/>
      </w:rPr>
      <w:t>Direzione Generale - Ufficio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segna.teater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5:00Z</dcterms:created>
  <dc:creator>GRAZIA</dc:creator>
  <dc:description/>
  <cp:keywords/>
  <dc:language>en-US</dc:language>
  <cp:lastModifiedBy>M.I.U.R.</cp:lastModifiedBy>
  <dcterms:modified xsi:type="dcterms:W3CDTF">2011-02-08T09:37:00Z</dcterms:modified>
  <cp:revision>5</cp:revision>
  <dc:subject/>
  <dc:title>GRAZIA</dc:title>
</cp:coreProperties>
</file>