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– 1670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1 febbraio 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secondarie di 1° grad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  degli istituti Comprensiv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Istituto Comprensivo “L.Pilla”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afro (IS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sic85500p@istruzione.i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° Rassegna Nazionale delle Piccole e Grandi Orchestre  delle  Scuole Medie ad Indirizzo Musicale. Venafro (IS) 02-06 maggio 2011.</w:t>
            </w:r>
          </w:p>
        </w:tc>
      </w:tr>
    </w:tbl>
    <w:p>
      <w:pPr>
        <w:pStyle w:val="C3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/>
        <w:t xml:space="preserve">                                   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porta a conoscenza delle SS.LL. che l’Istituto Comprensivo Statale  “Leopoldo Pilla” di Venafro, col patrocinio della Regione Molise, della Provincia di Isernia e del Comune di Venafro, indice ed organizza la 1° Rassegna Nazionale delle Piccole e Grandi Orchestre  delle  Scuole Medie ad Indirizzo Musicale che si terrà a Venafro, dal 2 al 6 maggio 2011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 Rassegna intende  offrire l’ opportunità di esprimere al meglio la preparazione artistica, tecnica e umana degli studenti delle scuole ad indirizzo musicale,  che daranno vita  all’esperienza dello scambio e  dell’ esercizio di comune impegno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Rassegna è destinata alle categorie seguenti: </w:t>
      </w:r>
      <w:r>
        <w:rPr>
          <w:rFonts w:cs="Times New Roman" w:ascii="Times New Roman" w:hAnsi="Times New Roman"/>
          <w:b/>
          <w:i/>
          <w:sz w:val="28"/>
          <w:szCs w:val="28"/>
        </w:rPr>
        <w:t>1°Cat.</w:t>
      </w:r>
      <w:r>
        <w:rPr>
          <w:rFonts w:cs="Times New Roman" w:ascii="Times New Roman" w:hAnsi="Times New Roman"/>
          <w:i/>
          <w:sz w:val="28"/>
          <w:szCs w:val="28"/>
        </w:rPr>
        <w:t xml:space="preserve"> Piccole Orchestre (7-20 elementi); -</w:t>
      </w:r>
      <w:r>
        <w:rPr>
          <w:rFonts w:cs="Times New Roman" w:ascii="Times New Roman" w:hAnsi="Times New Roman"/>
          <w:b/>
          <w:sz w:val="28"/>
          <w:szCs w:val="28"/>
        </w:rPr>
        <w:t>2°Cat</w:t>
      </w:r>
      <w:r>
        <w:rPr>
          <w:rFonts w:cs="Times New Roman" w:ascii="Times New Roman" w:hAnsi="Times New Roman"/>
          <w:sz w:val="28"/>
          <w:szCs w:val="28"/>
        </w:rPr>
        <w:t>. Grandi orchestre (21-60 elementi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Scuole eventualmente interessate dovranno far pervenire la scheda di adesione entro e non oltre </w:t>
      </w:r>
      <w:r>
        <w:rPr>
          <w:rFonts w:cs="Times New Roman" w:ascii="Times New Roman" w:hAnsi="Times New Roman"/>
          <w:b/>
          <w:sz w:val="28"/>
          <w:szCs w:val="28"/>
        </w:rPr>
        <w:t>il 07 Marzo 2011</w:t>
      </w:r>
      <w:r>
        <w:rPr>
          <w:rFonts w:cs="Times New Roman" w:ascii="Times New Roman" w:hAnsi="Times New Roman"/>
          <w:sz w:val="28"/>
          <w:szCs w:val="28"/>
        </w:rPr>
        <w:t xml:space="preserve"> secondo le modalità del bando allegato.</w:t>
      </w:r>
    </w:p>
    <w:p>
      <w:pPr>
        <w:pStyle w:val="Default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Le SS.LL. sono pregate di dare diffusione alla presente nota.</w:t>
      </w:r>
      <w:r>
        <w:rPr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ab/>
        <w:tab/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c85500p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5:00Z</dcterms:created>
  <dc:creator>GRAZIA</dc:creator>
  <dc:description/>
  <cp:keywords/>
  <dc:language>en-US</dc:language>
  <cp:lastModifiedBy>M.I.U.R.</cp:lastModifiedBy>
  <dcterms:modified xsi:type="dcterms:W3CDTF">2011-02-08T09:33:00Z</dcterms:modified>
  <cp:revision>5</cp:revision>
  <dc:subject/>
  <dc:title>GRAZIA</dc:title>
</cp:coreProperties>
</file>