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 – 1665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1 febbraio 20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10  Edizione Premio Letterario Nazionale “VALERIA”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7"/>
          <w:szCs w:val="27"/>
        </w:rPr>
      </w:pPr>
      <w:r>
        <w:rPr/>
        <w:t xml:space="preserve">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Si comunica alle SS.LL. che il Consiglio d’Istituto del Liceo Scientifico “Carlo Jucci” di Rieti ha bandito la 9^ edizione del Premio Letterario Nazionale “VALERIA”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Tale Premio è stato istituito con la collaborazione della Provincia di Rieti, del Comune di Cittaducale, del Liceo Scientifico “C. Jucci” di Rieti, dell’UNITALSI Sottosezione di Rieti, della Casa Editrice “Massimo Rinaldi” e dell’Associazione Portatori di Handicap “Justa Paritas” su proposta della famiglia e in memoria di Valeria Di Nardo, deceduta a 18 anni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Il Premio Letterario ha come finalità, quella di favorire e valorizzare il mondo giovanile, il volontariato e il mondo dell’handicap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Per il Regolamento e le schede di partecipazione, nonché per ulteriori chiarimenti, le scuole interessate possono consultare il sito: </w:t>
      </w:r>
      <w:hyperlink r:id="rId2">
        <w:r>
          <w:rPr>
            <w:rStyle w:val="InternetLink"/>
            <w:sz w:val="28"/>
            <w:szCs w:val="28"/>
          </w:rPr>
          <w:t>http://premiovaleria.org</w:t>
        </w:r>
      </w:hyperlink>
      <w:r>
        <w:rPr>
          <w:color w:val="0000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o mettersi in contatto con il Liceo Scientifico “Carlo Jucci” all’indirizzo e-mail: </w:t>
      </w:r>
      <w:hyperlink r:id="rId3">
        <w:r>
          <w:rPr>
            <w:rStyle w:val="InternetLink"/>
            <w:sz w:val="28"/>
            <w:szCs w:val="28"/>
          </w:rPr>
          <w:t>rips01000d@istruzione.it</w:t>
        </w:r>
      </w:hyperlink>
      <w:r>
        <w:rPr>
          <w:color w:val="0000FF"/>
          <w:sz w:val="28"/>
          <w:szCs w:val="28"/>
        </w:rPr>
        <w:t xml:space="preserve"> .</w:t>
      </w:r>
      <w:r>
        <w:rPr/>
        <w:t xml:space="preserve">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Le  SS.LL. sono pregate di dare ampia diffusione all’iniziativa.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Alessandra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ovaleria.org/" TargetMode="External"/><Relationship Id="rId3" Type="http://schemas.openxmlformats.org/officeDocument/2006/relationships/hyperlink" Target="mailto:rips01000d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0:00Z</dcterms:created>
  <dc:creator>GRAZIA</dc:creator>
  <dc:description/>
  <cp:keywords/>
  <dc:language>en-US</dc:language>
  <cp:lastModifiedBy>M.I.U.R.</cp:lastModifiedBy>
  <dcterms:modified xsi:type="dcterms:W3CDTF">2011-02-08T09:34:00Z</dcterms:modified>
  <cp:revision>3</cp:revision>
  <dc:subject/>
  <dc:title>GRAZIA</dc:title>
</cp:coreProperties>
</file>