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 – 16041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1 dicembre 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Al Dirigente Scolastic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Liceo Ginnasio “G.Garibaldi”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napc100008@istruzione.i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^ Edizione “Certamen Vergilianum Neapolitanum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Si porta a conoscenza delle SS.LL. che il Liceo Ginnasio Statale “Giuseppe Garibaldi” di Napoli bandisce la seconda edizione del </w:t>
      </w:r>
      <w:r>
        <w:rPr>
          <w:rFonts w:cs="Times New Roman" w:ascii="Times New Roman" w:hAnsi="Times New Roman"/>
          <w:b/>
          <w:i/>
          <w:sz w:val="28"/>
          <w:szCs w:val="28"/>
        </w:rPr>
        <w:t>“Certamen Vergilianum Nepolitanum”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e si svolgerà a Napoli il giorno giovedì </w:t>
      </w:r>
      <w:r>
        <w:rPr>
          <w:rFonts w:cs="Times New Roman" w:ascii="Times New Roman" w:hAnsi="Times New Roman"/>
          <w:b/>
          <w:sz w:val="28"/>
          <w:szCs w:val="28"/>
        </w:rPr>
        <w:t>29 marzo 20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essunaspaziatura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concorso, patrocinato da questa Direzione Generale, è riservato a delegazioni di studenti del </w:t>
      </w:r>
      <w:r>
        <w:rPr>
          <w:rFonts w:cs="Times New Roman" w:ascii="Times New Roman" w:hAnsi="Times New Roman"/>
          <w:b/>
          <w:sz w:val="28"/>
          <w:szCs w:val="28"/>
        </w:rPr>
        <w:t>penultimo e dell’ultimo anno di corso (ex classi liceali II e III)  dei Licei Classici  d’Italia</w:t>
      </w:r>
      <w:r>
        <w:rPr>
          <w:rFonts w:cs="Times New Roman" w:ascii="Times New Roman" w:hAnsi="Times New Roman"/>
          <w:sz w:val="28"/>
          <w:szCs w:val="28"/>
        </w:rPr>
        <w:t xml:space="preserve"> e a studenti di scuole ad indirizzo classico di altre nazioni europee. </w:t>
      </w:r>
    </w:p>
    <w:p>
      <w:pPr>
        <w:pStyle w:val="Nessunaspaziatura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a prova consiste nella  traduzione  di uno o più  testi  virgiliani corredata da un commento storico/letterario e linguistico/filologico. </w:t>
      </w:r>
    </w:p>
    <w:p>
      <w:pPr>
        <w:pStyle w:val="Nessunaspaziatura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artecipanti dovranno possedere una specifica preparazione tesa ad  approfondire sul piano linguistico e letterario la poesia virgilian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Le domande, vistate dal Capo d’Istituto e corredate dall’attestato dei requisiti prescritti dagli art. 3 e 4 del regolamento allegato, dovranno essere inviate, a cura delle scuole, al Dirigente Scolastico del Liceo Ginnasio Statale “GIUSEPPE GARIBALDI” entro e non oltre il </w:t>
      </w:r>
      <w:r>
        <w:rPr>
          <w:b/>
          <w:color w:val="000000"/>
          <w:sz w:val="28"/>
          <w:szCs w:val="28"/>
        </w:rPr>
        <w:t>20 febbraio 2012</w:t>
      </w:r>
      <w:r>
        <w:rPr>
          <w:color w:val="000000"/>
          <w:sz w:val="28"/>
          <w:szCs w:val="28"/>
        </w:rPr>
        <w:t xml:space="preserve"> tramite posta o fax e, solo eccezionalmente, via e-mail con notifica di consegna. Farà fede il timbro postale della data di spedizione o la data d’invio dei fax e della </w:t>
      </w:r>
      <w:r>
        <w:rPr>
          <w:i/>
          <w:iCs/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e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c100008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29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12-06T10:06:00Z</dcterms:modified>
  <cp:revision>5</cp:revision>
  <dc:subject/>
  <dc:title>GRAZIA</dc:title>
</cp:coreProperties>
</file>