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</w:t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4295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NIVERSITA’  DEGLI STUDI DI NAPOLI FEDERICO 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PARTIMENTO DI MATEMATICA E APPLICAZIONI “RENATO CACCIOPPOLI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SO DI PERFEZIONAMENTO IN DIDATTICA DELLA MATEMAT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Nell’ambito del Corso di Perfezionamento in Didattica della Matematica, il giorno </w:t>
      </w:r>
      <w:r>
        <w:rPr>
          <w:b/>
          <w:sz w:val="28"/>
          <w:szCs w:val="28"/>
        </w:rPr>
        <w:t>9 dicembre 2010 alle ore 15</w:t>
      </w:r>
      <w:r>
        <w:rPr>
          <w:sz w:val="28"/>
          <w:szCs w:val="28"/>
        </w:rPr>
        <w:t>, i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f. Emilio Ambirs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Ispettore Tecnico MIU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residente Nazionale Mathes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rrà un seminario dal titol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“</w:t>
      </w:r>
      <w:r>
        <w:rPr>
          <w:b/>
          <w:sz w:val="32"/>
          <w:szCs w:val="32"/>
        </w:rPr>
        <w:t>La matematica nelle indicazioni e nelle linee guida per i nuovi Istituti di istruzione superiore</w:t>
      </w:r>
      <w:r>
        <w:rPr>
          <w:sz w:val="32"/>
          <w:szCs w:val="32"/>
        </w:rPr>
        <w:t>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eWeb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resso l'aula C del Dipartimento di Matematica ed Applicazioni “R. Caccioppoli”</w:t>
      </w:r>
    </w:p>
    <w:p>
      <w:pPr>
        <w:pStyle w:val="NormaleWeb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28"/>
          <w:szCs w:val="28"/>
        </w:rPr>
        <w:t>Complesso Universitario Di Monte Sant'Angelo - Edificio 5 A,  Via Cintia, 80126 NAPOLI</w:t>
      </w:r>
    </w:p>
    <w:p>
      <w:pPr>
        <w:pStyle w:val="NormaleWeb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eWeb"/>
        <w:jc w:val="center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Il Direttore del Corso </w:t>
      </w:r>
    </w:p>
    <w:p>
      <w:pPr>
        <w:pStyle w:val="NormaleWeb"/>
        <w:spacing w:before="280" w:after="28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/>
        <w:t>Napoli 25/11/2010</w:t>
      </w:r>
      <w:r>
        <w:rPr>
          <w:sz w:val="28"/>
          <w:szCs w:val="28"/>
        </w:rPr>
        <w:t xml:space="preserve">                                                             Prof.ssa Elvira Russo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27:00Z</dcterms:created>
  <dc:creator>ER</dc:creator>
  <dc:description/>
  <cp:keywords/>
  <dc:language>en-US</dc:language>
  <cp:lastModifiedBy>ER</cp:lastModifiedBy>
  <cp:lastPrinted>2010-11-25T11:05:00Z</cp:lastPrinted>
  <dcterms:modified xsi:type="dcterms:W3CDTF">2010-11-25T10:08:00Z</dcterms:modified>
  <cp:revision>11</cp:revision>
  <dc:subject/>
  <dc:title>Nell’ambito del Corso di Perfezionamento in Didattica della Matematica, il giorno 9 dicembre 2010 alle ore 15, il</dc:title>
</cp:coreProperties>
</file>