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AOODRCA.UFF.8 – N. 5015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5 marzo 2010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p.c. Al Dirigente Scolastic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Istituto Comprensiv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. Caggiano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De Gasperi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0 – Taurasi (AV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vic827006@istruzione.it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080" w:hanging="10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orso “Premio per la bontà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informano le SS.LL. che l’Istituto Comprensivo “T. Caggiano” di Taurasi (AV), in collaborazione con il Comune di Taurasi,  ha deliberato di assegnare un premio nazionale a giovani studenti delle scuole italiane che si siano distinti per nobili atti di virtù civile ed uma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e  segnalazioni dovranno pervenire presso il Comune di Taurasi, anche a mezzo fax: 0827.74204, oppure essere inviati, sempre per via fax, all’Istituto Comprensivo “T.Caggiano” , 0827.74146  entro il </w:t>
      </w:r>
      <w:r>
        <w:rPr>
          <w:b/>
          <w:sz w:val="28"/>
          <w:szCs w:val="28"/>
        </w:rPr>
        <w:t>30 aprile 20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na apposita commissione provvederà ad assegnare il premio di </w:t>
      </w:r>
      <w:r>
        <w:rPr>
          <w:b/>
          <w:sz w:val="28"/>
          <w:szCs w:val="28"/>
        </w:rPr>
        <w:t>€ 600,00</w:t>
      </w:r>
      <w:r>
        <w:rPr>
          <w:sz w:val="28"/>
          <w:szCs w:val="28"/>
        </w:rPr>
        <w:t xml:space="preserve"> nel corso di una manifestazione che si terrà sabato 5 giugno 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e SS.LL. sono invitate a segnalare i nominativi degli allievi che si siano distinti in opere meritevoli di apprezzamento unitamente ad una opportuna motivazione che ne giustifichi la proposta.  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Il Vice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F/to   Maria Caterina Sgambati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Direzione Generale</w:t>
    </w:r>
  </w:p>
  <w:p>
    <w:pPr>
      <w:pStyle w:val="Head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27006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7:00Z</dcterms:created>
  <dc:creator>GRAZIA</dc:creator>
  <dc:description/>
  <cp:keywords/>
  <dc:language>en-US</dc:language>
  <cp:lastModifiedBy>M.I.U.R.</cp:lastModifiedBy>
  <cp:lastPrinted>2010-03-15T13:27:00Z</cp:lastPrinted>
  <dcterms:modified xsi:type="dcterms:W3CDTF">2010-03-17T11:03:00Z</dcterms:modified>
  <cp:revision>6</cp:revision>
  <dc:subject/>
  <dc:title>GRAZIA</dc:title>
</cp:coreProperties>
</file>