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78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AOODRCA.UFF.8 – N. 2790/U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i, 10 febbraio 20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5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ro Sedi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09"/>
      </w:tblGrid>
      <w:tr>
        <w:trPr>
          <w:trHeight w:val="141" w:hRule="atLeast"/>
        </w:trPr>
        <w:tc>
          <w:tcPr>
            <w:tcW w:w="12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:</w:t>
            </w:r>
          </w:p>
        </w:tc>
        <w:tc>
          <w:tcPr>
            <w:tcW w:w="840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oncorsi nazionali “Cerco …la nota” e “Cerco… la parola”- a.s.09-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Si porta a conoscenza delle SS.LL. che dal sito web dell’I.C. “A. Custra” di Cercola, alla pagina: </w:t>
      </w:r>
      <w:hyperlink r:id="rId2">
        <w:r>
          <w:rPr>
            <w:rStyle w:val="InternetLink"/>
            <w:sz w:val="28"/>
            <w:szCs w:val="28"/>
          </w:rPr>
          <w:t>http://www.istitutocustra.it/index.php/nav=concorsi.11P1101</w:t>
        </w:r>
      </w:hyperlink>
      <w:r>
        <w:rPr>
          <w:sz w:val="28"/>
          <w:szCs w:val="28"/>
        </w:rPr>
        <w:t>, è possibile scaricare i due bandi relativi ai concorsi in epigraf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Le SS.LL. sono pregate di dare ampia diffusione alle iniziative.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L’occasione è gradita per inviare distinti salut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Il Dirigente Coordinato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F/to   Maria Caterina Sgambati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-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ustra.it/index.php/nav=concorsi.11P11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28:00Z</dcterms:created>
  <dc:creator>GRAZIA</dc:creator>
  <dc:description/>
  <cp:keywords/>
  <dc:language>en-US</dc:language>
  <cp:lastModifiedBy>M.I.U.R.</cp:lastModifiedBy>
  <cp:lastPrinted>2010-02-08T11:00:00Z</cp:lastPrinted>
  <dcterms:modified xsi:type="dcterms:W3CDTF">2010-02-17T12:28:00Z</dcterms:modified>
  <cp:revision>8</cp:revision>
  <dc:subject/>
  <dc:title>GRAZIA</dc:title>
</cp:coreProperties>
</file>