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– 20465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7 dicembre 2010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lle scuole di ogni ordine e grad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p.c. Assessorato alla Scuola, Infanzia e Gioc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San Giorgio a Creman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coordinatore@cittabambini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4-11 maggio 2011 – VI Edizione Giorno del Gioco – San Giorgio a Cremano (NA)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Default"/>
        <w:rPr/>
      </w:pPr>
      <w:r>
        <w:rPr/>
        <w:tab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Si porta a conoscenza delle SS.LL. che il Comune di San Giorgio a Cremano ha bandito la VI edizione del </w:t>
      </w:r>
      <w:r>
        <w:rPr>
          <w:rFonts w:cs="Times New Roman" w:ascii="Times New Roman" w:hAnsi="Times New Roman"/>
          <w:b/>
          <w:i/>
          <w:sz w:val="28"/>
          <w:szCs w:val="28"/>
        </w:rPr>
        <w:t>“GIORNO DEL GIOCO”</w:t>
      </w:r>
      <w:r>
        <w:rPr>
          <w:rFonts w:cs="Times New Roman" w:ascii="Times New Roman" w:hAnsi="Times New Roman"/>
          <w:sz w:val="28"/>
          <w:szCs w:val="28"/>
        </w:rPr>
        <w:t xml:space="preserve"> finalizzata a sottolineare l’importanza del diritto al gioco dei bambini nello spirito dell’art. 31 della Convenzione Internazionale sui diritti dell’infanzia approvata dalle Nazioni Unite il 20 novembre 1989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Per i bandi contenenti le modalità di partecipazione e le schede di adesione, si rinvia al sito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ttabambini.it/gg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Le SS.LL. sono pregate di dare adeguata diffusione alla presente nota.         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ore@cittabambini.it" TargetMode="External"/><Relationship Id="rId3" Type="http://schemas.openxmlformats.org/officeDocument/2006/relationships/hyperlink" Target="http://www.cittabambini.it/gg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7:39:00Z</dcterms:created>
  <dc:creator>GRAZIA</dc:creator>
  <dc:description/>
  <cp:keywords/>
  <dc:language>en-US</dc:language>
  <cp:lastModifiedBy>M.I.U.R.</cp:lastModifiedBy>
  <dcterms:modified xsi:type="dcterms:W3CDTF">2010-12-09T11:38:00Z</dcterms:modified>
  <cp:revision>4</cp:revision>
  <dc:subject/>
  <dc:title>GRAZIA</dc:title>
</cp:coreProperties>
</file>