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-8200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29 aprile 2010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p.c. Dipartimento Amministrazione Penitenziaria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Provveditorato Regionale della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Esecuzione Penale Esterna - Settore 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Nuova Poggioreale, 16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3 –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ep.pr.napoli@giustizia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° Concorso “Sorgente Educativa” – Proroga termini di scaden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 riferimento alla nota prot. 5023/U del 15 marzo 2010 di questo Ufficio, si informano le SS.LL. che la data di scadenza degli elaborati degli alunni partecipanti alla seconda edizione del concorso artistico/letterario </w:t>
      </w:r>
      <w:r>
        <w:rPr>
          <w:b/>
          <w:i/>
          <w:sz w:val="28"/>
          <w:szCs w:val="28"/>
        </w:rPr>
        <w:t xml:space="preserve">“Sorgente Educativa”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di cui è soggetto partner questa Direzione Generale in base al Protocollo d’Intesa sottoscritto in data 25 febbraio u.s</w:t>
      </w:r>
      <w:r>
        <w:rPr>
          <w:sz w:val="28"/>
          <w:szCs w:val="28"/>
        </w:rPr>
        <w:t xml:space="preserve">.), è stata prorogata al </w:t>
      </w:r>
      <w:r>
        <w:rPr>
          <w:b/>
          <w:sz w:val="28"/>
          <w:szCs w:val="28"/>
        </w:rPr>
        <w:t>31 maggio 20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manifestazione conclusiva, di conseguenza, è stata rinviata alla seconda decade del mese di ottobre 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utto ciò premesso, considerato che la premiazione si svolgerà in un periodo di tempo in cui gli alunni avranno già lasciato la scuola e che, in base al regolamento del concorso, a tutti i partecipanti, </w:t>
      </w:r>
      <w:r>
        <w:rPr>
          <w:b/>
          <w:sz w:val="28"/>
          <w:szCs w:val="28"/>
        </w:rPr>
        <w:t>indipendentemente dal risultato conseguito</w:t>
      </w:r>
      <w:r>
        <w:rPr>
          <w:sz w:val="28"/>
          <w:szCs w:val="28"/>
        </w:rPr>
        <w:t xml:space="preserve">, è assicurata la possibilità del riconoscimento di </w:t>
      </w:r>
      <w:r>
        <w:rPr>
          <w:b/>
          <w:sz w:val="28"/>
          <w:szCs w:val="28"/>
        </w:rPr>
        <w:t>Crediti Formativi</w:t>
      </w:r>
      <w:r>
        <w:rPr>
          <w:sz w:val="28"/>
          <w:szCs w:val="28"/>
        </w:rPr>
        <w:t>, le SS.LL. vorranno cortesemente provvedere a rilasciare ai predetti alunni un apposito attestato di partecipazione al concorso finalizzato alla richiesta di tale riconoscimento in base alle valutazioni autonome  che i Consigli di Classe riterranno di assumere in sede di scrutinio finale per l’ammissione agli Esami di Stato per l’a.s. 2009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a presente nota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Generale – Ufficio IV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.pr.napoli@giustiz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4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0-04-30T11:00:00Z</dcterms:modified>
  <cp:revision>8</cp:revision>
  <dc:subject/>
  <dc:title>GRAZIA</dc:title>
</cp:coreProperties>
</file>