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61975" cy="647065"/>
            <wp:effectExtent l="0" t="0" r="0" b="0"/>
            <wp:docPr id="1" name="!cid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cid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Ministero della Pubblica Istruzione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a Campa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rezione Generale - Ufficio IV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ot.AOODRCA.REG.UFF.7345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li, 16 aprile 2010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 Dirigenti Scolastici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e Scuole di ogni Ordine Grado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provincia di Napol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 Sedi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e.p.c. Prof. Ivo Brienza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Direttore Artistico 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Associazione Culturale Onlus  “Dentro le Mura”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rsa Masseria Cangiano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40 San Sebastiano al Vesuvio - Napoli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24"/>
      </w:tblGrid>
      <w:tr>
        <w:trPr>
          <w:trHeight w:val="141" w:hRule="atLeast"/>
        </w:trPr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ggetto:</w:t>
            </w:r>
          </w:p>
        </w:tc>
        <w:tc>
          <w:tcPr>
            <w:tcW w:w="8924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I Edizione Rassegna “Periferie in festa 2010”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porta a conoscenza delle SS.LL. che dal </w:t>
      </w:r>
      <w:r>
        <w:rPr>
          <w:b/>
          <w:sz w:val="24"/>
          <w:szCs w:val="24"/>
        </w:rPr>
        <w:t>21 aprile al 5 maggio 2010</w:t>
      </w:r>
      <w:r>
        <w:rPr>
          <w:sz w:val="24"/>
          <w:szCs w:val="24"/>
        </w:rPr>
        <w:t xml:space="preserve"> si terrà la VII edizione della rassegna di arte, cultura e spettacolo </w:t>
      </w:r>
      <w:r>
        <w:rPr>
          <w:b/>
          <w:sz w:val="24"/>
          <w:szCs w:val="24"/>
        </w:rPr>
        <w:t xml:space="preserve">“Periferie in festa 2008” </w:t>
      </w:r>
      <w:r>
        <w:rPr>
          <w:sz w:val="24"/>
          <w:szCs w:val="24"/>
        </w:rPr>
        <w:t>organizzata dall’Associazione Culturale Onlus Dentro le Mura 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a manifestazione prevede il coinvolgimento delle istituzioni scolastiche delle periferie e della provincia di Napoli ed è finalizzata al recupero sociale e culturale dei giovani. Essa, inoltre, dà visibilità ai prodotti laboratoriali (musica – recitazione – pittura – danza – fotografia – etc.) delle scuole coinvol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 trascrivono qui di seguito le quattro più importanti iniziativ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quartiere di Scampia ospiterà </w:t>
      </w:r>
      <w:r>
        <w:rPr>
          <w:b/>
          <w:i/>
          <w:sz w:val="24"/>
          <w:szCs w:val="24"/>
        </w:rPr>
        <w:t>“Napoli in Contest… le periferie s’incontrano”</w:t>
      </w:r>
      <w:r>
        <w:rPr>
          <w:sz w:val="24"/>
          <w:szCs w:val="24"/>
        </w:rPr>
        <w:t xml:space="preserve"> dedicata agli alunni dei laboratori artistici degli Istituti Superiori (5 maggio dalle ore 18.00 presso ITIS “G.Ferraris” – Via A. Labriola – lotto 2G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l quartiere di Secondigliano ospiterà la prima tappa di </w:t>
      </w:r>
      <w:r>
        <w:rPr>
          <w:b/>
          <w:i/>
          <w:sz w:val="24"/>
          <w:szCs w:val="24"/>
        </w:rPr>
        <w:t xml:space="preserve">“Artisti in Tour…i giovani incontrano gli scrittori” </w:t>
      </w:r>
      <w:r>
        <w:rPr>
          <w:sz w:val="24"/>
          <w:szCs w:val="24"/>
        </w:rPr>
        <w:t>(21 aprile ore 11.00 presso IPSCT “V.Veneto” – Viale dei Pianeti 1/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l quartiere di Miano ospiterà la seconda tappa di </w:t>
      </w:r>
      <w:r>
        <w:rPr>
          <w:b/>
          <w:i/>
          <w:sz w:val="24"/>
          <w:szCs w:val="24"/>
        </w:rPr>
        <w:t xml:space="preserve">“Artisti in Tour… i giovani incontrano gli scrittori” </w:t>
      </w:r>
      <w:r>
        <w:rPr>
          <w:sz w:val="24"/>
          <w:szCs w:val="24"/>
        </w:rPr>
        <w:t>( 28 aprile ore 11.00 presso IPIA “Miano” – Via Miano 290;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uirà la Rassegna</w:t>
      </w:r>
      <w:r>
        <w:rPr>
          <w:b/>
          <w:i/>
          <w:sz w:val="24"/>
          <w:szCs w:val="24"/>
        </w:rPr>
        <w:t xml:space="preserve"> “L’Arte e lo spazio… i giovani incontrano le arti figurative” </w:t>
      </w:r>
      <w:r>
        <w:rPr>
          <w:sz w:val="24"/>
          <w:szCs w:val="24"/>
        </w:rPr>
        <w:t xml:space="preserve">con l’esposizione itinerante di arte pittorica, fotografica e grafic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e SS.LL. sono pregate di dare ampia diffusione alla presente nota.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’occasione è gradita per porgere i più cordial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Alessandra Monda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- 081.5576.6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7:00Z</dcterms:created>
  <dc:creator>GRAZIA</dc:creator>
  <dc:description/>
  <cp:keywords/>
  <dc:language>en-US</dc:language>
  <cp:lastModifiedBy>M.I.U.R.</cp:lastModifiedBy>
  <dcterms:modified xsi:type="dcterms:W3CDTF">2010-04-23T08:57:00Z</dcterms:modified>
  <cp:revision>8</cp:revision>
  <dc:subject/>
  <dc:title>GRAZIA</dc:title>
</cp:coreProperties>
</file>