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 UFF.-8097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27 aprile 2010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i Dirigenti Scolastici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p.c. Consolato Generale di Germ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Crispi 69/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121 – Napol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info@neapel.diplo.de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corso a premi “Quiz Mondiali di calcio 2010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Si porta a conoscenza delle SS.LL. che il Console Reggente del Consolato Generale della Repubblica Federale di Germania di Napoli ha indetto un concorso/quiz a premi rivolto agli studenti dai 6 ai 16 anni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concorso/quiz consiste nel rispondere a 27 domande su argomenti relativi ai mondiali di calci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 domande di partecipazione, il quiz e il regolamento possono essere scaricati direttamente dal sito internet del Consolato Generale utilizzando il seguente link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neapel.diplo.de/Vertretung/neapel/it/seite_quiz2010_ita.htm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’iniziativa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lessandra Mo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rezione Generale – Ufficio IV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apel.diplo.de" TargetMode="External"/><Relationship Id="rId3" Type="http://schemas.openxmlformats.org/officeDocument/2006/relationships/hyperlink" Target="http://www.neapel.diplo.de/Vertretung/neapel/it/seite_quiz2010_it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6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0-04-30T10:53:00Z</dcterms:modified>
  <cp:revision>4</cp:revision>
  <dc:subject/>
  <dc:title>GRAZIA</dc:title>
</cp:coreProperties>
</file>