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</w:t>
            </w:r>
            <w:r>
              <w:rPr>
                <w:rFonts w:cs="Berlin Sans FB Demi" w:ascii="Berlin Sans FB Demi" w:hAnsi="Berlin Sans FB Demi"/>
                <w:szCs w:val="28"/>
              </w:rPr>
              <w:t xml:space="preserve">Ministero della Pubblica Istruzione                           </w:t>
            </w:r>
            <w:r>
              <w:rPr>
                <w:rFonts w:cs="Berlin Sans FB Demi" w:ascii="Berlin Sans FB Demi" w:hAnsi="Berlin Sans FB Demi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Ufficio II - Area Parità Scolastica - </w:t>
            </w: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rot. AOODRCA.2016</w:t>
        <w:tab/>
        <w:tab/>
        <w:tab/>
        <w:tab/>
        <w:t xml:space="preserve">                                Napoli, 04/02/2009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>All. n. 1</w:t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rFonts w:cs="Arial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ind w:left="3480" w:hanging="2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i Dirigenti degli UU.SS.PP. della Campania</w:t>
      </w:r>
    </w:p>
    <w:p>
      <w:pPr>
        <w:pStyle w:val="Normal"/>
        <w:ind w:left="3828" w:hanging="426"/>
        <w:jc w:val="both"/>
        <w:rPr/>
      </w:pPr>
      <w:r>
        <w:rPr>
          <w:rFonts w:cs="Book Antiqua" w:ascii="Book Antiqua" w:hAnsi="Book Antiqua"/>
          <w:szCs w:val="24"/>
        </w:rPr>
        <w:t>(per notifica alle Istituzioni paritarie del proprio ambito di competenza)</w:t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i Gestori delle Scuole primarie e dell’infanzia della provincia di Napoli </w:t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828" w:hanging="426"/>
        <w:jc w:val="both"/>
        <w:rPr/>
      </w:pPr>
      <w:r>
        <w:rPr>
          <w:rFonts w:cs="Book Antiqua" w:ascii="Book Antiqua" w:hAnsi="Book Antiqua"/>
          <w:szCs w:val="24"/>
        </w:rPr>
        <w:t>Ai Gestori degli Istituti di Istruzione secondaria paritarie  della provincia di Napoli</w:t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i Rappresentanti Regionali di ANCI, ANINSEI, ASSOSCUOLA, CNOS SCUOLA, FIDAE, FINSEI, FILINS, FISM, CONFIMPRESE</w:t>
      </w:r>
    </w:p>
    <w:p>
      <w:pPr>
        <w:pStyle w:val="Normal"/>
        <w:ind w:left="3828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828" w:hanging="426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l’Alb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ggetto: </w:t>
      </w:r>
      <w:r>
        <w:rPr>
          <w:rFonts w:cs="Book Antiqua" w:ascii="Book Antiqua" w:hAnsi="Book Antiqua"/>
          <w:szCs w:val="24"/>
          <w:u w:val="single"/>
        </w:rPr>
        <w:t xml:space="preserve">Richiesta   Riconoscimento   Parità  scolastica A.S. 2009/2010 –  Disposizioni </w:t>
        <w:tab/>
      </w:r>
      <w:r>
        <w:rPr>
          <w:rFonts w:cs="Book Antiqua" w:ascii="Book Antiqua" w:hAnsi="Book Antiqua"/>
          <w:szCs w:val="24"/>
        </w:rPr>
        <w:tab/>
        <w:t xml:space="preserve">     </w:t>
      </w:r>
      <w:r>
        <w:rPr>
          <w:rFonts w:cs="Book Antiqua" w:ascii="Book Antiqua" w:hAnsi="Book Antiqua"/>
          <w:szCs w:val="24"/>
          <w:u w:val="single"/>
        </w:rPr>
        <w:t>applicativ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n riferimento  alla Legge del 3 febbraio 2006 n. 27 che riconduce le scuole non statali alle due tipologie: scuole paritarie riconosciute ai sensi della Legge 10 marzo 2000 n. 62,  e scuole non paritarie, nonché al decreto 29 novembre 2007 n. 267 (Regolamento attuativo) ed al D.M. 83 del 10 ottobre 2008,  si comunica quanto segu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Cs w:val="24"/>
        </w:rPr>
        <w:t xml:space="preserve">Il termine di presentazione della richiesta di parità, per l’anno scolastico 2009/2010, è fissato al </w:t>
      </w:r>
      <w:r>
        <w:rPr>
          <w:rFonts w:cs="Book Antiqua" w:ascii="Book Antiqua" w:hAnsi="Book Antiqua"/>
          <w:b/>
          <w:bCs/>
          <w:szCs w:val="24"/>
        </w:rPr>
        <w:t>31 marzo 2009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szCs w:val="24"/>
        </w:rPr>
        <w:t>L’istanza, indirizzata</w:t>
      </w:r>
      <w:r>
        <w:rPr>
          <w:rFonts w:cs="Arial" w:ascii="Book Antiqua" w:hAnsi="Book Antiqua"/>
          <w:szCs w:val="24"/>
        </w:rPr>
        <w:t xml:space="preserve"> al Direttore Generale dell’Ufficio Scolastico Regionale,</w:t>
      </w:r>
      <w:r>
        <w:rPr>
          <w:rFonts w:cs="Book Antiqua" w:ascii="Book Antiqua" w:hAnsi="Book Antiqua"/>
          <w:szCs w:val="24"/>
        </w:rPr>
        <w:t xml:space="preserve">  potrà essere consegnata, preferibilmente a mano, presso l’Ufficio Scolastico Regionale – Area Parità – Via Ponte della Maddalena 55 – II piano, o spedita a mezzo raccomandata (farà fede la data del timbro postale).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>L’istanza, sottoscritta dal Gestore/Rappresentate Legale, deve specificar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-</w:t>
        <w:tab/>
        <w:t>denominazione e tipo di scuola/indirizzo scolastico per cui viene chiesta la parit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 Antiqua" w:hAnsi="Book Antiqua"/>
          <w:szCs w:val="24"/>
        </w:rPr>
        <w:t>-</w:t>
        <w:tab/>
        <w:t>nome e cognome del richiedente, generalità (luogo e data di nascita, cittadinanza, codice fiscale),  residenza, titolo di studio, età non inferiore ai 30 anni ai sensi dell’art.353 del D.M. 297/94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-</w:t>
        <w:tab/>
        <w:t>denominazione, ragione sociale e sede legale del soggetto Gestore (se trattasi di ente, associazione o impres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-</w:t>
        <w:tab/>
        <w:t>sede e indirizzo della scuola per cui è chiesto il riconoscimento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Il riconoscimento della parità può essere chiesto sia da istituzioni scolastiche private sia da istituzioni scolastiche già paritarie che intendono attivare nuovi indirizzi di studi.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>Ogni indirizzo scolastico deve essere costituito da corsi completi o a partire dalla prima classe, in previsione del  graduale completamento.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Le classi previste per l’a.s. 2009/2010 dovranno indicare il relativo numero di alunni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>Si ritiene opportuno richiamare l’attenzione su quanto segue: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Numero minimo di alunni per classe</w:t>
      </w:r>
    </w:p>
    <w:p>
      <w:pPr>
        <w:pStyle w:val="Normal"/>
        <w:jc w:val="both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ab/>
        <w:t>L’art. 1 comma 6 lettera f del Decreto n. 267 del 29.11.2007 prevede che le classi debbano essere “</w:t>
      </w:r>
      <w:r>
        <w:rPr>
          <w:rFonts w:cs="Arial" w:ascii="Book Antiqua" w:hAnsi="Book Antiqua"/>
          <w:i/>
          <w:szCs w:val="24"/>
        </w:rPr>
        <w:t xml:space="preserve">composte da un numero di alunni non inferiore ad </w:t>
      </w:r>
      <w:r>
        <w:rPr>
          <w:rFonts w:cs="Arial" w:ascii="Book Antiqua" w:hAnsi="Book Antiqua"/>
          <w:b/>
          <w:i/>
          <w:szCs w:val="24"/>
          <w:u w:val="single"/>
        </w:rPr>
        <w:t>otto</w:t>
      </w:r>
      <w:r>
        <w:rPr>
          <w:rFonts w:cs="Arial" w:ascii="Book Antiqua" w:hAnsi="Book Antiqua"/>
          <w:b/>
          <w:i/>
          <w:szCs w:val="24"/>
        </w:rPr>
        <w:t xml:space="preserve"> </w:t>
      </w:r>
      <w:r>
        <w:rPr>
          <w:rFonts w:cs="Arial" w:ascii="Book Antiqua" w:hAnsi="Book Antiqua"/>
          <w:i/>
          <w:szCs w:val="24"/>
        </w:rPr>
        <w:t xml:space="preserve"> per rendere efficace l’organizzazione degli insegnamenti e delle attività didattiche”.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er le scuole dell’infanzia il numero minimo degli alunni va computato con riferimento alle sezioni complessivamente attivate.</w:t>
      </w:r>
    </w:p>
    <w:p>
      <w:pPr>
        <w:pStyle w:val="Normal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Sdoppiamento di un corso già funzionante</w:t>
      </w:r>
    </w:p>
    <w:p>
      <w:pPr>
        <w:pStyle w:val="Normal"/>
        <w:jc w:val="both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ab/>
        <w:t>L’art. 1 comma 8 del Decreto n. 267 del 29.11.2007 prevede che “</w:t>
      </w:r>
      <w:r>
        <w:rPr>
          <w:rFonts w:cs="Arial" w:ascii="Book Antiqua" w:hAnsi="Book Antiqua"/>
          <w:i/>
          <w:szCs w:val="24"/>
          <w:u w:val="single"/>
        </w:rPr>
        <w:t>in caso di sdoppiamento di</w:t>
      </w:r>
      <w:r>
        <w:rPr>
          <w:rFonts w:cs="Arial" w:ascii="Book Antiqua" w:hAnsi="Book Antiqua"/>
          <w:i/>
          <w:szCs w:val="24"/>
        </w:rPr>
        <w:t xml:space="preserve"> </w:t>
      </w:r>
      <w:r>
        <w:rPr>
          <w:rFonts w:cs="Arial" w:ascii="Book Antiqua" w:hAnsi="Book Antiqua"/>
          <w:i/>
          <w:szCs w:val="24"/>
          <w:u w:val="single"/>
        </w:rPr>
        <w:t xml:space="preserve">un </w:t>
      </w:r>
      <w:r>
        <w:rPr>
          <w:rFonts w:cs="Arial" w:ascii="Book Antiqua" w:hAnsi="Book Antiqua"/>
          <w:b/>
          <w:i/>
          <w:szCs w:val="24"/>
          <w:u w:val="single"/>
        </w:rPr>
        <w:t>corso</w:t>
      </w:r>
      <w:r>
        <w:rPr>
          <w:rFonts w:cs="Arial" w:ascii="Book Antiqua" w:hAnsi="Book Antiqua"/>
          <w:i/>
          <w:szCs w:val="24"/>
          <w:u w:val="single"/>
        </w:rPr>
        <w:t xml:space="preserve"> già funzionante</w:t>
      </w:r>
      <w:r>
        <w:rPr>
          <w:rFonts w:cs="Arial" w:ascii="Book Antiqua" w:hAnsi="Book Antiqua"/>
          <w:i/>
          <w:szCs w:val="24"/>
        </w:rPr>
        <w:t xml:space="preserve">, il gestore deve chiedere entro trenta giorni dal termine ultimo annualmente stabilito per l’iscrizione degli alunni,e quindi entro il termine del 31 marzo, </w:t>
      </w:r>
      <w:r>
        <w:rPr>
          <w:rFonts w:cs="Arial" w:ascii="Book Antiqua" w:hAnsi="Book Antiqua"/>
          <w:b/>
          <w:i/>
          <w:szCs w:val="24"/>
        </w:rPr>
        <w:t>l’estensione del riconoscimento</w:t>
      </w:r>
      <w:r>
        <w:rPr>
          <w:rFonts w:cs="Arial" w:ascii="Book Antiqua" w:hAnsi="Book Antiqua"/>
          <w:i/>
          <w:szCs w:val="24"/>
        </w:rPr>
        <w:t xml:space="preserve"> della parità alle nuove classi, a partire dalla prima e con prospettiva di completamento del corso. A norma dell’art. 1, comma 4 della Legge 10 marzo 2000, n. 62, </w:t>
      </w:r>
      <w:r>
        <w:rPr>
          <w:rFonts w:cs="Arial" w:ascii="Book Antiqua" w:hAnsi="Book Antiqua"/>
          <w:i/>
          <w:szCs w:val="24"/>
          <w:u w:val="single"/>
        </w:rPr>
        <w:t>la parità non può essere riconosciuta, di norma, a</w:t>
      </w:r>
      <w:r>
        <w:rPr>
          <w:rFonts w:cs="Arial" w:ascii="Book Antiqua" w:hAnsi="Book Antiqua"/>
          <w:i/>
          <w:szCs w:val="24"/>
        </w:rPr>
        <w:t xml:space="preserve"> </w:t>
      </w:r>
      <w:r>
        <w:rPr>
          <w:rFonts w:cs="Arial" w:ascii="Book Antiqua" w:hAnsi="Book Antiqua"/>
          <w:i/>
          <w:szCs w:val="24"/>
          <w:u w:val="single"/>
        </w:rPr>
        <w:t>singole classi”.</w:t>
      </w:r>
      <w:r>
        <w:rPr>
          <w:rFonts w:cs="Arial" w:ascii="Book Antiqua" w:hAnsi="Book Antiqua"/>
          <w:i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>Eventuali nuove classi attivate nell’a.s. 2009/2010 in contrasto con quanto previsto dall’art. 1 comma 8 del Regolamento, non saranno riconosciute quali classi paritarie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L’istanza di parità deve contenere le seguenti </w:t>
      </w:r>
      <w:r>
        <w:rPr>
          <w:rFonts w:cs="Arial" w:ascii="Book Antiqua" w:hAnsi="Book Antiqua"/>
          <w:b/>
          <w:bCs/>
          <w:szCs w:val="24"/>
        </w:rPr>
        <w:t>dichiarazioni</w:t>
      </w:r>
      <w:r>
        <w:rPr>
          <w:rFonts w:cs="Arial" w:ascii="Book Antiqua" w:hAnsi="Book Antiqua"/>
          <w:szCs w:val="24"/>
        </w:rPr>
        <w:t xml:space="preserve"> sul possesso dei requisiti previsti dalla legge 62/2000 e richiamati  dal D.M. 267/07.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 xml:space="preserve">Il Legale Rappresentante/Gestore, con sottoscrizione fatta sotto la propria personale responsabilità, dovrà dichiarare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il proprio status giurid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che i bilanci della scuola sono pubblici  e comunque accessibili a chiunque vi abbia un interesse qualificat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il titolo di disponibilità dei locali ove ha sede la scuola (proprietà, locazione, comodato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il possesso di arredi ed attrezzature didattiche propri del tipo di scuola e conformi alle norme  vig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ad istituire organi collegiali improntati alla partecipazione democratica e per la regolamentazione dei diritti e dei doveri degli studenti nel rispetto dei principi di cui al D.P.R. n. 249/98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che l’iscrizione alla scuola è aperta a  tutti coloro che ne accettino il progetto educativo, siano  in possesso di titolo di studio valido per l’iscrizione alla classe che intendono frequentare e non abbiano età inferiore a quella prevista dai vigenti ordinam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ad applicare le norme vigenti in materia di inserimento di studenti con handicap o in condizioni di  svantaggio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il personale docente  è fornito del previsto titolo di studio e di specifica abilitazione all’insegnamento impartit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l’impegno  a nominare  un  Coordinatore  delle  attività educative  e  didattiche   in   possesso   di  titoli  culturali  e professionali  non  inferiori  a  quelli  previsti  per  il personale docente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’impegno a  stipulare contratti individuali di lavoro per il Coordinatore  delle  attività  educative  e  didattiche  e  per  il personale  docente  della  scuola conformi ai contratti collettivi di settore,</w:t>
      </w:r>
      <w:r>
        <w:rPr>
          <w:rFonts w:cs="Book Antiqua" w:ascii="Book Antiqua" w:hAnsi="Book Antiqua"/>
          <w:spacing w:val="2"/>
        </w:rPr>
        <w:t xml:space="preserve"> fatta eccezione per il personale religioso che presta servizio nell'ambito della propria Congregazione e per il clero diocesano che presta servizio nell'ambito di </w:t>
      </w:r>
      <w:r>
        <w:rPr>
          <w:rFonts w:cs="Book Antiqua" w:ascii="Book Antiqua" w:hAnsi="Book Antiqua"/>
        </w:rPr>
        <w:t xml:space="preserve">strutture gestite </w:t>
      </w:r>
      <w:r>
        <w:rPr>
          <w:rFonts w:cs="Book Antiqua" w:ascii="Book Antiqua" w:hAnsi="Book Antiqua"/>
          <w:spacing w:val="2"/>
        </w:rPr>
        <w:t xml:space="preserve">dalla </w:t>
      </w:r>
      <w:r>
        <w:rPr>
          <w:rFonts w:cs="Book Antiqua" w:ascii="Book Antiqua" w:hAnsi="Book Antiqua"/>
        </w:rPr>
        <w:t xml:space="preserve">Diocesi </w:t>
      </w:r>
      <w:r>
        <w:rPr>
          <w:rFonts w:cs="Book Antiqua" w:ascii="Book Antiqua" w:hAnsi="Book Antiqua"/>
          <w:spacing w:val="2"/>
        </w:rPr>
        <w:t>e fermo restando quanto previsto dall'art. 1, comma 5 della legge 10 marzo 2000, n. 6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4"/>
        </w:rPr>
        <w:t>la collaborazione o meno  di personale a titolo volontario o con contratto d’opera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 xml:space="preserve">Per consentire la verifica dei requisiti   previsti  dalla legge n. 62/2000 e  dal D.M.   n. 267/2007, </w:t>
      </w:r>
      <w:r>
        <w:rPr>
          <w:rFonts w:cs="Arial" w:ascii="Book Antiqua" w:hAnsi="Book Antiqua"/>
          <w:b/>
          <w:szCs w:val="24"/>
          <w:u w:val="single"/>
        </w:rPr>
        <w:t>la domanda dovrà essere corredata</w:t>
      </w:r>
      <w:r>
        <w:rPr>
          <w:rFonts w:cs="Arial" w:ascii="Book Antiqua" w:hAnsi="Book Antiqua"/>
          <w:szCs w:val="24"/>
        </w:rPr>
        <w:t xml:space="preserve"> da: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documentazione atta ad attestare la natura giuridica del soggetto gestore: atto  costitutivo, statuto e certificato della C.C.I.A.A.  Nel caso di Ente Ecclesiastico: nulla osta della competente autorità; Regione o Ente Locale: atto deliberativo adottato secondo il rispettivo ordinamento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documentazione relativa al legale rappresentante: copia carta identità e </w:t>
      </w:r>
      <w:r>
        <w:rPr>
          <w:rFonts w:cs="Book Antiqua" w:ascii="Book Antiqua" w:hAnsi="Book Antiqua"/>
          <w:szCs w:val="24"/>
        </w:rPr>
        <w:t>certificazioni anagrafiche (o autocertificazioni ai sensi dell’art. 46 D.P.R. 445/00) relative a nascita, cittadinanza, residenza, godimento diritti politici, assenza di procedimenti penali, assenza di carichi penali pendenti, curriculum vitae, titoli  di studio e professionali, dichiarazione di non essere pubblico dipendent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certificazione </w:t>
      </w:r>
      <w:r>
        <w:rPr>
          <w:rFonts w:cs="Arial" w:ascii="Book Antiqua" w:hAnsi="Book Antiqua"/>
          <w:b/>
          <w:bCs/>
          <w:szCs w:val="24"/>
        </w:rPr>
        <w:t>idoneità igienico-sanitaria</w:t>
      </w:r>
      <w:r>
        <w:rPr>
          <w:rFonts w:cs="Arial" w:ascii="Book Antiqua" w:hAnsi="Book Antiqua"/>
          <w:szCs w:val="24"/>
        </w:rPr>
        <w:t xml:space="preserve"> dei locali rilasciata dalla competente ASL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</w:rPr>
        <w:t xml:space="preserve">certificato di </w:t>
      </w:r>
      <w:r>
        <w:rPr>
          <w:rFonts w:cs="Book Antiqua" w:ascii="Book Antiqua" w:hAnsi="Book Antiqua"/>
          <w:b/>
        </w:rPr>
        <w:t>abitabilità per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 xml:space="preserve">uso scuola </w:t>
      </w:r>
      <w:r>
        <w:rPr>
          <w:rFonts w:cs="Arial" w:ascii="Book Antiqua" w:hAnsi="Book Antiqua"/>
        </w:rPr>
        <w:t xml:space="preserve">rilasciato dal Comune </w:t>
      </w:r>
      <w:r>
        <w:rPr>
          <w:rFonts w:cs="Arial" w:ascii="Book Antiqua" w:hAnsi="Book Antiqua"/>
          <w:b/>
        </w:rPr>
        <w:t>o</w:t>
      </w:r>
      <w:r>
        <w:rPr>
          <w:rFonts w:cs="Arial" w:ascii="Book Antiqua" w:hAnsi="Book Antiqua"/>
        </w:rPr>
        <w:t xml:space="preserve">, nelle more del rilascio, </w:t>
      </w:r>
      <w:r>
        <w:rPr>
          <w:rFonts w:cs="Arial" w:ascii="Book Antiqua" w:hAnsi="Book Antiqua"/>
          <w:b/>
        </w:rPr>
        <w:t>perizia tecnica di idoneità statica dei locali</w:t>
      </w:r>
      <w:r>
        <w:rPr>
          <w:rFonts w:cs="Arial" w:ascii="Book Antiqua" w:hAnsi="Book Antiqua"/>
        </w:rPr>
        <w:t>,</w:t>
      </w:r>
      <w:r>
        <w:rPr>
          <w:rFonts w:cs="Book Antiqua" w:ascii="Book Antiqua" w:hAnsi="Book Antiqua"/>
        </w:rPr>
        <w:t xml:space="preserve"> redatta, sottoscritta da un tecnico abilitato ed iscritto all’albo professionale ed asseverata con giuramento presso il Tribunale competente per territorio, nella quale sia esplicitamente indicato se – e con quali eventuali limitazioni – i locali, nel loro complesso e nella specifica destinazione di ciascun ambiente, siano utilizzabili per uso scuol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ianta planimetrica riguardante tutti i locali scolastici redatta, sottoscritta ed asseverata con giuramento da un tecnico abilitato ed iscritto ad albo professionale e corredata dai seguenti dati: ubicazione, superficie netta, altezza media e volume netto di ciascun ambiente, destinazione di ciascun ambiente specificamente numerato, specificazione dei servizi eventualmente in comune con altri tipi di scuola, numero massimo di allievi accoglibili per aul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>certificato di prevenzione incendi o dichiarazione del rappresentante legale di non essere tenuto alla presentazione del certificato suddetto, in quanto i locali della scuola sono frequentati giornalmente da un numero di persone non superiore a 100 unità e che, comunque, per i locali della scuola sono state adottate tutte le misure antincendio prescritte dal D.M. 26/08/1992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ocumento valutazione dei rischi (legge 626/94) con relativa nomina del Responsabile della sicurezz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chiarazione di conformità alla regola d’arte degli impianti elettrico e termico, ex art.9 Legge 46/9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>autorizzazione del Comune o ASL al funzionamento della cucina per la preparazione dei cibi o, in alternativa, contratto con Ditta esterna autorizzata per la fornitura di catering servizio mensa scolastic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ertificato di controllo H.A.C.C.P. ex D.L.155/97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rogetto Educativo della scuola [</w:t>
      </w:r>
      <w:r>
        <w:rPr>
          <w:rFonts w:cs="Arial" w:ascii="Book Antiqua" w:hAnsi="Book Antiqua"/>
          <w:b/>
          <w:bCs/>
          <w:i/>
          <w:iCs/>
          <w:szCs w:val="24"/>
        </w:rPr>
        <w:t xml:space="preserve">PE </w:t>
      </w:r>
      <w:r>
        <w:rPr>
          <w:rFonts w:cs="Arial" w:ascii="Book Antiqua" w:hAnsi="Book Antiqua"/>
          <w:szCs w:val="24"/>
        </w:rPr>
        <w:t>] adottato in armonia con i principi fondamentali della Costitu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szCs w:val="24"/>
        </w:rPr>
        <w:t>Piano Offerta Formativa</w:t>
      </w:r>
      <w:r>
        <w:rPr>
          <w:rFonts w:cs="Arial" w:ascii="Book Antiqua" w:hAnsi="Book Antiqua"/>
          <w:szCs w:val="24"/>
        </w:rPr>
        <w:t xml:space="preserve"> [</w:t>
      </w:r>
      <w:r>
        <w:rPr>
          <w:rFonts w:cs="Arial" w:ascii="Book Antiqua" w:hAnsi="Book Antiqua"/>
          <w:b/>
          <w:bCs/>
          <w:i/>
          <w:iCs/>
          <w:szCs w:val="24"/>
        </w:rPr>
        <w:t xml:space="preserve">POF </w:t>
      </w:r>
      <w:r>
        <w:rPr>
          <w:rFonts w:cs="Arial" w:ascii="Book Antiqua" w:hAnsi="Book Antiqua"/>
          <w:szCs w:val="24"/>
        </w:rPr>
        <w:t>] elaborato in conformità agli ordinamenti vigenti comprensivo, relativamente al corso di studi, del piano orario di insegnamento adotta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</w:rPr>
        <w:t>prospetto con l’indicazione del numero delle classi costituite e del numero dei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Book Antiqua" w:ascii="Book Antiqua" w:hAnsi="Book Antiqua"/>
        </w:rPr>
        <w:t>rispettivi alunni (scuole primarie e secondarie di I e II grado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</w:rPr>
        <w:t>prospetto con l’indicazione del  numero degli alunni iscritti a ciascuna classe o    sezione (scuola dell’infanzia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L’ Ufficio emetterà il decreto di riconoscimento o di diniego della parità  entro il </w:t>
      </w:r>
      <w:r>
        <w:rPr>
          <w:rFonts w:cs="Arial" w:ascii="Book Antiqua" w:hAnsi="Book Antiqua"/>
          <w:b/>
          <w:bCs/>
          <w:szCs w:val="24"/>
        </w:rPr>
        <w:t xml:space="preserve">30 giugno 2009 </w:t>
      </w:r>
      <w:r>
        <w:rPr>
          <w:rFonts w:cs="Arial" w:ascii="Book Antiqua" w:hAnsi="Book Antiqua"/>
          <w:szCs w:val="24"/>
        </w:rPr>
        <w:t xml:space="preserve">(art. 2 del Regolamento).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L’Amministrazione provvederà, comunque, all’invio di dirigenti tecnici per l’accertamento dei presupposti legati al riconoscimento della parità.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ab/>
        <w:t>Il riconoscimento della parità avrà effetto dal 1° settembre 2009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Cs w:val="24"/>
        </w:rPr>
        <w:t>Il Dirigente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 xml:space="preserve">          Dott.ssa Maria Teresa De Lisa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llegato: Fac-simile domanda parità scolas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widowControl w:val="false"/>
      <w:autoSpaceDE w:val="fals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6:00Z</dcterms:created>
  <dc:creator>Caterina</dc:creator>
  <dc:description/>
  <cp:keywords/>
  <dc:language>en-US</dc:language>
  <cp:lastModifiedBy>M.I.U.R.</cp:lastModifiedBy>
  <cp:lastPrinted>2009-02-02T14:00:00Z</cp:lastPrinted>
  <dcterms:modified xsi:type="dcterms:W3CDTF">2009-02-04T11:40:00Z</dcterms:modified>
  <cp:revision>10</cp:revision>
  <dc:subject/>
  <dc:title>Il sottoscritto____ nato a ____ il ____, residente a  ____   via ____, cittadino italiano, in qualità di legale rappresentante di (ass</dc:title>
</cp:coreProperties>
</file>