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 Istruzione,        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" w:ascii="Berlin Sans FB Demi" w:hAnsi="Berlin Sans FB Demi"/>
                <w:b/>
                <w:bCs/>
                <w:sz w:val="28"/>
                <w:szCs w:val="28"/>
              </w:rPr>
              <w:t>Università e Ricerc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Ufficio VII – Parità scolastica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AOODRCA.5549</w:t>
        <w:tab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li, 23.07.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’U.A.T. di Napoli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’U.A.T. di Caserta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 Gabinetto del Sig. Ministro della Pubblica Istruzione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a Direzione generale per gli Ordinamenti scolastici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a Direzione Generale per lo studente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’ Ufficio per le Relazioni con il Pubblico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e OO.SS.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e Associazioni di categoria “Scuole non statali”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ll’Albo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Ai Siti Web istituzionali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6084" w:firstLine="288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u w:val="single"/>
        </w:rPr>
        <w:t>Riconoscimento della parità alle scuole non statali A.S. 2014/2015 - integrazione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 integrazione del D.D. prot.4733 del 30/06/2014, si comunica che sono stati riconosciuti paritari, a decorrere dall’A.S. 2014-2015, i seguenti Istitu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. San Sossio – Liceo scientifico e I.T. Settore Economico indir. Amministrazione, Finanza e Marketing – Via C.Pezzullo 121-123 – FRATTAMAGGIORE (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. IMAT – I.T. Settore Tecnologico ad indirizzo ad indirizzo Trasporti e logistica – Viale degli Oleandri 1 – Castelvolturno (C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Il Dirigente</w:t>
      </w:r>
    </w:p>
    <w:p>
      <w:pPr>
        <w:pStyle w:val="Normal"/>
        <w:ind w:left="5664" w:firstLine="708"/>
        <w:jc w:val="both"/>
        <w:rPr/>
      </w:pPr>
      <w:r>
        <w:rPr/>
        <w:t>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7:00Z</dcterms:created>
  <dc:creator>antonio.pagano</dc:creator>
  <dc:description/>
  <dc:language>en-US</dc:language>
  <cp:lastModifiedBy>Administrator</cp:lastModifiedBy>
  <cp:lastPrinted>2013-07-01T08:05:00Z</cp:lastPrinted>
  <dcterms:modified xsi:type="dcterms:W3CDTF">2014-07-23T08:46:00Z</dcterms:modified>
  <cp:revision>4</cp:revision>
  <dc:subject/>
  <dc:title/>
</cp:coreProperties>
</file>