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235"/>
        <w:gridCol w:w="5262"/>
      </w:tblGrid>
      <w:tr>
        <w:trPr>
          <w:tblHeader w:val="true"/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NICIPALITA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FERIMENTI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97180" cy="2190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I</w:t>
            </w:r>
          </w:p>
        </w:tc>
      </w:tr>
      <w:tr>
        <w:trPr>
          <w:trHeight w:val="11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Rosaria Arnone – CSST Chiaia-S.Ferdinando  081/7646148 - 081/79517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iaia S. Ferdinando: M.Rosaria Arnone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 Della Valle: Italia Chiariell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 V.Emanuele: Barbara Cortes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° CD De Amicis: Clery Silvan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Barbara Cortese</w:t>
            </w:r>
          </w:p>
        </w:tc>
      </w:tr>
      <w:tr>
        <w:trPr>
          <w:trHeight w:val="19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a Romano – CSST Avvocata Montecalvari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/7950267-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vvocata-Montecalvario: Angela Roman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rcato Pendino: Imma  Giacc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° C.D. Fontanelle – Petrarc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 Campo del Moricino: Antonella Paris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 Borsellino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 Confalonieri: Valeria Mazzarell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gela Romano</w:t>
            </w:r>
          </w:p>
        </w:tc>
      </w:tr>
      <w:tr>
        <w:trPr>
          <w:trHeight w:val="98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zia Di Matte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/5648076 - 081/5641419 casadelloscugnizzo@libero.i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lla S.Carlo: Maria Cacace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° CD Angiulli: Antonietta Verde</w:t>
            </w:r>
          </w:p>
          <w:p>
            <w:pPr>
              <w:pStyle w:val="HTMLPreformatte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°C.D V.Russo/:</w:t>
            </w:r>
          </w:p>
          <w:p>
            <w:pPr>
              <w:pStyle w:val="HTMLPreformatte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Ammaturo 81°C.D. – S. Francesco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ele Di Pal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dip@libero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81/5541696 - 081/287405 Fax 081/762159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Lorenzo Vicaria: Ornella Cimmin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ggioreale:Anna Amalfitan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 Bovio Colletta: Elvira Abet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 45° Bonghi – 4 giornate: Silvana Giaffred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 44° CD Lombardo-Radice: Gabriella Milone</w:t>
            </w:r>
          </w:p>
        </w:tc>
      </w:tr>
      <w:tr>
        <w:trPr>
          <w:trHeight w:val="11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lia De Marzio – CSST Vomer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/79527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a Maniera – ufficio socio-sanitario –  081/25499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omero: Giulia De Marzi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enella: Maria Barba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° CD Vanvitelli: Antonella Cianci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° CD E.A. Mario: Orlando Raffael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L Na 1 Cen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Adriana Russo</w:t>
            </w:r>
          </w:p>
        </w:tc>
      </w:tr>
      <w:tr>
        <w:trPr>
          <w:trHeight w:val="22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herita Fusco – CSST Barra 081/795044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ra: Margherita Fusc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Giovanni: Maria Elvira Sacco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nticelli:Anna Starac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° CD Maria Claudia Russo: Angela Mormon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° CD Da Feltre: Nunzia De Teres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° CD Don Milani: Rosa Angela Luiso, Anna Roman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A 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squale Aiello</w:t>
            </w:r>
          </w:p>
        </w:tc>
      </w:tr>
      <w:tr>
        <w:trPr>
          <w:trHeight w:val="24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Pertini -Wanda De Mei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/432642 – 081/43485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ano: Erminia Russ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.Pietro: Ida Pelliccio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condigliano: Fortunata Palumb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° CD Carafa: Marianna  Ruscian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° CD: Annamaria  Del Duc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A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Wanda De Meis</w:t>
            </w:r>
          </w:p>
        </w:tc>
      </w:tr>
      <w:tr>
        <w:trPr>
          <w:trHeight w:val="14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ST Chiaiano: Imma Cipolletta 081/7950619 – 49 Fax 081/79506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ampia: Teresa Gal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iaiano: Imma Cipollett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cinola: Gemma Minervin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°CD Alpi: Annamaria  D’Aniell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° CD Giovanni XXIII: Amelia Beff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° CD S. Gaetano: Zanni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A 4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tonella Barreca</w:t>
            </w:r>
          </w:p>
        </w:tc>
      </w:tr>
      <w:tr>
        <w:trPr>
          <w:trHeight w:val="202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zia Sorrentino – CSST Soccavo 081/795237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ccavo: Patrizia Sorrentin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anura: Lidia Salv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ferente scuola G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 scolastico Daniela Pe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 Bracco: Frenda Carmin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° CD Russolillo: Rosaria Vecchione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io Ancona  ufficio socio-sanitario 081/2548047- 081/2548079-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origrotta: Marialuisa Battist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ti scuola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° CD Leopardi: Raffaella Giudice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10773" w:leader="none"/>
      </w:tabs>
      <w:rPr/>
    </w:pPr>
    <w:r>
      <w:rPr>
        <w:rFonts w:cs="Times New Roman" w:ascii="Times New Roman" w:hAnsi="Times New Roman"/>
      </w:rPr>
      <w:t>Ufficio Prevenzione del disagio socio educativo – Dispersione scolastica</w:t>
      <w:tab/>
      <w:t xml:space="preserve"> </w:t>
      <w:tab/>
      <w:t xml:space="preserve">Aggiornato al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dd\/MM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/07/202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64515" cy="5645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irezione Centrale X</w:t>
    </w:r>
  </w:p>
  <w:p>
    <w:pPr>
      <w:pStyle w:val="Defaul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litiche Sociali ed Educative</w:t>
    </w:r>
  </w:p>
  <w:p>
    <w:pPr>
      <w:pStyle w:val="Defaul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ervizio Politiche per i Minori Infanzia Adolescenza</w:t>
    </w:r>
  </w:p>
  <w:p>
    <w:pPr>
      <w:pStyle w:val="Defaul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PROGRAMMA SPERIMENTALE </w:t>
    </w:r>
    <w:r>
      <w:rPr>
        <w:rFonts w:cs="Times New Roman" w:ascii="Times New Roman" w:hAnsi="Times New Roman"/>
        <w:b/>
        <w:bCs/>
        <w:i/>
        <w:iCs/>
        <w:sz w:val="28"/>
        <w:szCs w:val="28"/>
      </w:rPr>
      <w:t>“MI PERDO…MA NON MI DIS-PERDO”</w:t>
    </w:r>
  </w:p>
  <w:p>
    <w:pPr>
      <w:pStyle w:val="Default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RUPPO DI COORDINAMENTO INTEGRATO ANNO SCOLASTICO 2010-2011</w:t>
    </w:r>
  </w:p>
  <w:p>
    <w:pPr>
      <w:pStyle w:val="Default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dip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9:00Z</dcterms:created>
  <dc:creator>carnevale4</dc:creator>
  <dc:description/>
  <cp:keywords/>
  <dc:language>en-US</dc:language>
  <cp:lastModifiedBy>M.I.U.R.</cp:lastModifiedBy>
  <cp:lastPrinted>2011-02-14T13:25:00Z</cp:lastPrinted>
  <dcterms:modified xsi:type="dcterms:W3CDTF">2011-06-03T06:59:00Z</dcterms:modified>
  <cp:revision>2</cp:revision>
  <dc:subject/>
  <dc:title>MUNICIPALITA’</dc:title>
</cp:coreProperties>
</file>