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GATO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BELLE ESPLICATIVE INTERVENTI AVVIATI DAI GRUPPI DI CORDINAMENTO DEL PROGRAMMA NELLE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10 MUNICIPAL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9:00Z</dcterms:created>
  <dc:creator>carnevale1</dc:creator>
  <dc:description/>
  <dc:language>en-US</dc:language>
  <cp:lastModifiedBy>Ippolito Maria Chiara</cp:lastModifiedBy>
  <cp:lastPrinted>2012-02-15T12:06:00Z</cp:lastPrinted>
  <dcterms:modified xsi:type="dcterms:W3CDTF">2012-05-21T14:49:00Z</dcterms:modified>
  <cp:revision>2</cp:revision>
  <dc:subject/>
  <dc:title/>
</cp:coreProperties>
</file>