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32"/>
                <w:szCs w:val="32"/>
              </w:rPr>
              <w:t>Premio Exposcuola 2007</w:t>
              <w:br/>
            </w:r>
            <w:r>
              <w:rPr>
                <w:rFonts w:eastAsia="MS Mincho;Arial Unicode MS" w:cs="Verdana" w:ascii="Verdana" w:hAnsi="Verdana"/>
                <w:b/>
                <w:i/>
                <w:color w:val="FFFFFF"/>
                <w:sz w:val="32"/>
                <w:szCs w:val="32"/>
              </w:rPr>
              <w:t>M’importa… dunque sono!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>&gt;&gt;&gt; Il SOGGETTO CHE PROPONE IL PROGETTO è … (</w:t>
      </w:r>
      <w:r>
        <w:rPr>
          <w:rFonts w:cs="Courier New" w:ascii="Verdana" w:hAnsi="Verdana"/>
          <w:sz w:val="14"/>
          <w:szCs w:val="14"/>
        </w:rPr>
        <w:t xml:space="preserve">barrare con una X e compilare)    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 xml:space="preserve">SCUOLA </w:t>
        <w:tab/>
        <w:t xml:space="preserve">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ALTR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 SOGGETTO PROPONENTE</w:t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AFFERISCE all’AREA TEMATICA (</w:t>
      </w:r>
      <w:r>
        <w:rPr>
          <w:rFonts w:cs="Courier New" w:ascii="Verdana" w:hAnsi="Verdana"/>
          <w:sz w:val="14"/>
          <w:szCs w:val="14"/>
        </w:rPr>
        <w:t>barrare con una X una sola area tematica):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 IMPEGNO CIVILE E DELLA CITTADINANZA ATTIV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ace e diritti umani, Legalità e civile convivenza, Pari opportunità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INNOVAZIONE E DELLA SOSTENIBIL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cienza, Tecnologia, Ambiente e salute, Alimentazione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A FANTASIA E DELLA CREATIV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Linguaggi, Comunicazione, Arte, Gioco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E IDENTITÀ E DELLA SOLIDARIE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toria e tradizioni, Intercultura, Volontariato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 xml:space="preserve">&gt;&gt;&gt; La PARTNERSHIP del PROGETTO è … </w:t>
      </w:r>
      <w:r>
        <w:rPr>
          <w:rFonts w:cs="Courier New" w:ascii="Verdana" w:hAnsi="Verdana"/>
          <w:sz w:val="14"/>
          <w:szCs w:val="14"/>
        </w:rPr>
        <w:t>(obbligatorio indicare almeno una scuola se il soggetto proponente è ALTRO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 DEL/I SOGGETTO/I  PARTNER</w:t>
        <w:tab/>
        <w:tab/>
        <w:t xml:space="preserve">           </w:t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l Progetto in concorso con i seguenti ele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titolo e finalità del proget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odalità didattico-pedagogiche inerenti al rapporto progetto/attività forma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72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ndicazioni esaurienti relative alla realizzazione del progett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82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n ____ dichiarazioni di disponibilità a un “accordo di gemellaggio” (Allegato A), di cui all’art. 3, comma 2, lettera b del band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82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n ____dichiarazioni di disponibilità a partecipare alle “attività di accompagnamento ai progetti” (Allegato B), di cui all’articolo 8 del bando. </w:t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             Firma del Legale Rappresentante del Soggetto Proponent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4:12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42:00Z</dcterms:modified>
  <cp:revision>25</cp:revision>
  <dc:subject/>
  <dc:title>DATA</dc:title>
</cp:coreProperties>
</file>