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32"/>
                <w:szCs w:val="32"/>
              </w:rPr>
              <w:t>Artèmoda Fashion Award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N.B.  Nel caso di partecipazione a più sezioni del concors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a sezion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>&gt;&gt;&gt; Il SOGGETTO CHE PROPONE IL PROGETTO è … (</w:t>
      </w:r>
      <w:r>
        <w:rPr>
          <w:rFonts w:cs="Courier New" w:ascii="Verdana" w:hAnsi="Verdana"/>
          <w:sz w:val="14"/>
          <w:szCs w:val="14"/>
        </w:rPr>
        <w:t xml:space="preserve">barrare con una X e compilare)    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 xml:space="preserve">SCUOLA </w:t>
        <w:tab/>
        <w:t xml:space="preserve">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ALTR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 SOGGETTO PROPONENTE</w:t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Sfilata</w:t>
      </w:r>
      <w:r>
        <w:rPr>
          <w:rFonts w:cs="Verdana" w:ascii="Verdana" w:hAnsi="Verdana"/>
          <w:sz w:val="18"/>
          <w:szCs w:val="18"/>
        </w:rPr>
        <w:t>: presentazione e sfilata di capi di abbigliamento, progettati e realizzati sull’idea-guida “La diversità come risorsa e come valore”.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Mostra</w:t>
      </w:r>
      <w:r>
        <w:rPr>
          <w:rFonts w:cs="Verdana" w:ascii="Verdana" w:hAnsi="Verdana"/>
          <w:sz w:val="18"/>
          <w:szCs w:val="18"/>
        </w:rPr>
        <w:t>: esposizione didattica di gioielli artistici e/o accessori per la moda, progettati e realizzati sull’idea-guida “La diversità come risorsa e come valore”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 xml:space="preserve">&gt;&gt;&gt; La PARTNERSHIP del PROGETTO è … </w:t>
      </w:r>
      <w:r>
        <w:rPr>
          <w:rFonts w:cs="Courier New" w:ascii="Verdana" w:hAnsi="Verdana"/>
          <w:sz w:val="14"/>
          <w:szCs w:val="14"/>
        </w:rPr>
        <w:t>(obbligatorio indicare almeno una scuola se il soggetto proponente è ALTRO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 DEL/I SOGGETTO/I  PARTNER</w:t>
        <w:tab/>
      </w:r>
      <w:r>
        <w:rPr/>
        <w:tab/>
        <w:t xml:space="preserve">           </w:t>
        <w:tab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i prodotti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4"/>
          <w:szCs w:val="14"/>
        </w:rPr>
        <w:t>(barrare con una X un solo elemento e completare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disegni, schede tecniche e didattiche di n. ___ modelli/capi per la sfilata, di cui n. ___ maschili;</w:t>
      </w:r>
    </w:p>
    <w:p>
      <w:pPr>
        <w:pStyle w:val="Normal"/>
        <w:suppressAutoHyphens w:val="false"/>
        <w:spacing w:lineRule="auto" w:line="360"/>
        <w:ind w:left="28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disegni, schede tecniche e didattiche di n. ___ gioielli artistici e/o di n. ___ accessori per la mo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ichiarazione di disponibilità a un “accordo di gemellaggio” (Allegato A), di cui all’art. 3, comma 2, lettera b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n.__ dichiarazioni di disponibilità a partecipare alle “attività di accompagnamento ai progetti”   (Allegato B), di cui all’articolo 8 del bando. 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Data                                                              Firma del Legale Rappresentante del Soggetto Proponent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</w:rPr>
        <w:t>__________                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9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3:17:00Z</dcterms:modified>
  <cp:revision>11</cp:revision>
  <dc:subject/>
  <dc:title>DATA</dc:title>
</cp:coreProperties>
</file>