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V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36"/>
                <w:szCs w:val="36"/>
              </w:rPr>
              <w:t>La Provincia del Sole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SCHEDA IDENTIFICATIVA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8"/>
                <w:szCs w:val="28"/>
              </w:rPr>
              <w:t>DEL PRODOTTO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N.B.  Nel caso di partecipazione a più sezioni del concors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a sezion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Video-spot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Reportage fotografico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Performance collettiva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&gt;&gt; NOTIZIE SUGLI AUTORI E SU QUANTI HANNO OPERATO </w:t>
      </w:r>
      <w:r>
        <w:rPr>
          <w:rFonts w:cs="Courier New" w:ascii="Verdana" w:hAnsi="Verdana"/>
          <w:sz w:val="16"/>
          <w:szCs w:val="16"/>
        </w:rPr>
        <w:t>PER LA COMPOSIZIONE DEL PRODOTTO:</w:t>
      </w:r>
    </w:p>
    <w:p>
      <w:pPr>
        <w:pStyle w:val="Normal"/>
        <w:rPr/>
      </w:pPr>
      <w:r>
        <w:rPr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57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49:00Z</dcterms:modified>
  <cp:revision>6</cp:revision>
  <dc:subject/>
  <dc:title>DATA</dc:title>
</cp:coreProperties>
</file>