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II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pacing w:val="60"/>
                <w:sz w:val="36"/>
                <w:szCs w:val="36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60"/>
                <w:sz w:val="36"/>
                <w:szCs w:val="36"/>
              </w:rPr>
              <w:t>ExpoMusic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0"/>
                <w:szCs w:val="30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z w:val="18"/>
                <w:szCs w:val="18"/>
              </w:rPr>
              <w:t>Rassegna di musiche emergent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8"/>
                <w:szCs w:val="28"/>
              </w:rPr>
              <w:t>SCHEDA IDENTIFICATIVA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8"/>
                <w:szCs w:val="28"/>
              </w:rPr>
              <w:t>DELLA DEMO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.B.  Nel caso di partecipazione con più progetti (max 2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necessario compilare schede distinte per ciascun progetto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La SCUOLA CHE PROPONE IL PROGETTO è … (</w:t>
      </w:r>
      <w:r>
        <w:rPr>
          <w:rFonts w:cs="Courier New" w:ascii="Verdana" w:hAnsi="Verdana"/>
          <w:sz w:val="14"/>
          <w:szCs w:val="14"/>
        </w:rPr>
        <w:t>barrare con una X e compilare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>PRIMARIA</w:t>
        <w:tab/>
        <w:t xml:space="preserve">      </w:t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PRIMO GRADO</w:t>
        <w:tab/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SECONDO GRAD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la SCUOLA</w:t>
        <w:tab/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TITOLO del PROGETTO (Nome dell’artista o gruppo + titolo e tipologia della performance) </w:t>
      </w:r>
      <w:r>
        <w:rPr>
          <w:rFonts w:cs="Courier New" w:ascii="Verdana" w:hAnsi="Verdana"/>
          <w:b/>
          <w:sz w:val="14"/>
          <w:szCs w:val="14"/>
        </w:rPr>
        <w:t>*</w:t>
      </w:r>
      <w:r>
        <w:rPr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6"/>
          <w:szCs w:val="16"/>
        </w:rPr>
        <w:t xml:space="preserve"> L’artista deve essere un/una alunno/a iscritto/a alla scuola partecipante; il gruppo deve avere tra i suoi componenti almeno un/una alunno/a iscritto/a alla scuola partecipante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PARTECIPA ALLA SEGUENTE SEZIONE DEL CONCORSO (</w:t>
      </w:r>
      <w:r>
        <w:rPr>
          <w:rFonts w:cs="Courier New" w:ascii="Verdana" w:hAnsi="Verdana"/>
          <w:sz w:val="14"/>
          <w:szCs w:val="14"/>
        </w:rPr>
        <w:t>barrare con una X una sola sezione)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Stage 1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Stage 2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&gt;&gt;&gt; NOTIZIE SUGLI AUTORI E SU QUANTI HANNO OPERATO </w:t>
      </w:r>
      <w:r>
        <w:rPr>
          <w:rFonts w:cs="Courier New" w:ascii="Verdana" w:hAnsi="Verdana"/>
          <w:sz w:val="16"/>
          <w:szCs w:val="16"/>
        </w:rPr>
        <w:t>PER LA COMPOSIZIONE DELLA DEMO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Courier New" w:ascii="Verdana" w:hAnsi="Verdana"/>
          <w:sz w:val="16"/>
          <w:szCs w:val="16"/>
        </w:rPr>
        <w:t>+ TITOLO E DURATA DEI BRANI:</w:t>
      </w:r>
    </w:p>
    <w:p>
      <w:pPr>
        <w:pStyle w:val="Normal"/>
        <w:rPr/>
      </w:pPr>
      <w:r>
        <w:rPr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Firma del Dirigente Scolast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29 SETTEMBRE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06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3:22:00Z</dcterms:modified>
  <cp:revision>7</cp:revision>
  <dc:subject/>
  <dc:title>DATA</dc:title>
</cp:coreProperties>
</file>