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36"/>
                <w:szCs w:val="36"/>
              </w:rPr>
              <w:t xml:space="preserve">Allegato A 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</w:rPr>
              <w:t>alla scheda di partecipazione al Concorso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22"/>
                <w:szCs w:val="22"/>
              </w:rPr>
              <w:t>DICHIARAZIONE DI DISPONIBILITA’</w:t>
            </w:r>
          </w:p>
          <w:p>
            <w:pPr>
              <w:pStyle w:val="Testonormale1"/>
              <w:snapToGrid w:val="false"/>
              <w:jc w:val="center"/>
              <w:rPr/>
            </w:pPr>
            <w:r>
              <w:rPr>
                <w:rFonts w:eastAsia="MS Mincho;Arial Unicode MS" w:cs="Verdana" w:ascii="Verdana" w:hAnsi="Verdana"/>
                <w:b/>
                <w:color w:val="FFFFFF"/>
                <w:sz w:val="22"/>
                <w:szCs w:val="22"/>
              </w:rPr>
              <w:t>A UN ACCORDO DI GEMELLAGGIO</w:t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emesso che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0"/>
          <w:szCs w:val="20"/>
        </w:rPr>
        <w:t>- l’Istituto _____________________________________ con sede in ____________________ partecipa al Concorso ________________________________________  in qualità di soggetto proponente/partner del progetto dal titolo _________________________________________; - la partecipazione al Concorso prevede tra i requisiti (art. 3, comma 2, lettera b del Bando) la dichiarazione di disponibilità alla stipula di un “Accordo di Gemellaggio” tra una scuola con sede in Campania e una scuola con sede in altra regione o nazione, avente le seguenti finalità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0"/>
          <w:szCs w:val="20"/>
        </w:rPr>
        <w:t>1) Condivisione del progetto proposto per la partecipazione al Concorso;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) Ospitalità da offrirsi da parte della scuola con sede in Campania in occasione dell’VIII Salone del confronto tra le proposte formative dell’Europa e del Mediterraneo e da ricambiarsi a sua volta presso la propria sede da parte della scuola gemellata;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l/la sottoscritto/a Prof. ___________________ ___________________, Dirigente scolastico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ll’Istituto ____________________________________ con sede in ____________________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chiara la disponibilità del proprio Istituto a stipulare un “Accordo di Gemellaggio”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Verdana" w:hAnsi="Verdana"/>
          <w:sz w:val="20"/>
          <w:szCs w:val="20"/>
        </w:rPr>
        <w:t>avente le motivazioni e le finalità indicate in premessa, e segnatamente: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16"/>
          <w:szCs w:val="16"/>
        </w:rPr>
        <w:t>(indicare le modalità previste per la condivisione del progetto e per lo scambio di ospitalità)</w:t>
      </w: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</w:t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Firma</w:t>
      </w:r>
    </w:p>
    <w:p>
      <w:pPr>
        <w:pStyle w:val="Heading9"/>
        <w:numPr>
          <w:ilvl w:val="0"/>
          <w:numId w:val="0"/>
        </w:numPr>
        <w:ind w:left="0" w:hanging="0"/>
        <w:rPr>
          <w:rFonts w:ascii="Verdana" w:hAnsi="Verdana" w:cs="Courier New"/>
          <w:bCs w:val="false"/>
          <w:sz w:val="20"/>
          <w:szCs w:val="18"/>
          <w:shd w:fill="C0C0C0" w:val="clear"/>
        </w:rPr>
      </w:pPr>
      <w:r>
        <w:rPr>
          <w:rFonts w:cs="Courier New" w:ascii="Verdana" w:hAnsi="Verdana"/>
          <w:bCs w:val="false"/>
          <w:sz w:val="20"/>
          <w:szCs w:val="18"/>
          <w:shd w:fill="C0C0C0" w:val="clear"/>
        </w:rPr>
      </w:r>
    </w:p>
    <w:p>
      <w:pPr>
        <w:pStyle w:val="Normal"/>
        <w:rPr>
          <w:rFonts w:ascii="Verdana" w:hAnsi="Verdana" w:cs="Verdana"/>
          <w:bCs/>
          <w:szCs w:val="18"/>
          <w:shd w:fill="C0C0C0" w:val="clear"/>
        </w:rPr>
      </w:pPr>
      <w:r>
        <w:rPr>
          <w:rFonts w:cs="Verdana" w:ascii="Verdana" w:hAnsi="Verdana"/>
          <w:bCs/>
          <w:szCs w:val="18"/>
          <w:shd w:fill="C0C0C0" w:val="clear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highlight w:val="lightGray"/>
          <w:shd w:fill="C0C0C0" w:val="clear"/>
        </w:rPr>
        <w:t>Da trasmettere con la Scheda di Partecipazione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c/o BIMED Via Crispi, 84 – 84126 Salerno; Tel/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50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4:58:00Z</dcterms:modified>
  <cp:revision>10</cp:revision>
  <dc:subject/>
  <dc:title>DATA</dc:title>
</cp:coreProperties>
</file>