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/>
      </w:pPr>
      <w:r>
        <w:rPr>
          <w:b/>
          <w:sz w:val="40"/>
        </w:rPr>
        <w:t>Ministero dell’Istruzione, dell’Università e della Ricerca</w:t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>
          <w:i/>
        </w:rPr>
        <w:t>Servizio per l’automazione informatica e l’innovazione tecnologica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b/>
          <w:sz w:val="40"/>
        </w:rPr>
        <w:t>Piano Nazionale di Formazione degli Insegnanti sulle Tecnologie dell’Informazione e della Comunicazione</w:t>
      </w:r>
      <w:r>
        <w:rPr>
          <w:sz w:val="40"/>
        </w:rPr>
        <w:t>:</w:t>
      </w:r>
    </w:p>
    <w:p>
      <w:pPr>
        <w:pStyle w:val="Normal"/>
        <w:bidi w:val="0"/>
        <w:jc w:val="center"/>
        <w:rPr/>
      </w:pPr>
      <w:r>
        <w:rPr>
          <w:sz w:val="32"/>
        </w:rPr>
        <w:t>Percorso Formativo B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</w:rPr>
        <w:t xml:space="preserve">Il percorso formativo B: </w:t>
      </w:r>
      <w:r>
        <w:rPr>
          <w:sz w:val="24"/>
        </w:rPr>
        <w:t xml:space="preserve">    </w:t>
      </w:r>
      <w:r>
        <w:rPr>
          <w:b/>
          <w:i/>
          <w:caps/>
          <w:sz w:val="24"/>
        </w:rPr>
        <w:t>didattica e tecnologie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67" w:hanging="0"/>
        <w:jc w:val="both"/>
        <w:rPr/>
      </w:pPr>
      <w:r>
        <w:rPr>
          <w:sz w:val="24"/>
        </w:rPr>
        <w:t>Questo percorso consta di dieci moduli. Ogni modulo è descritto in modo sufficientemente analitico e fornisce la descrizione dello scopo che intende perseguire, delle aree tematiche con i rispettivi argomenti, degli obiettivi di tipo conoscitivo e operativo. La fruizione dei moduli dovrebbe essere quanto più possibile flessibile tenendo conto degli interessi, delle competenze pregresse, delle conoscenze dei corsisti. A tal fine, ogni modulo è pensato con una forte coerenza interna, ma una debole interrelazione con gli altri moduli. Inoltre la relativa ricchezza e articolazione di ogni singolo modulo lascia spazio, in sede di erogazione del corso, di tenere conto della variabilità di interessi che può determinarsi all’interno dei singoli gruppi classe.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  <w:r>
        <w:br w:type="page"/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b/>
          <w:i/>
          <w:sz w:val="32"/>
        </w:rPr>
        <w:t xml:space="preserve">Modulo 1 </w:t>
      </w:r>
      <w:r>
        <w:rPr>
          <w:b/>
          <w:sz w:val="32"/>
        </w:rPr>
        <w:t>– Innovazione nella scuola e Tecnologie Didattich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 xml:space="preserve">il concetto di tecnologie didattiche e la differenza tra le TD e l’uso delle tecnologie nella didattica;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le TD si sono sviluppate nel tempo e quale ruolo possono giocare nella innovazione didatt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 xml:space="preserve">i nodi cruciali di ogni politica ’introduzione delle TD nella scuol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e più significative politiche    adottate a livello nazionale e internazional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b/>
                <w:sz w:val="24"/>
              </w:rPr>
              <w:t>1.1 Definizione di T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1.1Le differenti definizio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scrivere le idee-base delle diverse definizioni di T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1.2 Differenza tra TD e uso delle TIC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dentificare la differenza tra TD e uso delle TIC nella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rong"/>
                <w:b/>
                <w:sz w:val="24"/>
              </w:rPr>
              <w:t>1.2 Storia e basi teor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2.1    I mezzi usati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alutare le potenzialità dei diversi mezzi per la didattica e scegliere quelli più adatti    ai      diversi apprendiment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2.2 TD e teori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Descrivere come le diverse teorie dell’apprendimento influenzano i modi d’uso delle TIC nella didattica e quali assunzioni sull’apprendimento si fanno scegliendo    date    strategie didattiche e dati me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2.3 TD come realizzazione di sistem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quale approccio sistemico adottare nella progettazione e realizzazione di ambienti di apprendimento basati sulle TI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1.3 TIC e innovazione scolas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1.3.1 Cambiamento del fuoco: dalla    scuola dell’insegna-mento a quella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dentificare le implicazioni indotte dalla diffusione delle TIC e il loro impatto sulla prassi scolasti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3.2 Cambiamento del ruolo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llustrare il nuovo ruolo e le diverse competenze richieste agli insegnanti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.3.3 Oltre il libro di tes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i diversi tipi di materiali didattici basati sulle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1.4 Politiche nazion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1.4.1 Iniziative e program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cercare e analizzare i piani di sviluppo delle TD in Italia e i principali programmi adottati        nei sistemi scolastici europei in rapporto alle politiche comunitar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Formazione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ccedere alle informazioni su piani e    opportunità di formazione in servizio degli insegnanti sulle TD.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roduzione di materi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lustrare i problemi connessi allo sviluppo dei materiali e le politiche per incentivarne la produzione e l’us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Infrastrut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Identificare le infrastrutture      necessarie per introdurre le TIC nella scuola e per assistere gli insegnanti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Controllo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escrivere modalità e problemi relativi alla valutazione dei processi di introduzione delle TD nella scuola     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2 </w:t>
      </w:r>
      <w:r>
        <w:rPr/>
        <w:t>- Processi di apprendimento/insegnamento e TD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bidi w:val="0"/>
        <w:spacing w:before="0" w:after="0"/>
        <w:jc w:val="left"/>
        <w:outlineLvl w:val="2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2.1 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2.1.1 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Riconoscere quali sono le      possibilità di accesso all’informazione    e utilizzarle per      condividere materiali utili alla gestione del processo di apprendimento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1.2 TIC come amplificatore delle capacità di comunicazion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dentificare come sfruttare nella didattica il potenziale comunicativo delle TIC e utilizzarlo in alcune prassi  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1.3 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ntificare come le TIC possano   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1.4 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1.5 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ntificare come le TIC possano    migliorare le capacità espressive degli studenti   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2.2 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2.2.1 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finire i principi teorici      dei sistemi adattivi e riconoscerne le tipiche applicazioni   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sz w:val="20"/>
              </w:rPr>
              <w:t xml:space="preserve">2.2.2 Sistemi reattiv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Definire i principi teorici      dei sistemi adattivi e riconoscerne le tipiche applicazioni    (simulazioni, giochi, micromondi ecc.)   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2.3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2.3 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2.3.1 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2.3.2 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2.3.3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rganizzare     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2.3.4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>2.4 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4.1 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4.2 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4.3 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>2.5 Progettazione e realizzazione di presentazioni basate su</w:t>
            </w:r>
            <w:r>
              <w:rPr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5.1 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2.5.2 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3 </w:t>
      </w:r>
      <w:r>
        <w:rPr/>
        <w:t>- Discipline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possono essere utilizzati gli strumenti    informatici per facilitare e migliorare lo studio della discipli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3.1 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3.1.1 TIC e   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icercare e descrivere i cambiamenti indotti    nella propria disciplina dall’uso delle TIC con particolare riferimento ai contenuti e ai modi di   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>3.2 Uso di strumenti    informatici (WP,    fo- gli elettronici, DBMS, editori grafici   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nalizzare buone pratiche di uso degli strumenti    informatici nella propria disciplina e progettare un intervento formativo che lo preveda.      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3.3 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 xml:space="preserve">3.3.1 Reperimento dell’informazione su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dividuare, accedere   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3.3.2 Valutazione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3.3.3 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3.3.4 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dividuare    le condizioni per poter usare un dato   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3.3.5 La produzione de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3.4 Siti web rilev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3.4.1 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Ricercare   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3.4.2 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sare i motori di ricerca e i tesauri più adatti in relazione all’ambito disciplinare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4 </w:t>
      </w:r>
      <w:r>
        <w:rPr/>
        <w:t>- Ambienti di apprendimento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Far comprendere il concetto di ambiente di apprendimento e le metodologie utilizzabili    per il suo svilupp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7"/>
        <w:gridCol w:w="510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4.1 Il ciclo di vita di un ambiente di apprendimento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4.1.1 Il concetto di ambiente di apprendimento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finire    l’ambiente di apprendimento e    le teorie   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4.1.2 L’idea del ciclo di vita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4.1.3 Fasi del ciclo di vita e loro correlazioni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le fasi del ciclo di vita e     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4.1.4 Requisiti e struttura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i requisiti di un ambiente di apprendimento   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 xml:space="preserve">4.2 </w:t>
            </w:r>
            <w:r>
              <w:rPr>
                <w:b/>
                <w:kern w:val="2"/>
                <w:sz w:val="24"/>
              </w:rPr>
              <w:t>Elaborazione</w:t>
            </w:r>
            <w:r>
              <w:rPr>
                <w:b/>
                <w:sz w:val="24"/>
              </w:rPr>
              <w:t xml:space="preserve"> e realizzazione progett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Progettazione delle attività e degli strumenti</w:t>
            </w:r>
            <w:r>
              <w:rPr>
                <w:rStyle w:val="Emphasis"/>
                <w:rFonts w:ascii="Arial" w:hAnsi="Arial"/>
              </w:rPr>
              <w:t xml:space="preserve">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aborare il progetto di un ambiente di apprendimento a partire dalle sue specifiche e   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ianificazio-ne delle attività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ificare le attività di classe anche   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Realizzazio-ne delle attività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60" w:after="260"/>
              <w:jc w:val="left"/>
              <w:outlineLvl w:val="2"/>
              <w:rPr/>
            </w:pPr>
            <w:r>
              <w:rPr/>
              <w:t xml:space="preserve">   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Valutazione della qualità</w:t>
            </w:r>
            <w:r>
              <w:rPr>
                <w:rStyle w:val="Emphasis"/>
                <w:rFonts w:ascii="Arial" w:hAnsi="Arial"/>
                <w:sz w:val="20"/>
              </w:rPr>
              <w:t xml:space="preserve">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Valutare la qualità durante lo sviluppo dell’ambiente didattico.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sare le informazioni ottenute      per revisionare l’ambiente didattico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5 </w:t>
      </w:r>
      <w:r>
        <w:rPr/>
        <w:t>– Collaborare e apprendere in re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/>
              <w:t>Fare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 è il valore aggiunto delle reti telematiche alla didatt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’utilità    di partecipare attivamente a una comunità di pratica e di apprendi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e principali caratteristiche della comunicazione a distanza e come    applicarle ai processi di apprendiment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5.1 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5.1.1 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5.1.2 Condivisione di informazioni e conoscenz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5.1.3 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5.1.4 Collaborazio-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 xml:space="preserve">5.2 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5.2.1 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nteragire con una</w:t>
            </w:r>
            <w:r>
              <w:rPr>
                <w:rStyle w:val="Emphasis"/>
                <w:rFonts w:ascii="Arial" w:hAnsi="Arial"/>
                <w:i/>
                <w:sz w:val="20"/>
              </w:rPr>
              <w:t xml:space="preserve"> </w:t>
            </w:r>
            <w:r>
              <w:rPr>
                <w:sz w:val="20"/>
              </w:rPr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5.2.2 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5.2.3 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   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5.2.4 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5.2.5 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5.3 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 xml:space="preserve">5.4.1 Comunicazione a distanza sincrona e asincron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finire le principali caratteristiche della comunicazione a distanza e   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5.4.2 Teleinsegna-ment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   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5.4.3 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alizzare    esempi di buone pratiche di didattica scolastica in rete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6 </w:t>
      </w:r>
      <w:r>
        <w:rPr/>
        <w:t>- Valutazione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>
                <w:rFonts w:ascii="Times" w:hAnsi="Times"/>
              </w:rPr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6.1 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6.1.1 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lassificare e descrivere    i differenti tipi di valutazione e le loro finalità (diagnostica, formativa, sommativa ecc.)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6.1.2 Progettazione di prove di valutazion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6.1.3 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6.1.4 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6.1.5 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6.1.6 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6.2</w:t>
            </w:r>
            <w:r>
              <w:rPr>
                <w:rStyle w:val="Strong"/>
                <w:b w:val="false"/>
              </w:rPr>
              <w:t xml:space="preserve"> </w:t>
            </w:r>
            <w:r>
              <w:rPr/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6.2.1 Caratteristi-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scrivere    le funzioni dei sistemi automatici di valutazione dell’apprendimento ed elencare quelli più diffusi 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6.2.2 Progettazione e gestione di test assistite da computer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ettare le prove di valutazione   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6.3 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 xml:space="preserve">6.3.1 Valutazione del la qualità dei sistemi   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Valutare con riferimento a casi dati   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6.3.2 Valutazione della qualità del software didattic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pplicare    le procedure di valutazione del software didattico (test accademici, test su piccola scala, test su vasta scala ecc.) con riferimento a casi dati.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6.3.3 Valutazione della qualità dei corsi on 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Valutare corsi on line con riferimento a casi dati.   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7 </w:t>
      </w:r>
      <w:r>
        <w:rPr/>
        <w:t>-    Integrazione dei disabili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il ruolo delle TIC nell’integrazione dei disabili e degli studenti con difficoltà di apprendi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ind w:left="407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usare nel contesto scolastico in cui si opera i principi pedagogici, le tecnologie disponibili partendo dall’analisi di buone pratich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left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7.1</w:t>
            </w:r>
            <w:r>
              <w:rPr>
                <w:rStyle w:val="Strong"/>
                <w:rFonts w:ascii="Arial" w:hAnsi="Arial"/>
                <w:b w:val="false"/>
              </w:rPr>
              <w:t xml:space="preserve"> </w:t>
            </w:r>
            <w:r>
              <w:rPr/>
              <w:t>Il ruolo delle TIC nell’integrazione di alunni disabili e/o con difficoltà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7.1.1 Politiche di integrazione dei disabili nell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scrivere il quadro delle politiche nazionali e internazionali    adottate in questo ambito. Analizzare casi significativi di integrazione dei disabili a scuo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7.1.2 Aspetti pedagogici e didattici   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lustrare i    motivi e i vantaggi derivanti dall’uso delle TIC    nell’integrazione dei disa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7.2</w:t>
            </w:r>
            <w:r>
              <w:rPr>
                <w:rStyle w:val="Strong"/>
                <w:rFonts w:ascii="Arial" w:hAnsi="Arial"/>
                <w:b w:val="false"/>
              </w:rPr>
              <w:t xml:space="preserve"> </w:t>
            </w:r>
            <w:r>
              <w:rPr/>
              <w:t>Il ruolo delle TIC per superare difficoltà vis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7.2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inire i tipici    problemi dei disabili visivi e    gli obiettivi dell’intervento riabilit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2.2 Il ruolo della tecn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2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eperire e analizzare esempi di buone pratiche. Scegliere nel contesto scolastico in cui si opera le tecnologie più idonee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7.3 Il ruolo delle TIC per superare difficoltà audit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7.3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Definire i tipici    problemi dei disabili    auditivi e   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3.2 l’uso delle TIC per superare le difficoltà audit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   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3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eperire e analizzare esempi di buone pratiche. Scegliere nel contesto scolastico in cui si opera le tecnologie più idonee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7.4 Il ruolo delle TIC per superare difficoltà motori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7.4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Definire i tipici    problemi dei disabili    motori e   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4.2 l’uso delle TIC per superare le difficoltà moto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   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4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eperire e analizzare esempi di buone pratiche. Scegliere nel contesto scolastico in cui si opera le tecnologie più idonee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7. 5 Il ruolo delle TIC per studenti con problemi di dislessia e dis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7.5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crivere i modelli teorici e gli approcci per limitare problemi di dislessia e disgraf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7.5.2 Le potenzialità offerte dalle TIC per superare le difficoltà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scrivere   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5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ercare e utilizzare il software    specif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5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eperire e analizzare esempi di buone pratiche.  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7.6 Il ruolo delle TIC per studenti con problemi di discalcu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7.6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scrivere i modelli teorici e gli approcci per limitare le difficoltà matematiche-aritmetich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6.2 Le potenzialità offerte dalle TIC per superare le difficol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   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6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icercare e utilizzare il software    specif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7.6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Reperire e analizzare esempi di buone pratiche.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8 </w:t>
      </w:r>
      <w:r>
        <w:rPr/>
        <w:t xml:space="preserve">- Gestione della scuola e TIC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>
                <w:rFonts w:ascii="Times" w:hAnsi="Times"/>
              </w:rPr>
              <w:t>Far comprender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 xml:space="preserve">come usare le TIC nella gestione scolastica;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e contributo possono dare gli insegnanti      all’innovazione della scuola    utilizzando le TIC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268"/>
        <w:gridCol w:w="49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8.1 Gestione della classe e rapporti con l’amminist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 xml:space="preserve">8.1.1 Gestione della classe e TIC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zzare le TIC per la gestione dei registri di classe, la pianificazione del lavoro, la documentazione delle attività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8.1.2 Archivi stud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tilizzare i database per archiviare      profili degli studenti,    lo sviluppo del loro apprendimento, ma anche per elaborare statistiche, effettuare raffronti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8.1.3 Diari di bordo condivis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edisporre    “diari di bordo” condivisi e disponibili in re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8.2 Rapporti con i geni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8.2.1 Comunicazione con l’insieme dei genitori della class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sare le TIC per migliorare la comunicazione con l’insieme dei genitori della classe (news elettroniche, pagine web, mailing list ecc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8.2.2 Comunicazione in rete    con    singoli genitor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    le TIC per comunicazioni individuali con    genitori dei singoli alunni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8.3 Servizi della scuola 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tilizzare software dedicati    per gestire    varie attività    come      la gestione della biblioteca,      la elaborazione dell’orario o internet per organizzare    scambi, viaggi ecc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9 </w:t>
      </w:r>
      <w:r>
        <w:rPr/>
        <w:t>- Formazione professionale continua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</w:rPr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’utilità dell’</w:t>
            </w:r>
            <w:r>
              <w:rPr>
                <w:i/>
              </w:rPr>
              <w:t>open learning</w:t>
            </w:r>
            <w:r>
              <w:rPr/>
              <w:t xml:space="preserve"> come      strumento    di accrescimento della propria professionali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e risorse esistenti per la formazione continu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i vantaggi di partecipare attivamente alla comunità di pratica degli insegnanti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9.1</w:t>
            </w:r>
            <w:r>
              <w:rPr>
                <w:rStyle w:val="Strong"/>
                <w:b w:val="false"/>
              </w:rPr>
              <w:t xml:space="preserve"> </w:t>
            </w:r>
            <w:r>
              <w:rPr/>
              <w:t>Open lear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 xml:space="preserve">9.1.1 Il concetto di open learning   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inire l’idea alla base dell’open learning e      le condizioni per poterlo realizz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9.1.2 Gli elementi che ne caratterizzano il    proces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Descrivere gli elementi costituenti un processo di open learning e le loro relazion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9.2</w:t>
            </w:r>
            <w:r>
              <w:rPr>
                <w:rStyle w:val="Strong"/>
                <w:b w:val="false"/>
              </w:rPr>
              <w:t xml:space="preserve"> </w:t>
            </w:r>
            <w:r>
              <w:rPr/>
              <w:t>Risorse per la formazione conti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 xml:space="preserve">9.2.1Analisi dell’offerta formativ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dentificare i propri bisogni formativi e l’offerta relativa. Valutare i modi di raggiungere gli obiettivi e i prerequisiti necessari. Riconoscere i costi coinvol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9.2.2 Scelta e realizzazione di un percorso form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cegliere un percorso formativo in relazione all’analisi dell’offerta ed essere in grado di realizz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9.2.3 Valutazione dei risulta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Valutare i risultati ottenuti dopo un processo di form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 xml:space="preserve">9.3 Comunità di pratica degli insegn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9.3.1    Il lavoro nella</w:t>
            </w:r>
            <w:r>
              <w:rPr>
                <w:sz w:val="20"/>
              </w:rPr>
              <w:t xml:space="preserve"> </w:t>
            </w:r>
            <w:r>
              <w:rPr>
                <w:rStyle w:val="Emphasis"/>
                <w:rFonts w:ascii="Arial" w:hAnsi="Arial"/>
                <w:i/>
                <w:sz w:val="20"/>
              </w:rPr>
              <w:t xml:space="preserve">Comunità di pratica degli insegnant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ndividuare e usare gli strumenti tipici di interazione nella comunità (siti web, riviste, mailing list, forum, news…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9.3.2 Modalità di lavoro    ne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perare nell’ambito di una comunità virtuale di insegnanti per realizzare lavori di gruppo, scambi,    ricerche, misurazione degli esiti ecc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0 – </w:t>
      </w:r>
      <w:r>
        <w:rPr/>
        <w:t>Formazione in re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Mettere in grado di gestire e    progettare corsi in ret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/>
            </w:pPr>
            <w:r>
              <w:rPr/>
              <w:t>10.1</w:t>
            </w:r>
            <w:r>
              <w:rPr>
                <w:rStyle w:val="Strong"/>
                <w:rFonts w:ascii="Arial" w:hAnsi="Arial"/>
                <w:b w:val="false"/>
              </w:rPr>
              <w:t xml:space="preserve"> </w:t>
            </w:r>
            <w:r>
              <w:rPr/>
              <w:t>Formazione a distanza di terza gene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10.1.1 La formazione a distan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lassificare e descrivere le caratteristiche    della formazione a distanza con particolare riferimento alla form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10.1.2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dividuare i supporti offerti dalle reti        all’apprendimento collaborativo.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>10.2</w:t>
            </w:r>
            <w:r>
              <w:rPr>
                <w:rStyle w:val="Strong"/>
                <w:rFonts w:ascii="Arial" w:hAnsi="Arial"/>
                <w:b w:val="false"/>
              </w:rPr>
              <w:t xml:space="preserve"> </w:t>
            </w:r>
            <w:r>
              <w:rPr/>
              <w:t>Gestione d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sz w:val="20"/>
              </w:rPr>
              <w:t xml:space="preserve"> </w:t>
            </w:r>
            <w:r>
              <w:rPr>
                <w:rStyle w:val="Emphasis"/>
                <w:rFonts w:ascii="Arial" w:hAnsi="Arial"/>
                <w:sz w:val="20"/>
              </w:rPr>
              <w:t>10.2.1 Comunica-zione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>Padroneggiare le tecniche di comunicazione in rete e usarle in processi di apprendimento collabor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10.2.2 Comunità virtua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reare e monitorare comunità virtual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10.2.3   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rganizzare e condurre corsi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/>
            </w:pPr>
            <w:r>
              <w:rPr/>
              <w:t xml:space="preserve">10.3 Progettazione di corsi in re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10.3.1 Progettazione di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Elaborare il progetto di massima di un corso in rete.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sz w:val="20"/>
              </w:rPr>
              <w:t>10.3.2 Ambiente di inter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ettare l’ambiente di comunicazione e con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Arial" w:hAnsi="Arial"/>
                <w:sz w:val="20"/>
              </w:rPr>
              <w:t xml:space="preserve">10.3.3 Sviluppo dei material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Definire le specifiche dei materiali da sviluppare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10.4 Qualità ne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Style w:val="Emphasis"/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Valutare la qualità dei processi in rete e dell’apprendiment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0"/>
      </w:rPr>
      <w:t>Ministero dell’Istruzione, dell’Università e della Ricerca</w:t>
    </w:r>
  </w:p>
  <w:p>
    <w:pPr>
      <w:pStyle w:val="Header"/>
      <w:bidi w:val="0"/>
      <w:jc w:val="center"/>
      <w:rPr/>
    </w:pPr>
    <w:r>
      <w:rPr>
        <w:b/>
        <w:i w:val="false"/>
        <w:sz w:val="18"/>
      </w:rPr>
      <w:t>Piano Nazionale di Formazione degli Insegnanti sulle Tecnologie dell’Informazione e della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1.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1.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4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3"/>
        <w:numFmt w:val="decimal"/>
        <w:lvlText w:val="1.4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">
    <w:abstractNumId w:val="1"/>
    <w:lvlOverride w:ilvl="0">
      <w:lvl w:ilvl="0">
        <w:start w:val="4"/>
        <w:numFmt w:val="decimal"/>
        <w:lvlText w:val="1.4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">
    <w:abstractNumId w:val="1"/>
    <w:lvlOverride w:ilvl="0">
      <w:lvl w:ilvl="0">
        <w:start w:val="5"/>
        <w:numFmt w:val="decimal"/>
        <w:lvlText w:val="1.4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2"/>
        <w:numFmt w:val="decimal"/>
        <w:lvlText w:val="4.2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2"/>
        <w:numFmt w:val="decimal"/>
        <w:lvlText w:val="4.2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2"/>
        <w:numFmt w:val="decimal"/>
        <w:lvlText w:val="4.2.%1."/>
        <w:lvlJc w:val="left"/>
        <w:pPr>
          <w:tabs>
            <w:tab w:val="num" w:pos="0"/>
          </w:tabs>
          <w:ind w:left="28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300" w:before="260" w:after="26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60"/>
    </w:pPr>
    <w:rPr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i/>
      <w:lang w:val="en-US"/>
    </w:rPr>
  </w:style>
  <w:style w:type="paragraph" w:styleId="Terminedefinizione">
    <w:name w:val="Termine definizione"/>
    <w:basedOn w:val="Normal"/>
    <w:qFormat/>
    <w:pPr/>
    <w:rPr/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4</Words>
  <Characters>21733</Characters>
  <CharactersWithSpaces>17697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3:00Z</dcterms:created>
  <dc:creator>Ministero Pubblica Istruzione</dc:creator>
  <dc:description/>
  <dc:language>en-US</dc:language>
  <cp:lastModifiedBy/>
  <dcterms:modified xsi:type="dcterms:W3CDTF">2002-05-21T17:03:00Z</dcterms:modified>
  <cp:revision>2</cp:revision>
  <dc:subject/>
  <dc:title>Il percorso formativo B:   DIDATTICA E TECN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