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CENTRO STUDI SALLUSTIANI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</w:rPr>
        <w:t xml:space="preserve">via della Comunità Europea </w:t>
      </w:r>
      <w:r>
        <w:rPr>
          <w:b/>
          <w:bCs/>
          <w:iCs/>
          <w:color w:val="FF0000"/>
          <w:sz w:val="28"/>
        </w:rPr>
        <w:t>26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7100  L’AQUILA  AQ</w:t>
      </w:r>
    </w:p>
    <w:p>
      <w:pPr>
        <w:pStyle w:val="Normal"/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centrostudisallustiani@gmail.it</w:t>
      </w:r>
    </w:p>
    <w:p>
      <w:pPr>
        <w:pStyle w:val="Normal"/>
        <w:ind w:right="-1" w:hanging="0"/>
        <w:jc w:val="center"/>
        <w:rPr>
          <w:b/>
          <w:b/>
          <w:bCs/>
          <w:iCs/>
        </w:rPr>
      </w:pPr>
      <w:r>
        <w:rPr>
          <w:b/>
          <w:bCs/>
        </w:rPr>
        <w:t>Codice Fiscale n. 93025550661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</w:rPr>
        <w:t>L’Aquila,  16 dicembre 2007</w:t>
      </w:r>
    </w:p>
    <w:p>
      <w:pPr>
        <w:pStyle w:val="Normal"/>
        <w:ind w:left="708" w:firstLine="708"/>
        <w:jc w:val="right"/>
        <w:rPr>
          <w:bCs/>
          <w:i/>
          <w:i/>
        </w:rPr>
      </w:pPr>
      <w:r>
        <w:rPr>
          <w:bCs/>
          <w:i/>
        </w:rPr>
        <w:t>Ai Dirigenti Scolastici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  <w:t>LICEI CLASSICI,  LICEI SCIENTIFICI,  LICEI LINGUISTICI e  LICEI SOCIO-PSICO- PEDAGOGICI</w:t>
      </w:r>
    </w:p>
    <w:p>
      <w:pPr>
        <w:pStyle w:val="Normal"/>
        <w:ind w:right="-568" w:hanging="0"/>
        <w:jc w:val="right"/>
        <w:rPr>
          <w:bCs/>
          <w:i/>
          <w:i/>
          <w:sz w:val="28"/>
          <w:szCs w:val="36"/>
        </w:rPr>
      </w:pPr>
      <w:r>
        <w:rPr>
          <w:bCs/>
          <w:i/>
          <w:szCs w:val="36"/>
        </w:rPr>
        <w:t xml:space="preserve">                                   </w:t>
      </w:r>
      <w:r>
        <w:rPr>
          <w:bCs/>
          <w:i/>
          <w:szCs w:val="36"/>
        </w:rPr>
        <w:t>STATALI,PARITARI ED ESTERI</w:t>
      </w:r>
    </w:p>
    <w:p>
      <w:pPr>
        <w:pStyle w:val="Normal"/>
        <w:rPr>
          <w:bCs/>
          <w:i/>
          <w:i/>
          <w:szCs w:val="36"/>
        </w:rPr>
      </w:pPr>
      <w:r>
        <w:rPr>
          <w:bCs/>
          <w:i/>
          <w:szCs w:val="36"/>
        </w:rPr>
        <w:t>OGGETTO: trasmissione bando CERTAMEN</w:t>
      </w:r>
    </w:p>
    <w:p>
      <w:pPr>
        <w:pStyle w:val="Normal"/>
        <w:rPr>
          <w:bCs/>
          <w:i/>
          <w:i/>
          <w:szCs w:val="36"/>
        </w:rPr>
      </w:pPr>
      <w:r>
        <w:rPr>
          <w:bCs/>
          <w:i/>
          <w:szCs w:val="36"/>
        </w:rPr>
      </w:r>
    </w:p>
    <w:p>
      <w:pPr>
        <w:pStyle w:val="TextBody"/>
        <w:spacing w:before="280" w:after="0"/>
        <w:ind w:right="227" w:firstLine="708"/>
        <w:rPr>
          <w:iCs/>
          <w:sz w:val="28"/>
          <w:szCs w:val="28"/>
        </w:rPr>
      </w:pPr>
      <w:r>
        <w:rPr>
          <w:i/>
          <w:szCs w:val="28"/>
        </w:rPr>
        <w:t xml:space="preserve">Si comunica che il </w:t>
      </w:r>
      <w:r>
        <w:rPr>
          <w:b/>
          <w:i/>
          <w:szCs w:val="28"/>
        </w:rPr>
        <w:t xml:space="preserve">Centro Studi Sallustiani, </w:t>
      </w:r>
      <w:r>
        <w:rPr>
          <w:i/>
          <w:szCs w:val="28"/>
        </w:rPr>
        <w:t xml:space="preserve"> a testimonianza e conferma dell’importante e significativo interesse di cui tuttora gode presso i giovani alunni l’insegnamento del latino e la conoscenza della civiltà letteraria ad esso legata,ha indetto nell’ambito della quarta edizione della “</w:t>
      </w:r>
      <w:r>
        <w:rPr>
          <w:b/>
          <w:i/>
          <w:szCs w:val="28"/>
        </w:rPr>
        <w:t>Settimana della cultura classica</w:t>
      </w:r>
      <w:r>
        <w:rPr>
          <w:i/>
          <w:szCs w:val="28"/>
        </w:rPr>
        <w:t>”il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“</w:t>
      </w:r>
      <w:r>
        <w:rPr>
          <w:rFonts w:eastAsia="Monotype Corsiva" w:cs="Monotype Corsiva" w:ascii="Monotype Corsiva" w:hAnsi="Monotype Corsiva"/>
          <w:b/>
          <w:i/>
          <w:sz w:val="36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48"/>
        </w:rPr>
        <w:t>CERTAMEN SALLUSTIANUM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“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TextBody"/>
        <w:ind w:firstLine="708"/>
        <w:rPr/>
      </w:pPr>
      <w:r>
        <w:rPr>
          <w:i/>
        </w:rPr>
        <w:t xml:space="preserve">Il Certamen, giunto alla sua </w:t>
      </w:r>
      <w:r>
        <w:rPr>
          <w:b/>
          <w:i/>
        </w:rPr>
        <w:t>quinta edizione</w:t>
      </w:r>
      <w:r>
        <w:rPr>
          <w:i/>
        </w:rPr>
        <w:t>, viene realizzato con il patrocinio di Enti e Istituzioni.</w:t>
      </w:r>
    </w:p>
    <w:p>
      <w:pPr>
        <w:pStyle w:val="TextBody"/>
        <w:ind w:firstLine="708"/>
        <w:rPr/>
      </w:pPr>
      <w:r>
        <w:rPr>
          <w:i/>
        </w:rPr>
        <w:t xml:space="preserve">La gara  prevede tre sezioni A –B- C. La prova  per le sezioni A e B si svolgerà  il </w:t>
      </w:r>
      <w:r>
        <w:rPr>
          <w:b/>
          <w:i/>
        </w:rPr>
        <w:t>giorno 3 maggio 2008 alle ore 9,00 presso la sede dell’Istituto D’Istruzione Superiore “D. Cotugno” dell’Aquila, via Andrea Bafile 23.</w:t>
      </w:r>
      <w:r>
        <w:rPr>
          <w:bCs/>
          <w:i/>
        </w:rPr>
        <w:t>Per la sezione C  la scadenza per  l’invio dei testi stampati è fissata al 30 marzo 2008.</w:t>
      </w:r>
    </w:p>
    <w:p>
      <w:pPr>
        <w:pStyle w:val="TextBody"/>
        <w:rPr>
          <w:i/>
          <w:i/>
        </w:rPr>
      </w:pPr>
      <w:r>
        <w:rPr>
          <w:i/>
        </w:rPr>
        <w:tab/>
        <w:t>Si trasmette, unitamente al modulo di domanda di ammissione, copia del Regolamento, nel quale si descrivono, come di consueto, le norme che regolano lo svolgimento della gara,i  requisiti richiesti per l’ammissione e i termini di presentazione delle domande (art. 2), l’oggetto e le modalità di svolgimento della prova (artt. 1 e 3), i premi destinati ai vincitori (art. 5)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Gli Enti organizzatori si riservano  di prendere in considerazione la possibilità di contribuire alle spese di soggiorno e/o di vitto degli studenti partecipanti</w:t>
      </w:r>
    </w:p>
    <w:p>
      <w:pPr>
        <w:pStyle w:val="TextBody"/>
        <w:ind w:firstLine="708"/>
        <w:rPr/>
      </w:pPr>
      <w:r>
        <w:rPr>
          <w:i/>
        </w:rPr>
        <w:t xml:space="preserve">Si suggerisce agl’ interessati di far pervenire l’adesione all’indirizzo del Centro Studi Sallustiani, </w:t>
      </w:r>
      <w:r>
        <w:rPr>
          <w:b/>
          <w:bCs/>
          <w:i/>
        </w:rPr>
        <w:t>entro il25 gennaio 2008</w:t>
      </w:r>
      <w:r>
        <w:rPr>
          <w:i/>
        </w:rPr>
        <w:t>; per i minorenni, è opportuno che la scuola di provenienza acquisisca agli atti l’autorizzazione degli esercenti la potestà parentale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Affidiamo l’iniziativa al Vostro personale interessamento, a quello dei docenti di lettere e ai docenti referenti del  Liceo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i/>
        </w:rPr>
        <w:t>Con i più cordiali Saluti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i/>
          <w:iCs/>
          <w:sz w:val="48"/>
          <w:szCs w:val="48"/>
        </w:rPr>
      </w:r>
    </w:p>
    <w:p>
      <w:pPr>
        <w:pStyle w:val="TextBody"/>
        <w:ind w:left="2832" w:firstLine="708"/>
        <w:rPr>
          <w:bCs/>
          <w:iCs/>
          <w:szCs w:val="48"/>
        </w:rPr>
      </w:pPr>
      <w:r>
        <w:rPr>
          <w:bCs/>
          <w:iCs/>
          <w:szCs w:val="48"/>
        </w:rPr>
        <w:t>IL PRESIDENTE DEL CENTRO STUDI SALLUSTIANI</w:t>
      </w:r>
    </w:p>
    <w:p>
      <w:pPr>
        <w:pStyle w:val="TextBody"/>
        <w:ind w:left="3540" w:firstLine="708"/>
        <w:jc w:val="center"/>
        <w:rPr/>
      </w:pPr>
      <w:r>
        <w:rPr>
          <w:rFonts w:cs="Edwardian Script ITC;Kunstler Script" w:ascii="Edwardian Script ITC;Kunstler Script" w:hAnsi="Edwardian Script ITC;Kunstler Script"/>
          <w:bCs/>
          <w:iCs/>
          <w:sz w:val="32"/>
          <w:szCs w:val="48"/>
        </w:rPr>
        <w:t>prof. Emilio Gabba</w:t>
      </w:r>
      <w:r>
        <w:rPr>
          <w:bCs/>
          <w:iCs/>
          <w:szCs w:val="48"/>
        </w:rPr>
        <w:t xml:space="preserve"> – Accademico dei Lincei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Allegati A : domanda di ammissione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Allegato B : scheda di partecipazione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540" w:firstLine="708"/>
        <w:jc w:val="center"/>
        <w:rPr>
          <w:bCs/>
          <w:i/>
          <w:i/>
          <w:iCs/>
          <w:sz w:val="28"/>
          <w:szCs w:val="48"/>
        </w:rPr>
      </w:pPr>
      <w:r>
        <w:rPr>
          <w:bCs/>
          <w:i/>
          <w:iCs/>
          <w:sz w:val="28"/>
          <w:szCs w:val="48"/>
        </w:rPr>
      </w:r>
    </w:p>
    <w:p>
      <w:pPr>
        <w:pStyle w:val="TextBody"/>
        <w:jc w:val="center"/>
        <w:rPr>
          <w:bCs/>
          <w:i/>
          <w:i/>
          <w:iCs/>
          <w:szCs w:val="48"/>
        </w:rPr>
      </w:pPr>
      <w:r>
        <w:rPr>
          <w:bCs/>
          <w:i/>
          <w:iCs/>
          <w:szCs w:val="48"/>
        </w:rPr>
      </w:r>
    </w:p>
    <w:p>
      <w:pPr>
        <w:pStyle w:val="TextBody"/>
        <w:jc w:val="left"/>
        <w:rPr/>
      </w:pPr>
      <w:r>
        <w:rPr>
          <w:bCs/>
          <w:i/>
        </w:rPr>
        <w:t xml:space="preserve">              </w:t>
      </w:r>
      <w:r>
        <w:rPr>
          <w:i/>
        </w:rPr>
        <w:tab/>
      </w:r>
      <w:r>
        <w:rPr>
          <w:i/>
          <w:sz w:val="32"/>
        </w:rPr>
        <w:t>Allegato A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BANDO e REGOLAMENTO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IL CENTRO STUDI SALLUSTIANI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PreformattatoHTML"/>
        <w:jc w:val="center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</w:rPr>
        <w:t>indice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</w:rPr>
        <w:t>la quinta edizione del “Certamen Sallustianum” anno 2008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TextBody"/>
        <w:rPr>
          <w:bCs/>
          <w:i/>
          <w:i/>
          <w:sz w:val="32"/>
        </w:rPr>
      </w:pPr>
      <w:r>
        <w:rPr>
          <w:bCs/>
          <w:i/>
          <w:sz w:val="32"/>
        </w:rPr>
        <w:t>Il concorso è articolato in tre sezioni:</w:t>
      </w:r>
    </w:p>
    <w:p>
      <w:pPr>
        <w:pStyle w:val="TextBody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Sezione A: </w:t>
      </w:r>
      <w:r>
        <w:rPr>
          <w:i/>
          <w:sz w:val="32"/>
        </w:rPr>
        <w:t>gara di versione dal latino e di relativa interpretazione critico-filologica del brano proposto, riservata  agli alunni delle classi del triennio  del liceo classico, del liceo scientifico, del liceo linguistico e del liceo socio- psico- pedagogico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Sezione B: </w:t>
      </w:r>
      <w:r>
        <w:rPr>
          <w:i/>
          <w:sz w:val="32"/>
        </w:rPr>
        <w:t>gara  di stesura di un saggio breve su un argomento storico-letterario, relativo alla figura di Gaio Sallustio Crispo e/o di significativi prosatori coevi, riservata agli alunni dei Licei italiani all’estero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Sezione C: </w:t>
      </w:r>
      <w:r>
        <w:rPr>
          <w:i/>
          <w:sz w:val="32"/>
        </w:rPr>
        <w:t>gara nazionale per l’elaborazione  di un testo teatrale  su un tema  della latinità a scelta del candidato, riservata riservata  agli alunni delle classi del triennio  del liceo classico, del liceo scientifico, del liceo linguistico e del liceo socio- psico- pedagogico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EGOLAMENTO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ticolo 1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GGETTO DELLA PROV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Per le  sezioni A e B la commissione giudicatrice proporrà ai concorrenti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Sezione A: </w:t>
      </w:r>
      <w:r>
        <w:rPr>
          <w:i/>
        </w:rPr>
        <w:t>un brano in lingua latina tratto dalle opere sallustiane o da significativi prosatori del I secolo a.c. I candidati dovranno tradurre il brano dal latino e commentarlo in italiano, illustrandone  - a loro scelta - gli aspetti letterari, storici o linguistic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Sezione B: </w:t>
      </w:r>
      <w:r>
        <w:rPr>
          <w:i/>
        </w:rPr>
        <w:t>un saggio breve di argomento storico-letterario relativo alla  figura di Gaio Sallustio Crispo e/o di significativi prosatori  coev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60"/>
        <w:rPr/>
      </w:pPr>
      <w:r>
        <w:rPr>
          <w:b/>
          <w:bCs/>
          <w:i/>
        </w:rPr>
        <w:t xml:space="preserve">Sezione C: </w:t>
      </w:r>
      <w:r>
        <w:rPr>
          <w:i/>
        </w:rPr>
        <w:t>produzione scritta in italiano di un testo teatrale su uno dei temi della latinità.Il lavoro può essere prodotto da un singolo allievo o da un gruppo di allievi e deve contenere una premessa che motivi le ragioni della scelta fatta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ticolo 2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QUISITI E DOMANDE DI AMMISSIONE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Possono partecipare alla gara:</w:t>
      </w:r>
    </w:p>
    <w:p>
      <w:pPr>
        <w:pStyle w:val="TextBody"/>
        <w:rPr/>
      </w:pPr>
      <w:r>
        <w:rPr>
          <w:b/>
          <w:i/>
        </w:rPr>
        <w:t>Sezione A :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gli studenti del triennio dei licei classico,scientifico, linguistico e socio-psico-pedagogico che siano stati promossi alla classe frequentata con una votazione di almeno sette decimi in lati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Sezione B:</w:t>
      </w:r>
    </w:p>
    <w:p>
      <w:pPr>
        <w:pStyle w:val="TextBody"/>
        <w:rPr>
          <w:i/>
          <w:i/>
        </w:rPr>
      </w:pPr>
      <w:r>
        <w:rPr>
          <w:i/>
        </w:rPr>
        <w:t>gli studenti del triennio degl’ istituti italiani all’estero che abbiano conseguito una buona valutazione (almeno 8 decimi) nelle discipline di carattere umanistico ed in particolare in stori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Sezione C: 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gli studenti del triennio di tutti gl’ indirizzi che siano stati promossi alla classe frequentata con una votazione di almeno sette decimi in lati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ab/>
        <w:t xml:space="preserve">Le domande di ammissione dovranno essere redatte in carta semplice, secondo il modello allegato, e controfirmate dall’insegnante) di latino o di materie letterarie del Liceo frequentato. Sarà  cura del Dirigente Scolastico  di ogni Liceo  trasmettere, per raccomandata, ed </w:t>
      </w:r>
      <w:r>
        <w:rPr>
          <w:b/>
          <w:i/>
        </w:rPr>
        <w:t xml:space="preserve">entro il termine perentorio </w:t>
      </w:r>
      <w:r>
        <w:rPr>
          <w:bCs/>
          <w:i/>
        </w:rPr>
        <w:t>del 25 Gennaio 2008</w:t>
      </w:r>
      <w:r>
        <w:rPr>
          <w:i/>
        </w:rPr>
        <w:t>, le domande dei candidati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Le domande di adesione potranno essere inviate anche via e-mail al seguente indirizzo di posta elettronica: </w:t>
      </w:r>
      <w:r>
        <w:rPr>
          <w:b/>
          <w:bCs/>
          <w:iCs/>
        </w:rPr>
        <w:t>centrostudisallustiani@gmail.it</w:t>
      </w:r>
    </w:p>
    <w:p>
      <w:pPr>
        <w:pStyle w:val="TextBody"/>
        <w:ind w:firstLine="708"/>
        <w:rPr/>
      </w:pPr>
      <w:r>
        <w:rPr>
          <w:i/>
        </w:rPr>
        <w:t>Ulteriori informazioni potranno essere acquisite telefonando alla Profssa Elda Fainella:cell.3294113500</w:t>
      </w:r>
      <w:r>
        <w:rPr>
          <w:b/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  <w:tab/>
        <w:t>Poiché – a causa di evidenti ragioni organizzative - il numero dei partecipanti dovrà essere contenuto (di norma, non più di due per Liceo - sezione A e sezione B,  uno o un gruppo di studenti per la sezione C), sarà compito dei Dirigenti Scolastici operare una preselezione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ticolo 3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MODALITA’ DI SVOLGIMENTO DELLE PROVE delle sez. A- B-C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i/>
        </w:rPr>
        <w:tab/>
        <w:t xml:space="preserve">Le prove delle sezioni A e B avranno luogo nei locali della sede dell’Istituto D’Istruzione Superiore “D.Cotugno”- via Andrea Bafile n.23, L’Aquila </w:t>
      </w:r>
      <w:r>
        <w:rPr>
          <w:b/>
          <w:i/>
        </w:rPr>
        <w:t xml:space="preserve">con inizio alle  ore nove. </w:t>
      </w:r>
      <w:r>
        <w:rPr>
          <w:i/>
        </w:rPr>
        <w:t xml:space="preserve">I concorrenti dovranno  presentarsi alle </w:t>
      </w:r>
      <w:r>
        <w:rPr>
          <w:b/>
          <w:i/>
        </w:rPr>
        <w:t>ore otto e trenti, muniti di valido documento di riconoscimento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Le prove, che si svolgeranno secondo le norme dei concorsi pubblici, avranno la durata di sei  ore.</w:t>
      </w:r>
    </w:p>
    <w:p>
      <w:pPr>
        <w:pStyle w:val="TextBody"/>
        <w:rPr>
          <w:i/>
          <w:i/>
        </w:rPr>
      </w:pPr>
      <w:r>
        <w:rPr>
          <w:i/>
        </w:rPr>
        <w:t>Sarà concesso l’uso dei seguenti dizionari: italiano – latino; latino – italiano; italiano.Per gli alunni che appartengono ad altre nazionalità è concesso l’uso di  un dizionario di lingua straniera: spagnolo- inglese - francese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er la </w:t>
      </w:r>
      <w:r>
        <w:rPr>
          <w:b/>
          <w:bCs/>
          <w:i/>
        </w:rPr>
        <w:t xml:space="preserve">sezione C tutti i testi scritti in italiano e  prodotti sia dal singolo alunno sia da un gruppo di alunni devono pervenire all’indirizzo del Centro Studi Sallustiani per posta entro il 30 marzo 2008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ticolo 4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MISSIONE GIUDICATRICE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La commissione giudicatrice sarà costituita da nove componenti effettivi e due supplenti,  di cui almeno  due docenti universitari. La commissione designerà al suo interno il Presidente.La commissione per la valutazione dei testi relativi alla sezione C sarà integrata da due esperti messi a disposizione dall’ATAM. </w:t>
      </w:r>
    </w:p>
    <w:p>
      <w:pPr>
        <w:pStyle w:val="TextBody"/>
        <w:rPr>
          <w:i/>
          <w:i/>
        </w:rPr>
      </w:pPr>
      <w:r>
        <w:rPr>
          <w:i/>
        </w:rPr>
        <w:t>Le norme dei concorsi pubblici valgono anche in materie di composizione della commissione, in particolare per le cause di incompatibilità dei componenti della stessa.</w:t>
      </w:r>
    </w:p>
    <w:p>
      <w:pPr>
        <w:pStyle w:val="TextBody"/>
        <w:rPr>
          <w:i/>
          <w:i/>
        </w:rPr>
      </w:pPr>
      <w:r>
        <w:rPr>
          <w:i/>
        </w:rPr>
        <w:t>Non potranno far parte della commissione professori che insegnano agli alunni concorrenti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rticolo 5</w:t>
      </w:r>
    </w:p>
    <w:p>
      <w:pPr>
        <w:pStyle w:val="Heading2"/>
        <w:rPr>
          <w:i/>
          <w:i/>
        </w:rPr>
      </w:pPr>
      <w:r>
        <w:rPr>
          <w:i/>
        </w:rPr>
        <w:t>GRADUATORIA DEI VINCITORI E PREMI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La commissione giudicatrice, terminata la valutazione delle prove, formerà una graduatoria dei  vincitori  per sezioni . I premi previsti so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</w:t>
      </w:r>
    </w:p>
    <w:p>
      <w:pPr>
        <w:pStyle w:val="Normal"/>
        <w:jc w:val="both"/>
        <w:rPr>
          <w:i/>
          <w:i/>
        </w:rPr>
      </w:pPr>
      <w:r>
        <w:rPr>
          <w:i/>
        </w:rPr>
        <w:t>1° classificato: diploma e premio di 500 Euro;</w:t>
      </w:r>
    </w:p>
    <w:p>
      <w:pPr>
        <w:pStyle w:val="Normal"/>
        <w:jc w:val="both"/>
        <w:rPr>
          <w:i/>
          <w:i/>
        </w:rPr>
      </w:pPr>
      <w:r>
        <w:rPr>
          <w:i/>
        </w:rPr>
        <w:t>2° classificato: diploma e premio di 400 Euro;</w:t>
      </w:r>
    </w:p>
    <w:p>
      <w:pPr>
        <w:pStyle w:val="Normal"/>
        <w:jc w:val="both"/>
        <w:rPr>
          <w:i/>
          <w:i/>
        </w:rPr>
      </w:pPr>
      <w:r>
        <w:rPr>
          <w:i/>
        </w:rPr>
        <w:t>3° classificato: diploma e premio di 250 Eur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</w:t>
      </w:r>
    </w:p>
    <w:p>
      <w:pPr>
        <w:pStyle w:val="TextBody"/>
        <w:rPr>
          <w:i/>
          <w:i/>
        </w:rPr>
      </w:pPr>
      <w:r>
        <w:rPr>
          <w:i/>
        </w:rPr>
        <w:t xml:space="preserve">1° ed unico classificato: diploma e premio di 500 Euro al migliore saggio breve relativo alla figura e all’operato di Gaio Sallustio Crispo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Sezione C: </w:t>
      </w:r>
    </w:p>
    <w:p>
      <w:pPr>
        <w:pStyle w:val="TextBody"/>
        <w:rPr/>
      </w:pPr>
      <w:r>
        <w:rPr>
          <w:b/>
          <w:bCs/>
          <w:i/>
        </w:rPr>
        <w:t xml:space="preserve">1° </w:t>
      </w:r>
      <w:r>
        <w:rPr>
          <w:i/>
        </w:rPr>
        <w:t>ed unico classificato: diploma/ i  e premio di 500 Eur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  <w:t>La commissione giudicatrice assegnerà per tutte le sezioni tre  menzioni speciali agli alunni meritevoli.</w:t>
      </w:r>
    </w:p>
    <w:p>
      <w:pPr>
        <w:pStyle w:val="Normal"/>
        <w:jc w:val="both"/>
        <w:rPr/>
      </w:pPr>
      <w:r>
        <w:rPr>
          <w:i/>
        </w:rPr>
        <w:tab/>
        <w:t xml:space="preserve">La premiazione avrà luogo a L’Aquila presso il Teatro S.Agostino il  </w:t>
      </w:r>
      <w:r>
        <w:rPr>
          <w:b/>
          <w:i/>
        </w:rPr>
        <w:t>6 maggio 2008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</w:rPr>
        <w:t>Articolo 6</w:t>
      </w:r>
    </w:p>
    <w:p>
      <w:pPr>
        <w:pStyle w:val="Heading2"/>
        <w:rPr>
          <w:i/>
          <w:i/>
        </w:rPr>
      </w:pPr>
      <w:r>
        <w:rPr>
          <w:i/>
        </w:rPr>
        <w:t>NORME FINALI E AVVERTENZE PER I PARTECIPA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>
          <w:i/>
        </w:rPr>
        <w:t>L’intera gestione del Certamen sarà  curata dal Centro Studi Sallustiani .Per informazioni, i concorrenti potranno rivolgersi all’indirizzo di posta elettronica del Centro Studi Sallustiani -</w:t>
      </w:r>
      <w:r>
        <w:rPr>
          <w:b/>
          <w:bCs/>
          <w:iCs/>
        </w:rPr>
        <w:t xml:space="preserve"> centrostudisallustiani@gmail.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Centro Studi si riserva di inviare entro il mese di gennaio il programma della Settimana della cultura classica e le notizie sui costi di soggiorno e partecipazion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’Aquila,16 dicembre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8"/>
        </w:rPr>
      </w:pPr>
      <w:r>
        <w:rPr>
          <w:i/>
        </w:rPr>
        <w:t xml:space="preserve">                                                               </w:t>
      </w:r>
    </w:p>
    <w:p>
      <w:pPr>
        <w:pStyle w:val="TextBody"/>
        <w:jc w:val="right"/>
        <w:rPr/>
      </w:pPr>
      <w:r>
        <w:rPr>
          <w:i/>
          <w:sz w:val="28"/>
        </w:rPr>
        <w:t xml:space="preserve">                                                    </w:t>
      </w:r>
      <w:r>
        <w:rPr>
          <w:bCs/>
          <w:iCs/>
          <w:szCs w:val="48"/>
        </w:rPr>
        <w:t>IL PRESIDENTE DEL CENTRO STUDI SALLUSTIANI</w:t>
      </w:r>
    </w:p>
    <w:p>
      <w:pPr>
        <w:pStyle w:val="TextBody"/>
        <w:ind w:left="3540" w:firstLine="708"/>
        <w:jc w:val="center"/>
        <w:rPr/>
      </w:pPr>
      <w:r>
        <w:rPr>
          <w:rFonts w:cs="Edwardian Script ITC;Kunstler Script" w:ascii="Edwardian Script ITC;Kunstler Script" w:hAnsi="Edwardian Script ITC;Kunstler Script"/>
          <w:bCs/>
          <w:iCs/>
          <w:sz w:val="32"/>
          <w:szCs w:val="48"/>
        </w:rPr>
        <w:t>prof. Emilio Gabba</w:t>
      </w:r>
      <w:r>
        <w:rPr>
          <w:bCs/>
          <w:iCs/>
          <w:szCs w:val="48"/>
        </w:rPr>
        <w:t xml:space="preserve"> – Accademico dei Lincei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OMANDA DI AMMISSIONE AL V° CERTAMEN SALLUSTIAN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Al Presidente</w:t>
      </w:r>
    </w:p>
    <w:p>
      <w:pPr>
        <w:pStyle w:val="Normal"/>
        <w:jc w:val="right"/>
        <w:rPr/>
      </w:pPr>
      <w:r>
        <w:rPr/>
        <w:t>Del Centro Studi Sallustiani</w:t>
      </w:r>
    </w:p>
    <w:p>
      <w:pPr>
        <w:pStyle w:val="Normal"/>
        <w:jc w:val="right"/>
        <w:rPr/>
      </w:pPr>
      <w:r>
        <w:rPr/>
        <w:t>Via della Comunità Europea 26</w:t>
      </w:r>
    </w:p>
    <w:p>
      <w:pPr>
        <w:pStyle w:val="Normal"/>
        <w:jc w:val="right"/>
        <w:rPr/>
      </w:pPr>
      <w:r>
        <w:rPr/>
        <w:t>67100 L’Aqu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a/a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.il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………………………………………………………………………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a classe…………….del Liceo o dell’Istituto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di ……………………………tel………………………………..fax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Di essere ammesso/a a partecipare alla V^ edizione del CERTAMEN SALLUSTIANUM .</w:t>
      </w:r>
    </w:p>
    <w:p>
      <w:pPr>
        <w:pStyle w:val="Corpodeltesto2"/>
        <w:rPr/>
      </w:pPr>
      <w:r>
        <w:rPr/>
        <w:t xml:space="preserve">⁪    </w:t>
      </w:r>
      <w:r>
        <w:rPr>
          <w:b w:val="false"/>
        </w:rPr>
        <w:t>Sezione A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 xml:space="preserve">⁪    </w:t>
      </w:r>
      <w:r>
        <w:rPr>
          <w:b w:val="false"/>
        </w:rPr>
        <w:t>Sezione B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⁪    </w:t>
      </w:r>
      <w:r>
        <w:rPr>
          <w:b w:val="false"/>
          <w:bCs w:val="false"/>
        </w:rPr>
        <w:t>Sezion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al fine il/la sottoscritto/a dichiara di essere a conoscenza e di accettare tutte le norme e le condizioni contenute nel Regolamento della V^ edizione del CERTAMEN SALLUSTIA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.B.: Ai sensi della legge n. 196 del 2003 autorizza il trattamento dei propri dati ed immagini personali per tutte le attività inerenti la manifestazione.        Firma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S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di Latin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di …………….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jc w:val="center"/>
        <w:rPr/>
      </w:pPr>
      <w:r>
        <w:rPr/>
        <w:t>Spedire per RACCOMANDATA o per POSTA ELETTR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ominazione del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(statale/legalmente riconosciut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  <w:szCs w:val="16"/>
        </w:rPr>
        <w:t>( indirizz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. tel.)</w:t>
        <w:tab/>
        <w:tab/>
        <w:tab/>
        <w:tab/>
        <w:t>(n. fax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  <w:szCs w:val="16"/>
        </w:rPr>
        <w:t>(e-mail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Scheda riassuntiva delle adesioni al V° Certamen Sallustianum e nominati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ocenti accompagn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Si comunica che n…………. studenti iscritti a questo Liceo/o a questo Istituto, di cui si precisano di seguito le generalità, intendono partecipare alla V^ edizione del </w:t>
      </w:r>
      <w:r>
        <w:rPr>
          <w:i/>
        </w:rPr>
        <w:t>Certamen Sallustianum</w:t>
      </w:r>
      <w:r>
        <w:rPr/>
        <w:t xml:space="preserve"> per la sezione di seguito indicata: A_B_C ( segnare accanto al conome quella/e richieste)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LUNNI PARTECIPA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43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/A   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DATA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eIndirizzo e-mail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/A   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DATA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ENTI ACCOMPAGNATO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88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e Indirizzo e-mail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e Indirizzo e- 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i allegano le domande di ammissione sottoscritte da ciascuno studente, controfirmate dagli insegnanti di lettere o di s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>(data)</w:t>
        <w:tab/>
        <w:tab/>
        <w:t xml:space="preserve">                                                                 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ZZA DI PROGRAMMA DELLA “SETTIMANA DELLA CULTURA CLASSIC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QUILA 29 APRILE –3 MAGGIO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eminario sul tema:Humanitas e civitas : valori universali…………………………………………..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2 maggi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i di salu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4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a di benvenu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3 maggio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inua il seminario, mentre gli allievi partecipano alle prove previste  per  le sezioni A e B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30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relazioni e dibatti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 :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unicazioni da parte dei docenti partecipan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azione del Progetto “ La Storia di Roma”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menica 4 maggio 200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Visita guidata dei siti archeologici della Provincia dell’Aqui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ncerto” Mare Nostrum” Teatro Comunale dell’Aquila in onore dei partecipan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unedì 5  maggio 200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9.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visita della città dell’Aquila e dei borghi dell’Alta valle dell’Ater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20.30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Rappresentazione teatra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tedì 6 maggio 200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9.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Lectio magistralis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10.4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azione e lettura di brani del testo della commedia prima classific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Compagnia  Laboratorio teatrale “ Orazio Costa”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remiazione dei vincitori </w:t>
      </w:r>
    </w:p>
    <w:p>
      <w:pPr>
        <w:pStyle w:val="Normal"/>
        <w:ind w:right="-388" w:hanging="0"/>
        <w:rPr>
          <w:b/>
          <w:b/>
          <w:szCs w:val="22"/>
        </w:rPr>
      </w:pPr>
      <w:r>
        <w:rPr>
          <w:b/>
          <w:szCs w:val="22"/>
        </w:rPr>
        <w:t>Conclusio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13.30 </w:t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Pranz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ormazioni varie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’Hotel Duca degli Abruzzi  è convenzionato con il Centro Studi Sallustian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li organizzatori sono lieti di offrire ai partecipanti: due cene e due pranzi, tutti i trasferimenti a partire dal giorno 30 maggio fino alle ore 15.00 del  3 maggio2008,le visite guidate e un concert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STO PREVISTO: 330 Euro tutto compreso (escluso il costo del viaggio)</w:t>
      </w:r>
    </w:p>
    <w:p>
      <w:pPr>
        <w:pStyle w:val="Normal"/>
        <w:rPr/>
      </w:pPr>
      <w:r>
        <w:rPr>
          <w:b/>
          <w:szCs w:val="22"/>
        </w:rPr>
        <w:t>A tutti i partecipanti saranno offerti i Quaderni Sallustiani, materiale informativo e altre pubblicazion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8:00Z</dcterms:created>
  <dc:creator>Angiolo</dc:creator>
  <dc:description/>
  <cp:keywords/>
  <dc:language>en-US</dc:language>
  <cp:lastModifiedBy>M.I.U.R.</cp:lastModifiedBy>
  <dcterms:modified xsi:type="dcterms:W3CDTF">2008-01-16T13:48:00Z</dcterms:modified>
  <cp:revision>2</cp:revision>
  <dc:subject/>
  <dc:title>CENTRO STUDI SALLUSTIANI</dc:title>
</cp:coreProperties>
</file>