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2135" cy="571500"/>
                <wp:effectExtent l="635" t="635" r="635" b="635"/>
                <wp:wrapNone/>
                <wp:docPr id="1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571680"/>
                          <a:chOff x="0" y="0"/>
                          <a:chExt cx="572040" cy="57168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45.05pt;height:45pt" coordorigin="0,0" coordsize="901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00;height:89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firstLine="42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MODULO PER LA RICHIESTA DI CERTIFICAZIONE DI IDONEITA’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ALL’ATTIVITA’ SPORTIVA NON AGONISTICA</w:t>
      </w:r>
    </w:p>
    <w:p>
      <w:pPr>
        <w:pStyle w:val="Normal"/>
        <w:bidi w:val="0"/>
        <w:ind w:left="0" w:right="0" w:hanging="0"/>
        <w:jc w:val="center"/>
        <w:rPr/>
      </w:pPr>
      <w:r>
        <w:rPr/>
        <w:t>ai sensi del D.M. 28/02/8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(intestazione della scuola o dell’istituto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Il Dirigente Scolastico,</w:t>
      </w:r>
    </w:p>
    <w:p>
      <w:pPr>
        <w:pStyle w:val="Normal"/>
        <w:bidi w:val="0"/>
        <w:ind w:left="0" w:right="0" w:hanging="0"/>
        <w:jc w:val="center"/>
        <w:rPr/>
      </w:pPr>
      <w:r>
        <w:rPr/>
        <w:t>CHIED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er il proprio alunno ………..…………..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nato a …………………………………..………  Il ……………………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residente a ……………………………………  Via …………………………………………………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Ammesso a partecipar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935" cy="228600"/>
                <wp:effectExtent l="5080" t="635" r="40640" b="56832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228600"/>
                          <a:chOff x="0" y="0"/>
                          <a:chExt cx="114840" cy="228600"/>
                        </a:xfrm>
                      </wpg:grpSpPr>
                      <wps:wsp>
                        <wps:cNvSpPr/>
                        <wps:spPr>
                          <a:xfrm>
                            <a:off x="720" y="11376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9.05pt;height:18pt" coordorigin="0,0" coordsize="181,360">
                <v:shape id="shape_0" stroked="f" o:allowincell="f" style="position:absolute;left:0;top:0;width:180;height:35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1;top:179;width:178;height:1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91440" cy="219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ad attività fisico-sportiva in ambito parascolastic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0pt;margin-top:0.4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alle fasi locali dei Giochi Sportivi Studenteschi precedenti la Fase Nazional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il rilascio della certificazione di idoneità alla pratica sportiva NON AGONISTICA, a norma del D.M. 28.02.8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 xml:space="preserve">     </w:t>
      </w:r>
      <w:r>
        <w:rPr>
          <w:sz w:val="20"/>
        </w:rPr>
        <w:t xml:space="preserve">timbro </w:t>
      </w:r>
    </w:p>
    <w:p>
      <w:pPr>
        <w:pStyle w:val="Normal"/>
        <w:bidi w:val="0"/>
        <w:ind w:left="2832" w:right="0" w:firstLine="708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della scuola</w:t>
      </w:r>
    </w:p>
    <w:p>
      <w:pPr>
        <w:pStyle w:val="Normal"/>
        <w:bidi w:val="0"/>
        <w:ind w:left="2832" w:right="0" w:firstLine="708"/>
        <w:jc w:val="both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35255</wp:posOffset>
                </wp:positionV>
                <wp:extent cx="572135" cy="571500"/>
                <wp:effectExtent l="5715" t="5080" r="5080" b="571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" fillcolor="white" stroked="t" o:allowincell="f" style="position:absolute;margin-left:180pt;margin-top:10.65pt;width:4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/>
        <w:t>data, _______________</w:t>
        <w:tab/>
        <w:tab/>
        <w:tab/>
        <w:tab/>
        <w:tab/>
        <w:tab/>
        <w:t>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16"/>
        </w:rPr>
        <w:t xml:space="preserve">       firma del Dirigente Scolastic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N.B. – la presente richiesta, va formalizzata in originale per ogni singolo alunno.   </w:t>
      </w:r>
    </w:p>
    <w:p>
      <w:pPr>
        <w:pStyle w:val="Normal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548640" cy="5486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textAlignment w:val="baseline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85</Characters>
  <CharactersWithSpaces>839</CharactersWithSpaces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5:20:00Z</dcterms:created>
  <dc:creator>M.I.U.R.</dc:creator>
  <dc:description/>
  <dc:language>en-US</dc:language>
  <cp:lastModifiedBy/>
  <cp:lastPrinted>2007-10-17T09:58:00Z</cp:lastPrinted>
  <dcterms:modified xsi:type="dcterms:W3CDTF">2007-10-17T15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isella</vt:lpwstr>
  </property>
</Properties>
</file>