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PARTECIPAZI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………………………nato/a a………….il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m.to/a in ……….prov. di………….via…………..n….cap……tel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-mail……..cell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x-alunno del Liceo Garibaldi  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unno/a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Liceo Garibaldi (anno diploma………)  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della scuola……………………………….. (anno diploma………..)  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iede di essere iscritto/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Certamen          a.    individu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.   a squad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barrare la lettera che interess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indicare i nominativi dei componenti (max 3) ed il logo della squad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 Premio Letterario “Vincenzo Rispo”    a.  Pro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b.  Poes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(barrare la lettera che interessa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Premio Artistico “ Corinne Di Lorenzo”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chiara di conoscere ed accettare il regolamento dei premi e di essere rimasto un cultore di materie umanistiche. In riferimento al solo Certamen, dichiara di non avere mai insegnato, né di insegnare attualmente, le materie oggetto della gara, nelle scuole secondarie, o atene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chiara di far pervenire nonché di ritirare a sue spese le opere presentate per il premio d’arti figurativ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fede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chiara altresì di rendere disponibili i propri dati ai sensi della legge 675/96</w:t>
      </w:r>
    </w:p>
    <w:p>
      <w:pPr>
        <w:pStyle w:val="Normal"/>
        <w:jc w:val="both"/>
        <w:rPr>
          <w:vanish/>
        </w:rPr>
      </w:pPr>
      <w:r>
        <w:rPr>
          <w:sz w:val="32"/>
          <w:szCs w:val="32"/>
        </w:rPr>
        <w:t xml:space="preserve">Firma per il consenso……………..                 Data …………….   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07:00Z</dcterms:created>
  <dc:creator>GRAZIA</dc:creator>
  <dc:description/>
  <cp:keywords/>
  <dc:language>en-US</dc:language>
  <cp:lastModifiedBy>margherita</cp:lastModifiedBy>
  <cp:lastPrinted>2007-09-04T11:48:00Z</cp:lastPrinted>
  <dcterms:modified xsi:type="dcterms:W3CDTF">2007-09-07T15:07:00Z</dcterms:modified>
  <cp:revision>4</cp:revision>
  <dc:subject/>
  <dc:title>GRAZIA</dc:title>
</cp:coreProperties>
</file>