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DI ADESIONE ALLA GARA NAZIONALE PER GLI ISTITUTI TECNICI PER IL TURIS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 I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 dicembre 2007</w:t>
      </w:r>
    </w:p>
    <w:p>
      <w:pPr>
        <w:pStyle w:val="Normal"/>
        <w:jc w:val="center"/>
        <w:rPr/>
      </w:pPr>
      <w:r>
        <w:rPr>
          <w:sz w:val="18"/>
        </w:rPr>
        <w:t xml:space="preserve">(da restituire entro il </w:t>
      </w:r>
      <w:r>
        <w:rPr>
          <w:b/>
          <w:bCs/>
          <w:sz w:val="18"/>
          <w:u w:val="single"/>
        </w:rPr>
        <w:t>15 settembre 2007</w:t>
      </w:r>
      <w:r>
        <w:rPr>
          <w:sz w:val="18"/>
        </w:rPr>
        <w:t xml:space="preserve"> via fax al n. 049/8755187 o all’indirizzo di posta elettronica </w:t>
      </w:r>
      <w:hyperlink r:id="rId2">
        <w:r>
          <w:rPr>
            <w:rStyle w:val="InternetLink"/>
            <w:sz w:val="18"/>
          </w:rPr>
          <w:t>info@iteinaudi.it</w:t>
        </w:r>
      </w:hyperlink>
      <w:r>
        <w:rPr>
          <w:sz w:val="18"/>
        </w:rPr>
        <w:t>.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tituto richiede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:  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:   . . . . . . . . .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 .. . . . . . . . . . . . . . . . . . . . . . . . . . .               Fax   . . . . . . . . ..  . .  . . . . . . . . . . . . . .. . 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igente Scolastico:  . . . . . . . . . . . . . . . . . .      e-mail:   . .. . . . . .  . 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ente partecipa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: 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privato: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à: . . . . . . . . . . . . . . . . . . . . . . . . . . . . . . . .   CAP: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  . . . . . . . . . . . . . .. . .  e-mail  . . . . . . . . . . . .  . . . . . . . . . . . . . . . . . . . . . . . . . . . . . . . 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ente accompagnato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e Nome.  . . . . . . . . . . . . . . . . . . . . . . . . . . . . . . . . . . . . . . . . . . . . . . . . . . .  . . 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privato: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à: . . . . . . . . . . . . . . . . . . . . . . . . . . . . . . . .   CAP: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  . . . . . . . . . . . . . .. . .  e-mail  . . . . . . . . . . . .  . . . . . . . . . . . . . . . . . . . . . . . . . . . . . . . 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uali informazione aggiuntiv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orana@majoran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07:00Z</dcterms:created>
  <dc:creator>I.T.S.C. "L.EINAUDI"</dc:creator>
  <dc:description/>
  <dc:language>en-US</dc:language>
  <cp:lastModifiedBy>I.T.S.C. "L.EINAUDI"</cp:lastModifiedBy>
  <dcterms:modified xsi:type="dcterms:W3CDTF">2007-05-25T11:26:00Z</dcterms:modified>
  <cp:revision>4</cp:revision>
  <dc:subject/>
  <dc:title>SCHEDA DI ADESIONE ALLA GARA NAZIONALE DEGLI ISTITUTI TECNICI INDUSTRIALI </dc:title>
</cp:coreProperties>
</file>