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Scheda di adesione alla XI edizione del Concorso di Narrativa 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  <w:t>Anno scolastico 2007 - 08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La scuola ____________________________, sita nel comune di 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rov. _____, telefono________________,fax ________________________,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-mail ___________________,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DERISCE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al concorso di narrativa indetto dalla Scuola Secondaria di primo grado “E. Romagnoli” di Gela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indicando come referente per  l’organizzazione il docente ______________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__________________________, reperibile al seguente numero telefonico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__________________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ta ___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imbro e firma del Dirigent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8:00Z</dcterms:created>
  <dc:creator>Elia Aliotta</dc:creator>
  <dc:description/>
  <dc:language>en-US</dc:language>
  <cp:lastModifiedBy>S.M.S. "E. Romagnoli"</cp:lastModifiedBy>
  <cp:lastPrinted>2005-12-22T10:35:00Z</cp:lastPrinted>
  <dcterms:modified xsi:type="dcterms:W3CDTF">2007-11-14T09:18:00Z</dcterms:modified>
  <cp:revision>2</cp:revision>
  <dc:subject/>
  <dc:title>Scheda di adesione al concorso di narrativa - VII edizione</dc:title>
</cp:coreProperties>
</file>