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CHEDA SULL'ATTIVITA' DI FORMAZIONE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92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Style w:val="Corpotitolo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A SULL’ATTIVITA’ DI FORMAZION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trasmettere entro e non oltre il giovedì della settimana precedente la Giornata di formazion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l’Ufficio Pubblicazioni e relazioni con il pubblic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teria Organizzativa "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IORNATA DI FORMAZIONE A MONTECITORIO</w:t>
            </w:r>
            <w:r>
              <w:rPr>
                <w:rFonts w:cs="Arial" w:ascii="Arial" w:hAnsi="Arial"/>
                <w:sz w:val="22"/>
                <w:szCs w:val="22"/>
              </w:rPr>
              <w:t xml:space="preserve">"  </w:t>
            </w:r>
            <w:r>
              <w:rPr>
                <w:rFonts w:cs="Arial" w:ascii="Arial" w:hAnsi="Arial"/>
                <w:b/>
                <w:sz w:val="22"/>
                <w:szCs w:val="22"/>
              </w:rPr>
              <w:t>a. s. 2007-200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gprp</w:t>
            </w:r>
            <w:r>
              <w:rPr>
                <w:rStyle w:val="Corpotitolo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formazione@camera.it  - fax 06 67604995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iornata di Formazione a  Montecitorio”</w:t>
            </w:r>
            <w:r>
              <w:rPr>
                <w:rFonts w:cs="Arial" w:ascii="Arial" w:hAnsi="Arial"/>
                <w:sz w:val="22"/>
                <w:szCs w:val="22"/>
              </w:rPr>
              <w:t xml:space="preserve">  dei giorni di martedì……….e mercoledì…………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o Istituto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tà </w:t>
              <w:tab/>
              <w:t>Provincia</w:t>
              <w:tab/>
              <w:t>Regione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  <w:tab/>
              <w:t>Fax.</w:t>
              <w:tab/>
              <w:t>e-mail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553" w:leader="none"/>
                <w:tab w:val="left" w:pos="4386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  <w:tab/>
              <w:t>Sezione</w:t>
              <w:tab/>
              <w:t>Studenti n.</w:t>
              <w:tab/>
              <w:t>Diversamente abili n.</w:t>
              <w:tab/>
              <w:t>Accompagnatori n.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scolastico, prof.                              tel. fisso                                tel. cell.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670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partenza</w:t>
              <w:tab/>
              <w:t>orario</w:t>
              <w:tab/>
            </w:r>
            <w:r>
              <w:rPr>
                <w:rFonts w:cs="Arial" w:ascii="Arial" w:hAnsi="Arial"/>
                <w:b/>
                <w:sz w:val="22"/>
                <w:szCs w:val="22"/>
                <w:bdr w:val="single" w:sz="8" w:space="0" w:color="000000"/>
              </w:rPr>
              <w:t>treno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bdr w:val="single" w:sz="8" w:space="0" w:color="000000"/>
              </w:rPr>
              <w:t>aereo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bdr w:val="single" w:sz="8" w:space="0" w:color="000000"/>
              </w:rPr>
              <w:t>pullman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orario di rientro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hotel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hotel</w:t>
              <w:tab/>
              <w:t>Tel.</w:t>
              <w:tab/>
              <w:t>Fax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re- referente del progetto</w:t>
              <w:tab/>
              <w:t>Tel. Ab.</w:t>
              <w:tab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. cell.                        e-mail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 di insegnamento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 progetto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i/sse-relatori che presenterà il progetto nei vari incontri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  <w:tab/>
              <w:t>di lezioni frontali dedicate al progetto e/o ad altre ricerche o visite istituzionali già effettuate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  <w:tab/>
              <w:t xml:space="preserve">ore di didattica on line (sito Internet della Camera dei deputati - il Presidente -  Organi parlamentari – Schede personali dei deputati – I lavori (dell’Assemblea e delle Commissioni) – La Camera in diretta (dibattito in Assemblea) 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crizione per la consultazione della newsletter della Camera  (sito Internet della Camera dei deputati - in fondo alla home page)</w:t>
              <w:tab/>
            </w:r>
            <w:r>
              <w:rPr>
                <w:rFonts w:cs="Arial" w:ascii="Arial" w:hAnsi="Arial"/>
                <w:b/>
                <w:sz w:val="22"/>
                <w:szCs w:val="22"/>
                <w:bdr w:val="single" w:sz="8" w:space="0" w:color="000000"/>
              </w:rPr>
              <w:t>sì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bdr w:val="single" w:sz="8" w:space="0" w:color="000000"/>
              </w:rPr>
              <w:t xml:space="preserve">no </w:t>
            </w:r>
          </w:p>
        </w:tc>
      </w:tr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4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sta alla Camera di invio di dossier di documentazione sulla tematica prescelta </w:t>
              <w:tab/>
            </w:r>
            <w:r>
              <w:rPr>
                <w:rFonts w:cs="Arial" w:ascii="Arial" w:hAnsi="Arial"/>
                <w:b/>
                <w:sz w:val="22"/>
                <w:szCs w:val="22"/>
                <w:bdr w:val="single" w:sz="8" w:space="0" w:color="000000"/>
              </w:rPr>
              <w:t>sì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bdr w:val="single" w:sz="8" w:space="0" w:color="00000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llegare su carta intestata dell’Istitut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storia dell’istituto (sintesi del POF: ubicazione centrale e/o periferica, numero complessivo di studenti iscritti, numero di professori, i vari indirizzi scolastici, le attività specifiche, corsi di formazione, laboratori, progetti-pilota, disponibilità di attrezzature informatiche, sportive, organizzazione di viaggi di istruzione, indicazione di eventuali iniziative che la classe ha svolto prima o che intende svolgere dopo la Giornata di formazione, ecc.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domande da rivolgere agli interlocutori nel corso degli incontri (n. 10 con i deputati eletti nel territorio; n. 3-5 con il delegato del Presidente della Camera; n. 10 con i membri della Commissione competente per materia) (vedi la pagina Internet Giornata di formazione, alla voce Modalità di partecipazione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 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 posta, fax o  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nominativo degli studenti e due professori accompagnatori, completo di dati anagrafici, segnalando eventuali richieste di alimenti dietetic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per la colazione ed il pranz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/o altre esigenze specifich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e, suggerimenti e segnalazioni</w:t>
            </w:r>
          </w:p>
        </w:tc>
      </w:tr>
    </w:tbl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A)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c-simlle della domanda di partecipazione al programma “Giornata di formazione a Montecitorio” redatta su </w:t>
      </w:r>
      <w:r>
        <w:rPr>
          <w:rFonts w:cs="Arial" w:ascii="Arial" w:hAnsi="Arial"/>
          <w:b/>
          <w:i/>
          <w:sz w:val="22"/>
          <w:u w:val="single"/>
        </w:rPr>
        <w:t>carta intestata dell’Istituto scolastico</w:t>
      </w:r>
      <w:r>
        <w:rPr>
          <w:rFonts w:cs="Arial" w:ascii="Arial" w:hAnsi="Arial"/>
          <w:b/>
          <w:i/>
          <w:sz w:val="22"/>
        </w:rPr>
        <w:t xml:space="preserve"> ed alla quale deve essere allegato il modulo di partecipaz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ind w:firstLine="510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Direttore generale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ind w:firstLine="510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Scolastico Regionale del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ind w:firstLine="510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ind w:firstLine="510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ctto: domanda di partecipazione al programma “Giornata di formazione a Montecitorio”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a.s. 2007-2008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/>
      </w:pPr>
      <w:r>
        <w:rPr>
          <w:rFonts w:cs="Arial" w:ascii="Arial" w:hAnsi="Arial"/>
          <w:sz w:val="22"/>
        </w:rPr>
        <w:t>Si fa richiesta di partecipare al programma “Giornata di formazione a Montecitorio” e si allega il relativo modulo, debitamente compilato.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 migliori saluti.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ind w:firstLine="510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tabs>
          <w:tab w:val="clear" w:pos="708"/>
          <w:tab w:val="left" w:pos="762" w:leader="none"/>
        </w:tabs>
        <w:overflowPunct w:val="false"/>
        <w:autoSpaceDE w:val="false"/>
        <w:spacing w:lineRule="atLeast" w:line="30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B)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ULO DI PARTECIPAZIONE AL PROGRAMMA a.s.  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GIORNATA DI FORMAZIONE A MONTECITORI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o Istitut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igente scolastico, prof.                                  Tel.                                Tel. cell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rizz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calità                                                                             Provinci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on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l.                                                                                  Fax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rizzo scolastic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lasse                                                Sezione                                                    N. Student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me professore referente del  progetto</w:t>
            </w:r>
          </w:p>
        </w:tc>
      </w:tr>
      <w:tr>
        <w:trPr>
          <w:trHeight w:val="5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apiti telefonici                                             E-mai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ab.                                                              Tel. cell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 di insegnament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olo del progett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. ore di lezioni frontali dedicate al progetto e/o ad altre ricerche o visite istituzionali già effettu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. ore di didattica on line (sito Internet della Camera dei deputati — il Presidente — Organi parlamentari — Schede personali dei deputati — I lavori (dell’Assemblea e de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issioni) — La Camera in diretta (dibattito in Assemble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zione, redatta </w:t>
            </w:r>
            <w:r>
              <w:rPr>
                <w:b/>
                <w:u w:val="single"/>
              </w:rPr>
              <w:t>su carta intestata dell’Istituto</w:t>
            </w:r>
            <w:r>
              <w:rPr/>
              <w:t>, da alleg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pia de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reve storia dell’istituto (sintesi del POF: ubicazione centrale e/o periferica, numero complessivo di studenti iscritti, numero di professori, i vari indirizzi scolastici, le attività specifiche, corsi di formazione, laboratori, progetti-pilota, disponibilità di attrezzature informatiche, sportive, organizzazione di viaggi di istruzione, indicazione di eventuali iniziative che la classe ha svolto prima o che intende svolgere dopo la Giornata di formazione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B. </w:t>
            </w:r>
            <w:r>
              <w:rPr>
                <w:b/>
              </w:rPr>
              <w:t>Solo dopo la comunicazione dell’avvenuta selezione e conferma della partecipazione alla giornata di formazione a Montecitorio, inviare anche le doman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Corpotitolo">
    <w:name w:val="corpo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Paragrafo">
    <w:name w:val="paragra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8:00Z</dcterms:created>
  <dc:creator>GRAZIA</dc:creator>
  <dc:description/>
  <cp:keywords/>
  <dc:language>en-US</dc:language>
  <cp:lastModifiedBy>Gabriella Tullo</cp:lastModifiedBy>
  <cp:lastPrinted>2007-08-22T09:41:00Z</cp:lastPrinted>
  <dcterms:modified xsi:type="dcterms:W3CDTF">2007-08-23T10:06:00Z</dcterms:modified>
  <cp:revision>3</cp:revision>
  <dc:subject/>
  <dc:title>GRAZIA</dc:title>
</cp:coreProperties>
</file>