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Allegato 2</w:t>
      </w:r>
      <w:r>
        <w:rPr/>
        <w:t xml:space="preserve">  (Da compilare a cura dell’Ufficio Scolastico Regi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artecipazione  al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I giovano ricordano la Shoa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.s. 2007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uole e alunni partecipanti </w:t>
      </w:r>
    </w:p>
    <w:p>
      <w:pPr>
        <w:pStyle w:val="Normal"/>
        <w:rPr/>
      </w:pPr>
      <w:r>
        <w:rPr/>
        <w:t xml:space="preserve">(Attenzione: </w:t>
      </w:r>
      <w:r>
        <w:rPr>
          <w:i/>
          <w:sz w:val="20"/>
          <w:szCs w:val="20"/>
        </w:rPr>
        <w:t>gli Istituti Comprensivi, qualora partecipassero al concorso sia come scuola primaria sia come secondaria di 1° grado, devono essere conteggiati una sola vol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76"/>
        <w:gridCol w:w="166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scuo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ie 1° gr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arie 2° grado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To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6"/>
        <w:gridCol w:w="16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las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secondaria di 1° gr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6"/>
        <w:gridCol w:w="16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las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secondaria di 2° gr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6"/>
        <w:gridCol w:w="16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las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i coinvolti per discip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6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umanist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scientif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artist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economiche-giurid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tecnico-professiona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Tot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terni alla scuol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0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moni stori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universita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tecni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35:00Z</dcterms:created>
  <dc:creator>Giovanna</dc:creator>
  <dc:description/>
  <cp:keywords/>
  <dc:language>en-US</dc:language>
  <cp:lastModifiedBy>Gabriella Tullo</cp:lastModifiedBy>
  <cp:lastPrinted>2005-10-14T05:42:00Z</cp:lastPrinted>
  <dcterms:modified xsi:type="dcterms:W3CDTF">2007-08-08T09:37:00Z</dcterms:modified>
  <cp:revision>3</cp:revision>
  <dc:subject/>
  <dc:title> </dc:title>
</cp:coreProperties>
</file>