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Direzion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R Camp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Ponte della Maddalena,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o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x: 081.5576.6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 AL CONVEG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ttoscritto ____________________________________ docente di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ervizio presso _______________________________ di __________________ (__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la propria disponibilità a partecipare al Seminario s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Assetto degli studi musicali negli ordinamenti scolasti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prospettive di revision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si terrà il giorno 1 febbraio 2007 presso il Conservatorio S.Pietro a Majella di Napol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idero partecipare a uno dei seguenti gruppi di lavor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Gruppo n°1:Discussione sul documento </w:t>
      </w:r>
      <w:r>
        <w:rPr>
          <w:b/>
          <w:bCs/>
          <w:sz w:val="24"/>
          <w:szCs w:val="24"/>
        </w:rPr>
        <w:t>a cura del “</w:t>
      </w:r>
      <w:r>
        <w:rPr>
          <w:b/>
          <w:bCs/>
          <w:i/>
          <w:sz w:val="24"/>
          <w:szCs w:val="24"/>
        </w:rPr>
        <w:t xml:space="preserve">Comitato Nazionale per l’apprendimento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4572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85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</w:t>
      </w:r>
      <w:r>
        <w:rPr>
          <w:b/>
          <w:bCs/>
          <w:i/>
          <w:sz w:val="24"/>
          <w:szCs w:val="24"/>
        </w:rPr>
        <w:t xml:space="preserve">pratico della musica” </w:t>
      </w:r>
      <w:r>
        <w:rPr>
          <w:b/>
          <w:bCs/>
          <w:sz w:val="24"/>
          <w:szCs w:val="24"/>
        </w:rPr>
        <w:t>(allegato 1)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4572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05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ruppo n°2:Proposte per una continuità tra i programmi dei differenti gra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20015</wp:posOffset>
                </wp:positionV>
                <wp:extent cx="4572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.45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ruppo n°3:Linee guida per una sinergia tra le realtà musicali che operano nella scuol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457200" cy="228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85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po n°4: Raccordi con i Conservator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erire nelle caselle un numero dall’1 al 4 per esprimere il proprio gradimento. L’organizzazione si riserva la possibilità di inserire il docente nel gruppo o in un altro gruppo in base all’ordine di arrivo delle adesion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lì 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l Docente</w:t>
        <w:tab/>
        <w:tab/>
        <w:tab/>
        <w:tab/>
        <w:tab/>
        <w:t>Il Dirigente Scolast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____  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57:00Z</dcterms:created>
  <dc:creator>Marilisa Rizzo</dc:creator>
  <dc:description/>
  <cp:keywords/>
  <dc:language>en-US</dc:language>
  <cp:lastModifiedBy>Marilisa Rizzo</cp:lastModifiedBy>
  <dcterms:modified xsi:type="dcterms:W3CDTF">2007-01-25T13:58:00Z</dcterms:modified>
  <cp:revision>1</cp:revision>
  <dc:subject/>
  <dc:title>Alla Direzione Generale</dc:title>
</cp:coreProperties>
</file>