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STAZIONE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Ufficio Scolastico Regionale per la Campa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Ponte della Maddalena,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0100 – Napo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unica che la scuola ___________________________________ di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arteciperà alla Festa della Musica che si terrà in Piazza S. Domenico Maggiore – Napoli, il giorno 5 maggio 2007 dalle ore 9 alle ore 13.00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a scuola sarà presente con _________________________________________ ( orchestra – coro – altro (specificare): _________________________) con n° _______ alliev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ponsabile del gruppo sarà il Prof. ________________________________________, tel. (cellulare) n° ________________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resta in attesa della conferma dell’ammissione e dell’orario di esibizion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lì 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2:00Z</dcterms:created>
  <dc:creator>GRAZIA</dc:creator>
  <dc:description/>
  <cp:keywords/>
  <dc:language>en-US</dc:language>
  <cp:lastModifiedBy>Nome utente</cp:lastModifiedBy>
  <dcterms:modified xsi:type="dcterms:W3CDTF">2007-04-23T09:43:00Z</dcterms:modified>
  <cp:revision>3</cp:revision>
  <dc:subject/>
  <dc:title>GRAZIA</dc:title>
</cp:coreProperties>
</file>