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993"/>
        <w:gridCol w:w="1993"/>
        <w:gridCol w:w="1993"/>
        <w:gridCol w:w="1174"/>
        <w:gridCol w:w="1174"/>
      </w:tblGrid>
      <w:tr>
        <w:trPr>
          <w:trHeight w:val="84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43585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I. S.  “ETTORE MAJORANA”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4068 SERIATE (BG) Via Partigiani 1 -Tel. 035-297612 - Fax 035-30167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</w:rPr>
                <w:t>majorana@majorana.org</w:t>
              </w:r>
            </w:hyperlink>
            <w:r>
              <w:rPr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sz w:val="16"/>
                </w:rPr>
                <w:t>www.majorana.org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Istituto certificato Sistema  Qualità  UNI EN ISO 9001-200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620" w:leader="none"/>
              </w:tabs>
              <w:rPr/>
            </w:pPr>
            <w:r>
              <w:rPr/>
              <w:drawing>
                <wp:inline distT="0" distB="0" distL="0" distR="0">
                  <wp:extent cx="66992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66" w:dyaOrig="10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1pt;margin-top:-0.9pt;width:55.05pt;height:7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73777304" r:id="rId6"/>
              </w:objec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dizione  1/03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d C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visione  9/11/0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Cod.Mecc.BGIS01700A                                                          Cod.Fisc.9502842016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T.N°3360/ C27c</w:t>
        <w:tab/>
        <w:tab/>
        <w:t xml:space="preserve">                       </w:t>
        <w:tab/>
        <w:t xml:space="preserve">             SERIATE, 12 Aprile 2007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DIRETTORE 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TT.  ANNA MARIA DOMINIC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UFFICIO SCOLASTIC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ER LA LOMBARD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Piazza Diaz, 6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20123MILAN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839" w:hanging="0"/>
        <w:rPr/>
      </w:pPr>
      <w:r>
        <w:rPr>
          <w:sz w:val="24"/>
        </w:rPr>
        <w:t>AI DIRETTORI GENERALI</w:t>
      </w:r>
      <w:r>
        <w:rPr/>
        <w:t xml:space="preserve">                                                                             </w:t>
      </w:r>
      <w:r>
        <w:rPr>
          <w:sz w:val="24"/>
        </w:rPr>
        <w:t xml:space="preserve">                                   UFFICI SCOLASTICI REGIONALI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sz w:val="24"/>
        </w:rPr>
        <w:t>OGGETTO: Gara Nazionale per gli Istituti Tecnici Industriali – Indirizzo Elettronica e Telecomunicazio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 Ministero della Pubblica Istruzione, Dipartimento per l’Istruzione  - Direzione generale per gli Ordinamenti Scolastici – Uff. 1, con nota prot.n.967 del 06 Febbraio u.s. ha dato notizia della Gara Nazionale per gli alunni degli Istituti Tecnici, edizion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l’Istituto Scolastico Statale “Ettore Majorana” di Seriate (BG) è stato conferito l’incarico di organizzare la Gara Nazionale per gli Istituti Tecnici Industriali ad indirizzo Elettronica e Telecomunicazioni. L’iniziativa si svolgerà nei giorni 27 e 28 Novembr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chiede la cortesia di inoltrare gli allegati agli istituti scolastici di competenza, con indirizzo elettronica e telecomunicazioni.</w:t>
      </w:r>
    </w:p>
    <w:p>
      <w:pPr>
        <w:pStyle w:val="Normal"/>
        <w:jc w:val="both"/>
        <w:rPr/>
      </w:pPr>
      <w:r>
        <w:rPr>
          <w:sz w:val="24"/>
        </w:rPr>
        <w:tab/>
        <w:t xml:space="preserve">Maggiori dettagli saranno pubblicati sul sito di questo Istituto: </w:t>
      </w:r>
      <w:hyperlink r:id="rId8">
        <w:r>
          <w:rPr>
            <w:rStyle w:val="InternetLink"/>
            <w:sz w:val="24"/>
          </w:rPr>
          <w:t>www.majorana.org</w:t>
        </w:r>
      </w:hyperlink>
      <w:r>
        <w:rPr>
          <w:sz w:val="24"/>
        </w:rPr>
        <w:t xml:space="preserve">  e le scuole interessate potranno richiedere ulteriori informazioni all’indirizzo di posta elettronica: </w:t>
      </w:r>
      <w:hyperlink r:id="rId9">
        <w:r>
          <w:rPr>
            <w:rStyle w:val="InternetLink"/>
            <w:sz w:val="24"/>
          </w:rPr>
          <w:t>majorana@majorana.org</w:t>
        </w:r>
      </w:hyperlink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istituti interessati a partecipare alla gara dovranno far pervenire,  entro il 29 settembre 2007, il modulo di adesione debitamente compil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F.TO IL DIRIGENTE SCOLASTI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PROF. CARLO MART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 Bando della gara  e modulo di ade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>
          <w:sz w:val="16"/>
        </w:rPr>
      </w:pPr>
      <w:r>
        <w:rPr>
          <w:sz w:val="16"/>
        </w:rPr>
        <w:t>Il referente del procedimento: Sig.ra Natalina Angiolillo</w:t>
      </w:r>
    </w:p>
    <w:p>
      <w:pPr>
        <w:pStyle w:val="Footer"/>
        <w:rPr>
          <w:sz w:val="16"/>
        </w:rPr>
      </w:pPr>
      <w:r>
        <w:rPr>
          <w:sz w:val="16"/>
        </w:rPr>
        <w:t>E-mail: natalina.angiolillo@majorana.o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993"/>
        <w:gridCol w:w="1993"/>
        <w:gridCol w:w="1993"/>
        <w:gridCol w:w="1174"/>
        <w:gridCol w:w="1174"/>
      </w:tblGrid>
      <w:tr>
        <w:trPr>
          <w:trHeight w:val="84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43585" cy="734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I. S.  “ETTORE MAJORANA”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4068 SERIATE (BG) Via Partigiani 1 -Tel. 035-297612 - Fax 035-30167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</w:rPr>
                <w:t>majorana@majorana.org</w:t>
              </w:r>
            </w:hyperlink>
            <w:r>
              <w:rPr>
                <w:sz w:val="16"/>
              </w:rPr>
              <w:t xml:space="preserve"> - sito internet:  </w:t>
            </w:r>
            <w:hyperlink r:id="rId12">
              <w:r>
                <w:rPr>
                  <w:rStyle w:val="InternetLink"/>
                  <w:sz w:val="16"/>
                </w:rPr>
                <w:t>www.majorana.org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Istituto certificato Sistema  Qualità  UNI EN ISO 9001-200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620" w:leader="none"/>
              </w:tabs>
              <w:rPr/>
            </w:pPr>
            <w:r>
              <w:rPr/>
              <w:drawing>
                <wp:inline distT="0" distB="0" distL="0" distR="0">
                  <wp:extent cx="669925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66" w:dyaOrig="10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2.1pt;margin-top:-0.9pt;width:53.55pt;height:69.3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03957892" r:id="rId14"/>
              </w:objec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dizione  1/03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d C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visione  9/11/0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Cod.Mecc.BGIS01700A                                                          Cod.Fisc.9502842016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. n. 3361/C27c      </w:t>
        <w:tab/>
        <w:tab/>
        <w:tab/>
        <w:tab/>
        <w:tab/>
        <w:tab/>
        <w:t>Seriate, 12 Aprile 2007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Ai Dirigenti Scolastici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Istituti tecnici Industriali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indirizzo Elettronica e Telecomunicazioni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Loro Sed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 p.c. Ai Direttori Generali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Uffici Scolastici Regionali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Loro Sed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Gara Nazionale per gli Istituti Tecnici Industriali –Indirizzo Elettronica e Telecomunicaz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l  Ministero della Pubblica Istruzione, Dipartimento per l’Istruzione  - Direzione generale per gli Ordinamenti Scolastici – Uff. 1, con nota prot.n.967 del 06 Febbraio u.s., ha designato questo Istituto quale organizzatore della Gara Nazionale per gli alunni degli Istituti Tecnici Industriali ad indirizzo “elettronica e telecomunicazioni”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La gara si svolgerà nei giorni di </w:t>
      </w:r>
      <w:r>
        <w:rPr>
          <w:b/>
          <w:bCs/>
          <w:sz w:val="22"/>
        </w:rPr>
        <w:t>Martedì 27 e Mercoledì 28 novembre 2007</w:t>
      </w:r>
      <w:r>
        <w:rPr>
          <w:sz w:val="22"/>
        </w:rPr>
        <w:t>, presso la sede centrale del nostro istituto, e sarà articolata in due prove di 5 ore ciascuna su argomenti relativi ai programmi del terzo e quarto anno dell’indirizzo Elettronica e Telecomunicazioni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Si chiede pertanto a tutti gli istituti interessati di voler inviare </w:t>
      </w:r>
      <w:r>
        <w:rPr>
          <w:b/>
          <w:bCs/>
          <w:sz w:val="22"/>
        </w:rPr>
        <w:t>entro e non oltre il 29 settembre 2007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desione (utilizzando l’apposito modulo allegato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documento che attesti l’avvenuta promozione alla classe quinta dello studente partecipant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i programmi didattici svolti nelle materie di indirizzo nel  terzo e quarto anno del corso di studi.</w:t>
      </w:r>
    </w:p>
    <w:p>
      <w:pPr>
        <w:pStyle w:val="Rientrocorpodeltesto2"/>
        <w:rPr>
          <w:sz w:val="22"/>
        </w:rPr>
      </w:pPr>
      <w:r>
        <w:rPr>
          <w:sz w:val="22"/>
        </w:rPr>
        <w:t>Si ricorda che le spese di viaggio e di soggiorno degli alunni e degli accompagnatori sono a carico degli istituti di provenienza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Gli allievi  dovranno essere muniti di un documento di identità personale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Il programma dettagliato e il prospetto delle strutture alberghiere disponibili saranno comunicati successivamente alla conferma di adesione.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Tutte le informazioni relative alla gara sono riportate nel sito della scuola </w:t>
      </w:r>
      <w:hyperlink r:id="rId16">
        <w:r>
          <w:rPr>
            <w:rStyle w:val="InternetLink"/>
            <w:sz w:val="22"/>
          </w:rPr>
          <w:t>www.majorana.org</w:t>
        </w:r>
      </w:hyperlink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ogni eventuale chiarimento rivolgersi:</w:t>
      </w:r>
    </w:p>
    <w:p>
      <w:pPr>
        <w:pStyle w:val="Normal"/>
        <w:jc w:val="both"/>
        <w:rPr/>
      </w:pPr>
      <w:r>
        <w:rPr>
          <w:sz w:val="22"/>
        </w:rPr>
        <w:t xml:space="preserve">e-mai               </w:t>
      </w:r>
      <w:hyperlink r:id="rId17">
        <w:r>
          <w:rPr>
            <w:rStyle w:val="InternetLink"/>
            <w:sz w:val="22"/>
          </w:rPr>
          <w:t>majorana@majorana.org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                035/297512                Fax: 035/301672</w:t>
      </w:r>
    </w:p>
    <w:p>
      <w:pPr>
        <w:pStyle w:val="Normal"/>
        <w:jc w:val="both"/>
        <w:rPr/>
      </w:pPr>
      <w:r>
        <w:rPr>
          <w:sz w:val="22"/>
        </w:rPr>
        <w:t>Referenti:       Prof. Portaluri Giorgio (</w:t>
      </w:r>
      <w:hyperlink r:id="rId18">
        <w:r>
          <w:rPr>
            <w:rStyle w:val="InternetLink"/>
            <w:sz w:val="22"/>
          </w:rPr>
          <w:t>giorgioportaluri@tiscali.it</w:t>
        </w:r>
      </w:hyperlink>
      <w:r>
        <w:rPr>
          <w:sz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Sig.ra Natalina Angiolillo-Ufficio Affari Generali (</w:t>
      </w:r>
      <w:hyperlink r:id="rId19">
        <w:r>
          <w:rPr>
            <w:rStyle w:val="InternetLink"/>
            <w:sz w:val="22"/>
          </w:rPr>
          <w:t>natalina.angiolillo@majorana.org</w:t>
        </w:r>
      </w:hyperlink>
      <w:r>
        <w:rPr>
          <w:sz w:val="22"/>
        </w:rPr>
        <w:t xml:space="preserve">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i prega cortesemente di voler rispondere anche in caso neg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.to  Il Dirigente Scolastico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of. Carlo Martel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>
          <w:sz w:val="16"/>
        </w:rPr>
      </w:pPr>
      <w:r>
        <w:rPr>
          <w:sz w:val="16"/>
        </w:rPr>
        <w:t>Il referente del procedimento: Sig.ra Natalina Angiolillo</w:t>
      </w:r>
    </w:p>
    <w:p>
      <w:pPr>
        <w:pStyle w:val="Footer"/>
        <w:rPr>
          <w:sz w:val="16"/>
        </w:rPr>
      </w:pPr>
      <w:r>
        <w:rPr>
          <w:sz w:val="16"/>
        </w:rPr>
        <w:t>E-mail: natalina.angiolillo@majorana.o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DI ADESIONE ALLA GARA NAZIONALE DEGLI ISTITUTI TECNICI INDUSTRIA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INDIRIZZO ELETTRONICA E TELECOMUNICAZI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8 novembre 2007</w:t>
      </w:r>
    </w:p>
    <w:p>
      <w:pPr>
        <w:pStyle w:val="Normal"/>
        <w:jc w:val="center"/>
        <w:rPr/>
      </w:pPr>
      <w:r>
        <w:rPr>
          <w:sz w:val="18"/>
        </w:rPr>
        <w:t xml:space="preserve">(da restituire entro il 29 settembre 2007 via fax al n. 035/301672 o all’indirizzo di posta elettronica </w:t>
      </w:r>
      <w:hyperlink r:id="rId20">
        <w:r>
          <w:rPr>
            <w:rStyle w:val="InternetLink"/>
            <w:sz w:val="18"/>
          </w:rPr>
          <w:t>majorana@majorana.org</w:t>
        </w:r>
      </w:hyperlink>
      <w:r>
        <w:rPr>
          <w:sz w:val="18"/>
        </w:rPr>
        <w:t>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richied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:  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:   . . . . . . . . .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.. . . . . . . . . . . . . . . . . . . . . . . . . . .               Fax   . . . . . . . . ..  . .  . . . . . . . . . . . . . .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ente Scolastico:  . . . . . . . . . . . . . . . . . .      e-mail:   . .. . . . . .  .  . . . . . . . . . . . . . . . . . . .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e partecip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privato: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: . . . . . . . . . . . . . . . . . . . . . . . . . . . . . . . .   CAP: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  . . . . . . . . . . . . . .. . .  e-mail  . . . . . . . . . . . .  . . . . . . . . . . . . . . . . . . . . . . . . . . . . . . . 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 accompagnat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.  . . . . . . . . . . . . . . . . . . . . . . . . . . . . . . . . . . . . . . . . . . . . . . . . . . . 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privato: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: . . . . . . . . . . . . . . . . . . . . . . . . . . . . . . . .   CAP: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  . . . . . . . . . . . . . .. . .  e-mail  . . . . . . . . . . . .  . . . . . . . . . . . . . . . . . . . . . . . . . . . . . . . 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i informazione aggiuntiv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0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orana@majorana.org" TargetMode="External"/><Relationship Id="rId4" Type="http://schemas.openxmlformats.org/officeDocument/2006/relationships/hyperlink" Target="http://www.majorana.org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www.majorana.org/" TargetMode="External"/><Relationship Id="rId9" Type="http://schemas.openxmlformats.org/officeDocument/2006/relationships/hyperlink" Target="mailto:majorana@majorana.org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majorana@majorana.org" TargetMode="External"/><Relationship Id="rId12" Type="http://schemas.openxmlformats.org/officeDocument/2006/relationships/hyperlink" Target="http://www.majorana.org/" TargetMode="External"/><Relationship Id="rId13" Type="http://schemas.openxmlformats.org/officeDocument/2006/relationships/image" Target="media/image2.png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hyperlink" Target="http://www.majorana.org/" TargetMode="External"/><Relationship Id="rId17" Type="http://schemas.openxmlformats.org/officeDocument/2006/relationships/hyperlink" Target="mailto:majorana@majorana.org" TargetMode="External"/><Relationship Id="rId18" Type="http://schemas.openxmlformats.org/officeDocument/2006/relationships/hyperlink" Target="mailto:giorgioportaluri@tiscali.it" TargetMode="External"/><Relationship Id="rId19" Type="http://schemas.openxmlformats.org/officeDocument/2006/relationships/hyperlink" Target="mailto:natalina.angiolillo@majorana.org" TargetMode="External"/><Relationship Id="rId20" Type="http://schemas.openxmlformats.org/officeDocument/2006/relationships/hyperlink" Target="mailto:majorana@majorana.or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1:00Z</dcterms:created>
  <dc:creator>ITIS MAJORANA</dc:creator>
  <dc:description/>
  <cp:keywords/>
  <dc:language>en-US</dc:language>
  <cp:lastModifiedBy>Cristina</cp:lastModifiedBy>
  <cp:lastPrinted>2007-04-13T10:29:00Z</cp:lastPrinted>
  <dcterms:modified xsi:type="dcterms:W3CDTF">2007-05-07T08:31:00Z</dcterms:modified>
  <cp:revision>2</cp:revision>
  <dc:subject/>
  <dc:title>COMUNICAZIONE N</dc:title>
</cp:coreProperties>
</file>