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CHEDA DI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CORSO “Donne per le Donn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no Scolastico 200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ome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o a _______________________il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__e-mail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 frequentata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scolastico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_______________________________CAP_____Città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Fax_______________e-mail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dell’oper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e artistico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principale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sensi della L.675/96 e in relazione al D.L. 196/2003, dichiaro di essere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0:00Z</dcterms:created>
  <dc:creator>M.I.U.R.</dc:creator>
  <dc:description/>
  <cp:keywords/>
  <dc:language>en-US</dc:language>
  <cp:lastModifiedBy>Cristina</cp:lastModifiedBy>
  <cp:lastPrinted>2007-02-13T14:05:00Z</cp:lastPrinted>
  <dcterms:modified xsi:type="dcterms:W3CDTF">2007-03-28T09:52:00Z</dcterms:modified>
  <cp:revision>3</cp:revision>
  <dc:subject/>
  <dc:title> </dc:title>
</cp:coreProperties>
</file>