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o della Pubblica Istruzione</w:t>
            </w:r>
          </w:p>
          <w:p>
            <w:pPr>
              <w:pStyle w:val="Normal"/>
              <w:jc w:val="center"/>
              <w:rPr/>
            </w:pPr>
            <w:r>
              <w:rPr/>
              <w:t>Dipartimento per l'istruzione</w:t>
              <w:br/>
              <w:t>Direzione Generale per lo Studen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. n. AOODGOS476                                                                                 Roma, 6 novembre 2007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ggetto</w:t>
            </w:r>
            <w:r>
              <w:rPr/>
              <w:t xml:space="preserve">: I Concorso Nazionale "A scuola di scienza".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l Ministero della Pubblica Istruzione è impegnato a diffondere la cultura scientifica all'interno della comunità scolastica e, in particolare, a promuovere lo sviluppo e la diffusione di pratiche di laboratorio mirate a sensibilizzare gli studenti verso le materie scientifiche. </w:t>
              <w:br/>
              <w:t xml:space="preserve">A tal proposito, in linea con l'istituzione del Gruppo di lavoro per lo sviluppo della Cultura Scientifica e Tecnologica istituito con il decreto del 4 agosto 2006, la scrivente Direzione Generale ha indetto la prima edizione del concorso "A scuola di scienza" con l'obiettivo di contribuire alla diffusione della cultura scientifica e tecnologica nella scuola. </w:t>
              <w:br/>
              <w:t>Il concorso "A scuola di scienza" è rivolto esclusivamente alle scuole secondarie di II grado e le regole relative alla selezione delle istituzioni scolastiche candidate a partecipare sono indicate nel Bando allegato alla presente, pubblicato anche nel sito del Ministero della Pubblica Istruzione nella sezione "Studenti" (</w:t>
            </w:r>
            <w:hyperlink r:id="rId2">
              <w:r>
                <w:rPr>
                  <w:rStyle w:val="InternetLink"/>
                </w:rPr>
                <w:t>www.pubblica.istruzione.it/studentionline</w:t>
              </w:r>
            </w:hyperlink>
            <w:r>
              <w:rPr/>
              <w:t xml:space="preserve"> ).</w:t>
              <w:br/>
              <w:t xml:space="preserve">Si pregano pertanto le SS.LL di dare la più ampia diffusione all'iniziativa per promuovere la partecipazione delle diverse istituzioni scolastiche del proprio territorio di competenza. Si ringrazia per la collaborazione.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IL DIRETTORE GENERALE REGG.</w:t>
              <w:br/>
              <w:t>F.to Lucrezia Stellac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studention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29:00Z</dcterms:created>
  <dc:creator>Nome utente</dc:creator>
  <dc:description/>
  <cp:keywords/>
  <dc:language>en-US</dc:language>
  <cp:lastModifiedBy>Nome utente</cp:lastModifiedBy>
  <dcterms:modified xsi:type="dcterms:W3CDTF">2007-12-05T20:59:00Z</dcterms:modified>
  <cp:revision>8</cp:revision>
  <dc:subject/>
  <dc:title>Dipartimento per l'istruzione</dc:title>
</cp:coreProperties>
</file>